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การสะท้อนความเข้าใจและทักษะ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 xml:space="preserve">งานแสดงเชิงศิลป์ </w:t>
      </w:r>
      <w:r>
        <w:rPr>
          <w:rStyle w:val="Titlebox"/>
          <w:rFonts w:cs="Angsana New" w:ascii="Angsana New" w:hAnsi="Angsana New"/>
          <w:b/>
          <w:sz w:val="36"/>
          <w:szCs w:val="36"/>
        </w:rPr>
        <w:t xml:space="preserve">: </w:t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รูบริกสำหรับโปสเตอร์</w:t>
      </w:r>
    </w:p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itlebox"/>
          <w:rFonts w:ascii="Angsana New" w:hAnsi="Angsana New" w:cs="Angsana New"/>
          <w:b/>
          <w:b/>
          <w:sz w:val="28"/>
          <w:sz w:val="28"/>
          <w:szCs w:val="28"/>
        </w:rPr>
        <w:t>ตัวอย่างรูบริกโครงงานระดับมัธยมศึกษา</w:t>
      </w:r>
      <w:r>
        <w:rPr>
          <w:rStyle w:val="Titlebox"/>
          <w:rFonts w:cs="Angsana New" w:ascii="Angsana New" w:hAnsi="Angsana New"/>
          <w:b/>
          <w:sz w:val="28"/>
          <w:szCs w:val="28"/>
        </w:rPr>
        <w:br/>
      </w:r>
      <w:r>
        <w:rPr>
          <w:rStyle w:val="Titlebox"/>
          <w:rFonts w:ascii="Angsana New" w:hAnsi="Angsana New" w:cs="Angsana New"/>
          <w:b/>
          <w:b/>
          <w:sz w:val="28"/>
          <w:sz w:val="28"/>
          <w:szCs w:val="28"/>
        </w:rPr>
        <w:t>รูบริกที่ดัดแปลงนี้สามารถศึกษาได้ใน คลังสะสมการประเมิน ซึ่งอยู่ใน การประเมินโครงงาน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2442"/>
        <w:gridCol w:w="1857"/>
        <w:gridCol w:w="2129"/>
        <w:gridCol w:w="1853"/>
      </w:tblGrid>
      <w:tr>
        <w:trPr>
          <w:trHeight w:val="21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288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เนื้อหา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ปสเตอร์ของฉันสะท้อนให้เห็นความเข้าใจที่ลึกซึ้งในแนวคิดรวบยอดที่เกี่ยวข้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ปสเตอร์ของฉันมีวัตถุประสงค์และนำไปสู่แก่นของเรื่องที่พูดบางสิ่งบางอย่างที่สำคัญและน่าสนใจเกี่ยวกับชื่อเรื่อ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่นของเรื่องและวัตถุประสงค์ของโปสเตอร์น่าทึ่ง เป็นแบบดั้งเดิมและมีความหมา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ปสเตอร์ของฉันสะท้อนให้เห็นความเข้าใจในแนวคิดรวบยอดที่สำคัญ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ปสเตอร์ของฉันมีวัตถุประสงค์และนำไปสู่แก่นของเรื่องที่พูดบางสิ่งบางอย่างเกี่ยวกับชื่อเรื่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่นของเรื่องและวัตถุประสงค์ของโปสเตอร์มีความหมา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ปสเตอร์ของฉันสะท้อนให้เห็นมีช่องว่างในความเข้าใจเรื่องแนวคิดรวบยอด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ปสเตอร์ของฉันพยายามสะท้อนวัตถุประสงค์และแก่นของเรื่องที่พูดบางสิ่งบางอย่างที่สำคัญเกี่ยวกับชื่อเรื่อง แต่แก่นของเรื่องตื้นหรือไม่สื่อความ และวัตถุประสงค์ดูว่างเปล่าและสับส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่นของเรื่องและวัตถุประสงค์ของโปสเตอร์สามารถคาดเดาได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ปสเตอร์ของฉันสะท้อนให้เห็นช่องว่างที่สำคัญในความเข้าใจแนวคิดรวบยอด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ปสเตอร์ของฉันไม่ได้สะท้อนวัตถุประสงค์หรือแก่นของเรื่องที่เกี่ยวข้องกับชื่อเรื่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ก่นของเรื่องและวัตถุประสงค์ของโปสเตอร์สับส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ภาพลักษณ์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พลักษณ์ตรงกับเนื้อหาและเพิ่มเติมความหมายให้กับความหมายโดยรวมของโปสเตอร์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พลักษณ์ตรงกับแก่นเรื่องของโปสเตอร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พลักษณ์บางอย่างตรงกับเนื้อหาของโปสเตอร์ 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พลักษณ์น้อยมากที่ตรงกับโปสเตอร์โดยรวมหรือโปสเตอร์ไม่มีภาพลักษณ์ใด ๆ เล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ออกแบบ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ใช้เส้น รูปทรง มวล พื้นผิวและสีอย่างมีประสิทธิภาพและสร้างสรรค์เพื่อทำให้โปสเตอร์ของฉันน่าสนใจ ดึงดูดสายตาและมีความหมาย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พลักษณ์ของฉันสอดคล้องกับเนื้อหา และเพิ่มเติมความหมายให้กับความหมายโดยรวมของโปสเตอร์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ปสเตอร์ของฉันดูสมดุล และส่วนประกอบทั้งหมดไปด้วยกันได้ดีเพื่อสื่อข้อความที่ตรงจุ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ใช้เส้น รูปทรง มวล พื้นผิวและสีอย่างมีประสิทธิภาพและสร้างสรรค์เพื่อทำให้โปสเตอร์ของฉันน่าสนใจ ประณีต และดึงดูดสายต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พลักษณ์ของฉันสอดคล้องกับแก่นของเรื่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ปสเตอร์ของฉันค่อนข้างสมดุล และส่วนประกอบส่วนใหญ่ไปด้วยกันได้ดี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ใช้เส้น รูปทรง มวล พื้นผิวและสีด้วยวิธีที่สามารถคาดเดาได้ และโปสเตอร์ของฉันไม่ดึงดูดสายตาผู้ชม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พลักษณ์บางอย่างสอดคล้องกับเนื้อหาของโปสเตอร์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ปสเตอร์ของฉันไม่สมดุลเล็กน้อย และส่วนประกอบบางอย่างบิดเบือนจากข้อความโดยรว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ใช้เส้น รูปทรง มวล พื้นผิวและสีของฉันสะเพร่าและทำอย่างลวก ๆ และโปสเตอร์ของฉันไม่ดึงดูดสายตาและน่าจับต้อ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ปสเตอร์ของฉันไม่สมดุล และส่วนประกอบไม่ไปด้วยกันที่จะนำเสนอข้อความที่เป็นในทางเดียวกั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พลักษณ์น้อยมากที่สอดคล้องกับโปสเตอร์ทั้งหมด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ปสเตอร์ของฉันไม่มีภาพลักษณ์แต่อย่างใ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ความคิดสร้างสรรค์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ครอบคลุมการใช้เนื้อความ กราฟิกและการออกแบบที่เหมาะสม น่าทึ่งและแปลกตาเพื่อสื่อความหมายลงในโปสเตอร์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ครอบคลุมการใช้เนื้อความ กราฟิกและการออกแบบที่เหมาะสม และแปลกตาลงในโปสเตอร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พยายามที่จะครอบคลุมเนื้อความ กราฟิกและการออกแบบในลักษณะที่แปลกตา แต่ไม่มีประสิทธิภาพเสมอไป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ปสเตอร์ของฉันสามารถคาดเดาได้ในรูปลักษณะและแก่นของเรื่อง 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ประกอบที่ดูแปลกตาที่ฉันครอบคลุมลงในโปสเตอร์ดูไม่เหมาะสมหรือไม่มีประสิทธิภาพ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รือ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ไม่พยายามที่จะครอบคลุมส่วนประกอบที่ดูแปลกไว้ในโปสเตอร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ลไกการเขียน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ปสเตอร์ของฉันไม่มีตัวสะกด ข้อผิดพลาดทางไวยากรณ์หรือการพิมพ์ผิดแต่อย่างใด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ปสเตอร์ของฉันเป็นไปตามรูปแบบการเขียนอย่างมีประสิทธิภาพเพื่อทำให้โปสเตอร์ของฉันน่าสนใจและมีความหมายมากขึ้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ปสเตอร์ของฉันมีตัวสะกดหรือ ข้อผิดพลาดทางไวยากรณ์หรือการพิมพ์ผิดเล็กน้อย ซึ่งไม่เบี่ยงเบนผู้อ่านจากความหมา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มีตัวสะกดและข้อผิดพลาดทางไวยากรณ์ที่เบี่ยงเบนความหมายของโปสเตอร์บ้าง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ผิดพลาดจำนวนมากในรูปแบบการเขียนที่เบี่ยงเบนความหมายของโปสเตอร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55:00Z</dcterms:created>
  <dc:creator>dkumarx</dc:creator>
  <dc:description/>
  <cp:keywords/>
  <dc:language>en-US</dc:language>
  <cp:lastModifiedBy>jpariasx</cp:lastModifiedBy>
  <dcterms:modified xsi:type="dcterms:W3CDTF">2008-08-28T02:07:00Z</dcterms:modified>
  <cp:revision>4</cp:revision>
  <dc:subject/>
  <dc:title/>
</cp:coreProperties>
</file>