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ระตุ้นการกำกับตนเองและการทำงานแบบมีส่วนร่วม</w:t>
      </w:r>
      <w:r>
        <w:rPr>
          <w:rFonts w:ascii="Angsana New" w:hAnsi="Angsana New" w:cs="Angsana New"/>
          <w:b/>
          <w:b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sz w:val="32"/>
          <w:szCs w:val="32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คำถามเพื่อประเมินเป้าหมายของตนเอง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การช่วยนักเรียนวางแผนโครงงา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Style w:val="Bodytext1"/>
          <w:rFonts w:ascii="Angsana New" w:hAnsi="Angsana New" w:cs="Angsana New"/>
          <w:b/>
          <w:b/>
          <w:sz w:val="28"/>
          <w:sz w:val="28"/>
          <w:szCs w:val="28"/>
        </w:rPr>
        <w:t>ใช้ตัวช่วยเหล่านี้เพื่อช่วยชี้แนะนักเรียนขณะที่กำหนดเป้าหมายและพัฒนาแผนและเส้นลำดับเวลาเพื่อให้โครงงานเสร็จสมบูรณ์ สามารถใช้คำถามในระหว่างการประชุม</w:t>
      </w:r>
    </w:p>
    <w:tbl>
      <w:tblPr>
        <w:tblW w:w="48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7"/>
        <w:gridCol w:w="4013"/>
      </w:tblGrid>
      <w:tr>
        <w:trPr>
          <w:trHeight w:val="208" w:hRule="atLeast"/>
        </w:trPr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คำถาม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บันทึก</w:t>
            </w:r>
          </w:p>
        </w:tc>
      </w:tr>
      <w:tr>
        <w:trPr>
          <w:trHeight w:val="1696" w:hRule="atLeast"/>
        </w:trPr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กำหนดเป้าหม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ป้าหมายของโครงงานสำหรับคุณคืออะไร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ะไรคือวัตถุประสงค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เป้าหมายที่ขัดแย้งที่คุณต้องพิจารณาหรือไม่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br/>
              <w:t xml:space="preserve">                                                                                                     </w:t>
            </w:r>
          </w:p>
        </w:tc>
      </w:tr>
      <w:tr>
        <w:trPr>
          <w:trHeight w:val="2156" w:hRule="atLeast"/>
        </w:trPr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ออกแบบแผ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ของคุณมีลำดับขั้นตอนที่เป็นตรรกะ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แผนของคุณครอบคลุมแหล่งเรียนรู้ที่คุณจำเป็นต้องทำให้เสร็จ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ส้นลำดับเวลาของคุณชัดเจน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ะไรคือลำดับของคุณ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3748" w:hRule="atLeast"/>
        </w:trPr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กำกับความก้าวหน้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ะไรคือสิ่งที่ท้าทาย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จะเอาชนะได้อย่างไร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ถ้าวิธีการแรกของคุณใช้ไม่ได้ คุณจะทำอะไรแท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ใครหรืออะไรที่คุณสามารถใช้เป็นแหล่งเรียนรู้ในโครงงานนี้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มีแผนสำหรับตรวจสอบความก้าวหน้า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ทำอะไรถ้าคุณทำไม่ทัน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รู้ได้อย่างไรว่างานของคุณตรงตามเกณฑ์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จะกำหนดสิ่งที่ต้องทำให้มากขึ้นได้อย่างไร 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  <w:tr>
        <w:trPr>
          <w:trHeight w:val="1721" w:hRule="atLeast"/>
        </w:trPr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ngsana New" w:hAnsi="Angsana New" w:cs="Angsana New"/>
                <w:sz w:val="28"/>
                <w:sz w:val="28"/>
                <w:szCs w:val="28"/>
              </w:rPr>
              <w:t>การสะท้อนความเห็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ุณผนวกข้อคิดเห็นย้อนกลับที่ได้รับไปปรับปรุงโครงงานด้วยใช่หรือไม่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่งที่คุณได้เรียนรู้เกี่ยวกับตัวเองคืออะไร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ะเด็นอะไรบ้างที่คุณต้องทำเพื่อปรับปรุง</w:t>
            </w:r>
          </w:p>
        </w:tc>
        <w:tc>
          <w:tcPr>
            <w:tcW w:w="4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     </w: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7:38:00Z</dcterms:created>
  <dc:creator>dkumarx</dc:creator>
  <dc:description/>
  <cp:keywords/>
  <dc:language>en-US</dc:language>
  <cp:lastModifiedBy>jpariasx</cp:lastModifiedBy>
  <dcterms:modified xsi:type="dcterms:W3CDTF">2008-08-28T02:06:00Z</dcterms:modified>
  <cp:revision>3</cp:revision>
  <dc:subject/>
  <dc:title>Assessing Projects: Encouraging Self-Direction and Collaboration </dc:title>
</cp:coreProperties>
</file>