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ความต้องการของนักเรียน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ระดมสมอ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การเรียนรู้เกี่ยวกับกิจกรรมการคิด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ก่อนที่นักเรียนจะเรียนรู้ในหัวข้อใด ๆ เป็นสิ่งจำเป็นที่จะต้องประเมินความรู้เดิมของนักเรียนการระดมสมองเป็นวิธีที่มีประโยชน์ที่จะใช้เริ่มหรือเพื่อช่วยนักเรียนคิดข้อคิดเห็นใหม่โดยไม่กลัวต่อการวิพากษ์วิจารณ์หรือการตำหนิ เพื่อที่จะเริ่มให้นักเรียนเสนอข้อคิดเห็นเกี่ยวกับหัวข้อนั้นให้มากที่สุดเท่าที่จะเป็นไปได้ และกระตุ้นให้นักเรียนครอบคลุมถึงข้อคิดเห็นที่รุนแรง เทคนิคใหม่และแปลก หรือข้อคิดเห็นที่ต่อยอดจากความคิดเห็นก่อนหน้านี้ และข้อเสนอแนะที่เคยใช้ได้มาก่อน บันทึกข้อคิดเห็นที่ได้จากการระดมสมองลงบนแผนภูมิสำหรับนักเรียนทุกค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หลังจากคิดรายการดั้งเดิมได้แล้ว ให้นักเรียนจัดหมวดหมู่ข้อคิดเห็นออกเป็นหัวข้อย่อย ซึ่งอาจครอบคลุมข้อคิดเห็นที่นักเรียนรู้แล้วเกี่ยวกับเรื่องนั้นหรือไม่แน่ใจ หรือข้อคิดเห็นที่จะใช้งานขณะนี้หรือเพื่อศึกษาในอนาคต คำถามต่อไปนี้สามารถช่วยชี้แนะการอภิปราย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เคยรู้อะไรมาก่อนเกี่ยวกับหัวข้อนี้ รายการนี้บอกอะไรแก่เร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สามารถเรียนรู้เกี่ยวกับข้อคิดเห็นทั้งหมดที่ให้ในเวลาที่เราทำโครงงานได้ใช่หรือไม่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คิดเห็นใดที่ได้จากรายการที่เราควรจัดเรียงตามลำดับ 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อคิดเห็นใดที่ได้จากรายการที่เราควรจัดเรียงตามลำดับ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ลังการอภิปราย ให้นักเรียนสะท้อนกิจกรรมลงในสมุดบันทึก วิธีนี้สามารถทิ้งเป็นปลายเปิดไว้หรือให้นักเรียนบันทึกข้อคิดเห็นที่ได้ไว้อย่างใดอย่างหนึ่ง และอธิบายว่าวิธีใดที่นักเรียนจะใช้ในโครงงานและวิธีใดที่นักเรียนยังมีคำถามอยู่ หลังจากนั้น ทบทวนการโต้ตอบในสมุดบันทึกเพื่อประเมินการคิดของนักเรีย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ีความหลากหลายสองสามอย่างในการระดมสมองแบบดั้งเดิม แต่ทั้งหมดรองรับวัตถุประสงค์เหมือนกัน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คือเพื่อประเมินความรู้เดิม</w:t>
      </w:r>
      <w:r>
        <w:rPr>
          <w:rFonts w:cs="Angsana New" w:ascii="Angsana New" w:hAnsi="Angsana New"/>
          <w:sz w:val="28"/>
          <w:szCs w:val="28"/>
        </w:rPr>
        <w:br/>
        <w:br/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การระดมสมอง </w:t>
      </w:r>
      <w:r>
        <w:rPr>
          <w:rStyle w:val="StrongEmphasis"/>
          <w:rFonts w:cs="Angsana New" w:ascii="Angsana New" w:hAnsi="Angsana New"/>
          <w:sz w:val="28"/>
          <w:szCs w:val="28"/>
        </w:rPr>
        <w:t>ABC</w:t>
      </w:r>
      <w:r>
        <w:rPr>
          <w:rFonts w:cs="Angsana New" w:ascii="Angsana New" w:hAnsi="Angsana New"/>
          <w:sz w:val="28"/>
          <w:szCs w:val="28"/>
        </w:rPr>
        <w:t xml:space="preserve"> </w:t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วิธีการนี้ให้นักเรียนทำรายการพยัญชนะเรียงตามลำดับลงบนกระดาษ จากนั้นให้นักเรียนเขียนคำหรือวลีที่สามารถเชื่อมโยงเข้ากับหัวข้อได้สำหรับทุกตัวพยัญชนะ เริ่มต้นด้วยการให้นักเรียนทำงานเดี่ยว จากนั้นจับคู่นักเรียนหรือให้นักเรียนทำงานในกลุ่มย่อย เพื่อพยายามทำให้ครบทุกตัวอักษร ท้ายที่สุดให้นักเรียนแลกเปลี่ยนรายการกันและให้จัดปรับคำหรือวลีที่นักเรียนเลือกให้เหมาะสม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ารระดมสมองแบบเวีย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วิธีการนี้แบ่งนักเรียนออกเป็นกลุ่มย่อยและเตรียมกระดาษขนาดใหญ่ให้แต่ละกลุ่มพร้อมหัวข้อย่อยหรือข้อคิดเห็นที่ทำรายการไว้ในตอนต้น แบ่งเวลาสั้น ๆ ให้แต่ละกลุ่มระดมสมองหาข้อคิดเห็นที่เกี่ยวกับหัวข้อนั้น ๆ ให้มากที่สุดเท่าที่จะเป็นไปได้ จากนั้นให้กลุ่มส่งกระดาษของกลุ่มไปยังกลุ่มที่อยู่ถัดไปเรื่อย ๆ จนแต่ละกลุ่มมีโอกาสที่จะเพิ่มเติมข้อคิดเห็นของตนเองลงในกระดาษจนครบ ในตอนท้ายของกิจกรรมระดมสมอง ให้นำกระดาษทั้งหมดมาแสดงเพื่อให้ทั้งห้องเรียนสามารถพิจารณาได้ ดำเนินการอภิปรายเพื่อสรุปกิจกรรมหรือกลับไปที่กระดาษแผ่นต้นฉบับของแต่ละกลุ่มและให้กลุ่มสะท้อนความคิดเห็นต่อข้อคิดเห็นที่เพิ่มเติมขึ้นจากรายการเดิ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9:00Z</dcterms:created>
  <dc:creator>dkumarx</dc:creator>
  <dc:description/>
  <cp:keywords/>
  <dc:language>en-US</dc:language>
  <cp:lastModifiedBy>jpariasx</cp:lastModifiedBy>
  <dcterms:modified xsi:type="dcterms:W3CDTF">2008-08-28T02:05:00Z</dcterms:modified>
  <cp:revision>5</cp:revision>
  <dc:subject/>
  <dc:title/>
</cp:coreProperties>
</file>