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2"/>
          <w:szCs w:val="32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ลวิธีการประเมิน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เปลี่ยนกลวิธีการประเมิน</w:t>
      </w:r>
      <w:r>
        <w:rPr>
          <w:rStyle w:val="Titlebox"/>
          <w:rFonts w:cs="Angsana New" w:ascii="Angsana New" w:hAnsi="Angsana New"/>
          <w:b/>
          <w:sz w:val="36"/>
          <w:szCs w:val="36"/>
        </w:rPr>
        <w:br/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เปลี่ยนการฝึกการประเมิน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ทุกปี มิสเพอร์รี่ดึงนักเรียนของเธอเข้ามีส่วนร่วมในหน่วยเรียนรู้ที่เน้นโครงงาน โรมิโอและจูเลียต </w:t>
      </w:r>
      <w:r>
        <w:rPr>
          <w:rStyle w:val="Emphasis"/>
          <w:rFonts w:cs="Angsana New" w:ascii="Angsana New" w:hAnsi="Angsana New"/>
          <w:sz w:val="28"/>
          <w:szCs w:val="28"/>
        </w:rPr>
        <w:t>Romeo and Juliet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ปีที่แล้ว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สถานการณ์ที่ </w:t>
      </w:r>
      <w:r>
        <w:rPr>
          <w:rFonts w:cs="Angsana New" w:ascii="Angsana New" w:hAnsi="Angsana New"/>
          <w:sz w:val="28"/>
          <w:szCs w:val="28"/>
        </w:rPr>
        <w:t xml:space="preserve">1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ธอใช้วิธีการแบบเดิมเพื่อประเมินการทำงานของนักเรียน ในปีนี้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สถานการณ์ที่ </w:t>
      </w:r>
      <w:r>
        <w:rPr>
          <w:rFonts w:cs="Angsana New" w:ascii="Angsana New" w:hAnsi="Angsana New"/>
          <w:sz w:val="28"/>
          <w:szCs w:val="28"/>
        </w:rPr>
        <w:t xml:space="preserve">2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ธอปรับหน่วยการเรียนรู้เพื่อให้ครอบคลุมวิธีการประเมินแบบใหม่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อ่านทั้งสองสถานการณ์ข้างล่างและเน้นการเปลี่ยนการฝึกการประเมินที่มิสเพอร์รี่จัดทำขึ้น พิจารณาว่าการเปลี่ยนแปลงเหล่านี้มีแนวโน้มจะส่งผลกระทบอย่างไรต่อการเรียนรู้โดยรวมของนักเรียนและผลการปฏิบัติงานในโครงงาน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Style w:val="StrongEmphasis"/>
          <w:rFonts w:ascii="Angsana New" w:hAnsi="Angsana New" w:cs="Angsana New"/>
          <w:sz w:val="28"/>
          <w:sz w:val="28"/>
          <w:szCs w:val="28"/>
        </w:rPr>
        <w:t xml:space="preserve">โรมิโอและจูเลียต – สถานการณ์ที่ </w:t>
      </w:r>
      <w:r>
        <w:rPr>
          <w:rStyle w:val="StrongEmphasis"/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มิสเพอร์รี่ ครูสอนภาษาอังกฤษในโรงเรียนมัธยมชี้แนะนักเรียนผ่านทางหน่วยการเรียนรู้ โรมิโอและจูเลียต โดยเธอเน้นมาตรฐานการอ่านของรัฐที่เกี่ยวข้องกับการวิเคราะห์ตัวละครและอุปกรณ์ทางวรรณกรรม ควบคู่กับมาตรฐานการสื่อสารด้านการเขียนและการพูด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มิสเพอร์รี่เริ่มหน่วยการเรียนรู้สี่สัปดาห์โดยการอธิบายให้นักเรียนฟังว่า พวกเขาจะเรียนรู้เกี่ยวกับเช็คสเปียร์และบทละครที่มีชื่อเสียงของเขา โรมิโอและจูเลียต เธอนำเสนอคำถามสร้างพลังคิดให้นักเรียนอภิปราย วรรณกรรมช่วยเราเข้าใจตัวเองดีขึ้นใช่หรือไม่ เธออธิบายว่าพวกเขาจะทำโครงงานเสร็จสมบูรณ์ในตอนท้ายโดยการประยุกต์แก่นของเรื่อง </w:t>
      </w:r>
      <w:r>
        <w:rPr>
          <w:rFonts w:cs="Angsana New" w:ascii="Angsana New" w:hAnsi="Angsana New"/>
          <w:sz w:val="28"/>
          <w:szCs w:val="28"/>
        </w:rPr>
        <w:t xml:space="preserve">(theme) </w:t>
      </w:r>
      <w:r>
        <w:rPr>
          <w:rFonts w:ascii="Angsana New" w:hAnsi="Angsana New" w:cs="Angsana New"/>
          <w:sz w:val="28"/>
          <w:sz w:val="28"/>
          <w:szCs w:val="28"/>
        </w:rPr>
        <w:t>ของบทละครเข้ากับปัญหาปัจจุบันและพัฒนาแนวทางแก้ไข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ใช้เวลาหลายสัปดาห์และแสดงละครจากเรื่อง โรมิโอและจูเลียต มิสเพอร์รี่มอบหมายบทบาทให้นักเรียนและให้เริ่มอ่านออกเสียงและวิเคราะห์ฉาก นักเรียนยังอ่านอีกหลายบทของบทละครเป็นการบ้าน เมื่อจบแต่ละองก์มิสเพอร์รี่ให้แบบทดสอบย่อยกับนักเรียนเพื่อประเมินการเรียนรู้ของตนเอง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นักเรียนใช้เวลาพอประมาณในชั่วโมงเรียนทำการอภิปรายฉากที่ยากและคำศัพท์ทางวรรณกรรมที่สอดคล้องกับบทละคร ยกตัวอย่างเช่น นักเรียนระบุและอภิปรายคำอุปมาอุปมัยที่เกี่ยวข้องกับการพูดคนเดียวของจูเลียตในเรื่อง มิสเพอร์รี่ถามคำถามต่อไปนี้ เช่น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คำอุปมาอุปมัยช่วยสะท้อนความรู้สึกและความคิดของตัวละครได้อย่างไร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จินตนาการส่งผลกระทบต่อวิธีที่ใช้โต้ตอบกับแต่ละฉากของเรื่องได้อย่างไร</w:t>
      </w: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ก่อนที่จะสิ้นสุดบทละครในสัปดาห์ที่สี่ มิสเพอร์รี่ให้นักเรียนนิยามชะตากรรมและถามว่านักเรียนเชื่อในชะตากรรมหรือไม่ ชั้นเรียนอภิปรายชะตากรรมตามที่เข้าใจในช่วงสมัยของเช็คสเปียร์ เมื่อบทละครสิ้นสุดลง นักเรียนจะทำข้อสอบปรนัยและจับคู่ระหว่างการแสดงออก ตัวละคร แก่นของเรื่องและเครื่องมือทางวรรณกรรม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มิสเพอร์รี่มอบหมายโครงงานสุดท้ายให้กลุ่มนักเรียน ซึ่งจะประยุกต์แก่นเรื่องละครให้เข้ากับชีวิตปัจจุบันเพื่อพัฒนาแนวทางแก้ไขให้เหมาะกับยุคสมัย – ปัญหาเก่าที่จะส่งผลกระทบเชิงบวกต่อชุมชน นักเรียนต้องนำเสนอข้อสรุปและแนวทางแก้ไขต่อผู้ชมและจัดทำผลงานที่เหมาะสมซึ่งสอดคล้องกับเนื้อควา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มัลติมีเดีย แผ่นพับ จดหมายข่าว ใบปลิว เว็บไซต์และอื่น ๆ</w:t>
      </w:r>
      <w:r>
        <w:rPr>
          <w:rFonts w:cs="Angsana New" w:ascii="Angsana New" w:hAnsi="Angsana New"/>
          <w:sz w:val="28"/>
          <w:szCs w:val="28"/>
        </w:rPr>
        <w:t xml:space="preserve">)  </w:t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ในชั้นเรียนจะอภิปรายตัวอย่างของแก่นเรื่อง เช่น การสื่อสารระหว่างพ่อแม่กับวัยรุ่น แรงกดดันจากเพื่อน หรือความรุนแรงในโรงเรียน และทบทวนตัวอย่างของแผ่นพับที่นักเรียนจัดทำขึ้นในเรื่องแนวทางแก้ไขความขัดแย้ง มิสเพอร์รี่แจกจ่ายรูบริกที่จะใช้ในการประเมินโครงงานขั้นสุดท้ายและอภิปรายถึงความคาดหวัง หมายรวมทั้งการแก้ปัญหาและงานกลุ่ม นักเรียนยังได้รับตารางตรวจสอบเพื่อช่วยตนเองให้กำกับการทำงานตามขั้นตอนของการระดมสมอง การวางแผนและการนำโครงงานไปใช้</w:t>
      </w:r>
      <w:r>
        <w:rPr>
          <w:rFonts w:cs="Angsana New" w:ascii="Angsana New" w:hAnsi="Angsana New"/>
          <w:sz w:val="28"/>
          <w:szCs w:val="28"/>
        </w:rPr>
        <w:br/>
      </w:r>
    </w:p>
    <w:p>
      <w:pPr>
        <w:pStyle w:val="Normal"/>
        <w:rPr/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 xml:space="preserve">โรมิโอและจูเลียต – สถานการณ์ที่ </w:t>
      </w:r>
      <w:r>
        <w:rPr>
          <w:rStyle w:val="Bodytext1"/>
          <w:rFonts w:cs="Angsana New" w:ascii="Angsana New" w:hAnsi="Angsana New"/>
          <w:b/>
          <w:sz w:val="28"/>
          <w:szCs w:val="28"/>
        </w:rPr>
        <w:t>2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มิสเพอร์รี่สอน ดำเนินการวิจัยออนไลน์ และอ่านสิ่งพิมพ์สองสามอย่างเกี่ยวกับการประเมินตั้งแต่การสอนเรื่องโรมิโอและจูเลียตในคราวที่แล้ว เธฮตัดสินใจที่จะลองกลวิธีบางอย่างที่เธอไม่เคยพิจารณามาก่อนและพัฒนาแผนสำหรับแทรกวิธีการประเมินอื่น ๆ ลงในหน่วยการเรียนรู้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เพื่อเตรียมโอกาสเพิ่มมากขึ้นให้นักเรียนในการพิจารณาความสอดคล้องกับเช็คสเปียร์ มิสเพอร์รี่จัดทำโครงงานเพื่อนทางอิเล็คทรอนิคส์ ดังนั้นนักเรียนของเธอสามารถแลกเปลี่ยนข้อคิดเห็นกับเพื่อน เปรียบเทียบยุคสมัยของเช็คสเปียร์กับของตนเอง เพื่อกำหนดกรอบการสื่อสารทางอีเมล์ของนักเรียน มิสเพอร์รี่วางแผนสมุดบันทึกการอ่านให้นักเรียนพร้อมคำถามที่เฉพาะเจาะจงที่ชี้แนะการวิเคราะห์ตัวละครและองค์ประกอบทางวรรณกรรมเวลาที่นักเรียนอ่านแต่ละองก์ของบทละคร นักเรียนจะเขียนคำตอบลงในสมุดบันทึกการอ่านและแลกเปลี่ยนกับเพื่อนทางอิเล็คทรอนิคส์ และนักเรียนจะส่งสมุดบันทึกการแลกเปลี่ยนอีเมล์เป็นระยะ ๆ ในระหว่างหน่วยการเรียนรู้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เช่นเดียวกับเมื่อก่อน นักเรียนจะอ่านบทละครและศึกษาแก่นเรื่องในโรมิโอและจูเลียตและอภิปรายว่าจะประยุกต์เข้ากับชีวิตปัจจุบันและความสัมพันธ์ได้อย่างไร เพื่อเริ่มหน่วยการเรียนรู้ มิสเพอร์รี่นำเสนอคำถามสร้างพลังคิดชุดเดียวกัน วรรณกรรมช่วยเราให้เข้าใจตนเองดีขึ้นใช่หรือไม่ การอภิปรายสั้น ๆ ของสิ่งที่นักเรียนรู้แล้วเกี่ยวกับเช็คสเปียร์ และโรมิโอและจูเลียต มิสเพอร์รี่ประหลาดใจที่ค้นพบว่านักเรียนรู้น้อยมากเกี่ยวกับเช็คสเปียร์ เธอตัดสินใจที่จะนำเสนอเกมล่าลายเซ็นออนไลน์ </w:t>
      </w:r>
      <w:r>
        <w:rPr>
          <w:rFonts w:cs="Angsana New" w:ascii="Angsana New" w:hAnsi="Angsana New"/>
          <w:sz w:val="28"/>
          <w:szCs w:val="28"/>
        </w:rPr>
        <w:t xml:space="preserve">(online scavenger hunt) </w:t>
      </w:r>
      <w:r>
        <w:rPr>
          <w:rFonts w:ascii="Angsana New" w:hAnsi="Angsana New" w:cs="Angsana New"/>
          <w:sz w:val="28"/>
          <w:sz w:val="28"/>
          <w:szCs w:val="28"/>
        </w:rPr>
        <w:t>การค้นหาข้อเท็จจริงพื้นฐานเกี่ยวกับชีวิตและยุคสมัยของเช็คสเปียร์ หลังการทำกิจกรรมนักเรียนจะส่งเอกสารเกี่ยวกับสิ่งที่ตนเองรู้ ณ ขณะนี้และยังอยากที่จะรู้เกี่ยวกับเช็คสเปียร์และยุคสมัยที่เขามีชีวิตอยู่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เช่นเดียวกับในปีที่ผ่าน ๆ มา นักเรียนใช้เวลากับการอ่านในหลายสัปดาห์ต่อจากนี้ แสดงละครจากเรื่อง โรมิโอและจูเลียต และอภิปรายฉากที่ยากและคำศัพท์ทางวรรณกรรมเช่น คำอุปมาอุปมัย อย่างไรก็ตามในปีนี้ มิสเพอร์รี่ใช้ใบงานการสังเกตเพื่อติดตามนักเรียนเป็นรายบุคคล ค้นหาสิ่งต่อไปนี้เช่น การมีส่วนร่วมในการอภิปรายและการวิเคราะห์ข้อคิดเห็น เธออ้างอิงกลับมาที่บันทึกนี้เวลาที่ดำเนินการประชุมตัวต่อตัวกับนักเรียน การประชุมจัดขึ้นเพื่อให้มั่นใจว่านักเรียนตามทันขณะที่ทำเรียงความสั้น ๆ ในประเด็นใดประเด็นหนึ่งตามแก่นเรื่อง คุณลักษณะของตัวละคร หรืออุปกรณ์ทางวรรณกรรมจากบทละครที่ดูเหมือนเกี่ยวข้องกับชีวิตของตนเอง นักเรียนส่งเรียงความนี้ไปให้เพื่อนทางอิเล็คทรอนิคส์เพื่อให้เพื่อนเขียนความเห็นย้อนกลับให้ก่อนที่จะส่งให้ครูต่อไป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มิสเพอร์รี่นำเสนอโครงงานขั้นสุดท้ายในชั้นเรียน และนักเรียนอภิปรายตัวอย่างแก่นเรื่องและทบทวนตัวอย่างของนักเรียน และยังตรวจสอบรูบริกที่จะใช้เพื่อประเมินโครงงานขั้นสุดท้าย เพื่อช่วยสร้างความรู้สึกความเป็นเจ้าของสำหรับเกณฑ์ซึ่งจะใช้จัดลำดับงานของตนเอง มิสเพอร์รี่ให้นักเรียนใช้รูบริกเพื่อให้คะแนนตัวอย่างโครงงานของนักเรียน นักเรียนจะอภิปรายรูบริกการประเมินด้วยกันและทำการเปลี่ยนแปลงภาษาที่จะใช้ในเกณฑ์ประเมิน นักเรียนยังได้รับตารางตรวจสอบเพื่อชี้แนะโดยผ่านขั้นตอนทั้งหมดของโครงงาน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ขณะที่นักเรียนทำโครงงาน นักเรียนใช้ข้อมูลที่บันทึกไว้ในบันทึกการอ่านเพื่อเตรียม “หลักฐาน” ใช้สนับสนุนแนวทางแก้ไขของตนเองให้เหมาะกับประเด็นในชีวิตปัจจุบันที่เลือกเป็นหัวข้อโครงงาน โดยใช้ข้อโต้แย้งเหล่านี้ นักเรียนจัดทำงานนำเสนอที่พูดถึงหัวข้อ ความสัมพันธ์กับ โรมิโอและจูเลียต และแนวทางแก้ไข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นักเรียนทำแบบทดสอบขั้นสุดท้ายในเรื่องการพัฒนาพล๊อตของบทละคร อุปกรณ์ทางวรรณกรรมและตัวละคร หลังจากนั้นนักเรียนจะทำการประเมินตนเองให้เสร็จสมบูรณ์เพื่อรวมไว้ในแฟ้มสะสมผลงานของชั่วโมงภาษาอังกฤษ และโต้ตอบในรูปของการสะท้อนความเห็นย้อนกลับที่มีต่อคำถามสร้างพลังคิดในส่วนที่เน้นว่าคำถามอะไรที่มีความหมายต่อความสัมพันธ์ในการเรียนรู้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การเปลี่ยนเป็นการประเมินที่เน้นนักเรียนเป็นศูนย์กลาง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เช่นเดียวกับมิสเพอร์รี่ในสถานการณ์ที่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 w:cs="Angsana New"/>
          <w:sz w:val="28"/>
          <w:sz w:val="28"/>
          <w:szCs w:val="28"/>
        </w:rPr>
        <w:t>การเปลี่ยนเป็นห้องเรียนที่เน้นนักเรียนเป็นศูนย์กลางไม่ได้หมายความว่าละทิ้งการฝึกการประเมินในห้องเรียนแบบเก่าทิ้ง แต่เป็นการบูรณาการความหลายหลายของกลวิธีที่เน้นนักเรียนเป็นศูนย์กลางเข้าไปอยู่ตลอดทั้งวงจรแห่งการเรียนรู้ บ่อยครั้งที่กลวิธีเหล่านี้มักแทรกและมีส่วนในการเรียนรู้และการสอนในขณะเดียวกัน</w:t>
      </w:r>
      <w:r>
        <w:rPr>
          <w:rFonts w:cs="Angsana New" w:ascii="Angsana New" w:hAnsi="Angsana New"/>
          <w:sz w:val="28"/>
          <w:szCs w:val="28"/>
        </w:rPr>
        <w:b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>ห้องเรียนที่เน้นนักเรียนเป็นศูนย์กลาง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 xml:space="preserve">ยังคงใช้แบบทดสอบและแบบทดสอบย่อยแต่ไม่ได้เป็นเพียงวิธีการประเมินการเรียนรู้ของนักเรียน 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Angsana New" w:hAnsi="Angsana New" w:cs="Angsana New"/>
          <w:i/>
          <w:i/>
          <w:iCs/>
          <w:sz w:val="28"/>
          <w:sz w:val="28"/>
          <w:szCs w:val="28"/>
        </w:rPr>
        <w:t>นำความหลากหลายของการประเมินมาใช้กับแต่ละการประเมินซึ่งมีวัตถุประสงค์ที่แตกต่างกัน ในแต่ละจุดภายในหน่วยการเรียนรู้ เช่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ครูกำหนดความเข้าใจของนักเรียนและประเมินความรู้เดิมก่อนที่จะเริ่มโครงงาน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ครูและนักเรียนให้และรับความเห็นย้อนกลับในรูปของการประชุมกับเพื่อนและครู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ตารางตรวจสอบและรูบริกช่วยนักเรียนเข้าใจความคาดหวังและจัดการความก้าวหน้าในการเรียนรู้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ประเมินตนเองและการสะท้อนความเห็นจะกระตุ้นอภิปัญญาและความเป็นเจ้าของในการเรียนรู้ 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การสังเกตที่เกิดอย่างต่อเนื่องเปิดโอกาสให้จัดปรับขั้นตอนการสอน   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05"/>
        </w:tabs>
        <w:ind w:left="13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25"/>
        </w:tabs>
        <w:ind w:left="20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45"/>
        </w:tabs>
        <w:ind w:left="27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65"/>
        </w:tabs>
        <w:ind w:left="34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85"/>
        </w:tabs>
        <w:ind w:left="41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05"/>
        </w:tabs>
        <w:ind w:left="49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25"/>
        </w:tabs>
        <w:ind w:left="56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45"/>
        </w:tabs>
        <w:ind w:left="63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4:00Z</dcterms:created>
  <dc:creator>dkumarx</dc:creator>
  <dc:description/>
  <cp:keywords/>
  <dc:language>en-US</dc:language>
  <cp:lastModifiedBy>jpariasx</cp:lastModifiedBy>
  <dcterms:modified xsi:type="dcterms:W3CDTF">2008-08-28T02:04:00Z</dcterms:modified>
  <cp:revision>6</cp:revision>
  <dc:subject/>
  <dc:title>Assessing Projects: Assessment Strategies </dc:title>
</cp:coreProperties>
</file>