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ความต้องการของนักเรียน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จัดหมวดหมู่แผนภูมิ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การแยกแยะและจัดหมวดหมู่ข้อมูล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ด้วยแผนภูมิการจัดหมวดหมู่ นักเรียนจัดเรียบเรียงข้อมูลออกเป็นจินตภาพเพื่อเปรียบเทียบข้อคิดเห็นที่เกี่ยวข้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เวนไดอะแกรม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เวนไดอะแกรมสามารถใช้ข้ามหลักสูตรและกับทุกระดับชั้นเพื่อเปรียบเทียบข้อมูล เวนไดอะแกรมทำขึ้นด้วยวงกลมสองหรือมากกว่าทับซ้อนกัน ความคล้ายคลึงระหว่างหัวข้อจะระบุไว้ในส่วนที่วงกลมทั้งสองตัดกัน ความแตกต่างจะระบุไว้ในส่วนที่เหลือ จากวงกลมเวนไดอะแกรมง่าย ๆ สองวงเป็นสี่วง นักเรียนสามารถสะท้อนการเรียนรู้ออกเป็นจินตภาพ นักเรียนใช้ไดอะแกรมเพื่อจัดเรียบเรียงข้อมูลในฐานะเป็นเครื่องมือสำหรับพัฒนางานนำเสนอด้วยมัลติมีเดีย รายงาน เรียงความหรืองานนำเสนอด้วยปากเปล่า ครูสามารถใช้ </w:t>
      </w:r>
      <w:r>
        <w:rPr>
          <w:rStyle w:val="Bodytext1"/>
          <w:rFonts w:cs="Angsana New" w:ascii="Angsana New" w:hAnsi="Angsana New"/>
          <w:sz w:val="28"/>
          <w:szCs w:val="28"/>
        </w:rPr>
        <w:t xml:space="preserve">Venn Diagrams 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เป็นวิธีสำหรับประเมินการเรียนรู้ของนักเรียน หรือเป็นวิธีที่เร็ว ไม่เป็นทางการเพื่อตรวจสอบความเข้าใจของนักเรียน</w:t>
      </w:r>
      <w:r>
        <w:rPr>
          <w:rFonts w:ascii="Angsana New" w:hAnsi="Angsana New" w:cs="Angsana New"/>
          <w:sz w:val="28"/>
          <w:sz w:val="28"/>
          <w:szCs w:val="28"/>
        </w:rPr>
        <w:t xml:space="preserve">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ตัวอย่างเวนไดอะแกรม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นี่คือตัวอย่างเวนไดอะแกรมจากแผนการจัดการเรียนรู้ </w:t>
      </w:r>
      <w:hyperlink r:id="rId2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Where in the World is Cinderella?</w:t>
        </w:r>
        <w:r>
          <w:rPr>
            <w:rFonts w:cs="Angsana New" w:ascii="Angsana New" w:hAnsi="Angsana New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Bodytext1"/>
          <w:rFonts w:cs="Angsana New" w:ascii="Angsana New" w:hAnsi="Angsana New"/>
          <w:sz w:val="28"/>
          <w:szCs w:val="28"/>
        </w:rPr>
        <w:t xml:space="preserve"> 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ซึ่งอยู่ใน</w:t>
      </w:r>
      <w:r>
        <w:rPr>
          <w:rStyle w:val="Emphasis"/>
          <w:rFonts w:ascii="Angsana New" w:hAnsi="Angsana New" w:cs="Angsana New"/>
          <w:sz w:val="28"/>
          <w:sz w:val="28"/>
          <w:szCs w:val="28"/>
        </w:rPr>
        <w:t>การออกแบบโครงงานที่ทรงประสิทธิภาพ</w:t>
      </w:r>
      <w:r>
        <w:rPr>
          <w:rFonts w:ascii="Angsana New" w:hAnsi="Angsana New" w:cs="Angsana New"/>
          <w:sz w:val="28"/>
          <w:sz w:val="28"/>
          <w:szCs w:val="28"/>
        </w:rPr>
        <w:t xml:space="preserve">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5439410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br/>
        <w:b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แผนภูมิแบบตัวที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อีกรูปแบบหนึ่งของแผนภูมิการจัดหมวดหมู่คือ แผนภูมิแบบตัวที ด้วยแผนภูมิลักษณะนี้นักเรียนสามารถทำให้แนวคิดรวบยอดหรือข้อคิดเห็นกระจ่างชัดด้วยการเปรียบเทียบและเปรียบต่างออกเป็นจินตภาพโดยทำรายการและกำหนดหัวข้อออกเป็นสองด้าน ตัวอย่างเช่น ทำรายการด้านบวกและลบ ประโยชน์ที่ได้รับและประโยชน์ที่เสีย ข้อเท็จจริงและความคิดเห็น จุดแข็งและจุดอ่อน หรือปัญหาและแนวทางแก้ไข เช่นเดียวกับเวนไดอะแกรมแผนภูมิตัวทีสามารถใช้จัดเรียบเรียงการเรียนรู้ออกมาในรูปของรายงาน งานนำเสนอหรือเรียงความ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ตัวอย่างแผนภูมิตัวที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นี่คือตัวอย่างแผนภูมิตัวทีจากแผนการจัดการเรียนรู้ </w:t>
      </w:r>
      <w:hyperlink r:id="rId5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Destination America: Our Hope, Our Future</w:t>
        </w:r>
      </w:hyperlink>
      <w:r>
        <w:rPr>
          <w:rStyle w:val="Bodytext1"/>
          <w:rFonts w:cs="Angsana New" w:ascii="Angsana New" w:hAnsi="Angsana New"/>
          <w:sz w:val="28"/>
          <w:szCs w:val="28"/>
        </w:rPr>
        <w:t xml:space="preserve"> 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ซึ่งอยู่ใน</w:t>
      </w:r>
      <w:r>
        <w:rPr>
          <w:rStyle w:val="Emphasis"/>
          <w:rFonts w:ascii="Angsana New" w:hAnsi="Angsana New" w:cs="Angsana New"/>
          <w:sz w:val="28"/>
          <w:sz w:val="28"/>
          <w:szCs w:val="28"/>
        </w:rPr>
        <w:t>การออกแบบโครงงานที่ทรงประสิทธิภาพ</w:t>
      </w:r>
    </w:p>
    <w:p>
      <w:pPr>
        <w:pStyle w:val="Normal"/>
        <w:spacing w:before="280" w:after="24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i/>
          <w:iCs/>
          <w:sz w:val="28"/>
          <w:szCs w:val="28"/>
        </w:rPr>
        <w:t xml:space="preserve">Destination America: Our Hope, Our Future </w:t>
        <w:br/>
      </w:r>
      <w:r>
        <w:rPr>
          <w:rFonts w:ascii="Angsana New" w:hAnsi="Angsana New" w:cs="Angsana New"/>
          <w:sz w:val="28"/>
          <w:sz w:val="28"/>
          <w:szCs w:val="28"/>
        </w:rPr>
        <w:t>เปรียบเทียบผู้อพยพจากเกาะเอลลิสไปยังเกาะแองเจิลโดยใช้แผนภูมิตัวทีข้างล่างนี้</w:t>
      </w:r>
    </w:p>
    <w:tbl>
      <w:tblPr>
        <w:tblW w:w="85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7"/>
        <w:gridCol w:w="2714"/>
        <w:gridCol w:w="3504"/>
      </w:tblGrid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เกาะเอลลิส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เกาะแองเจิล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ผู้อพยพมาจากที่ไหน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่วนมากเป็นประเทศในยุโรป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ิตาลี โปแลนด์ ไอร์แลนด์ อังกฤษ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่วนใหญ่มาจากประเทศทางเอเชี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ีน ญี่ปุ่น เกาหลี อินเดีย ฟิลิปปินส์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เกาะตั้งอยู่ที่ไหน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ายฝั่งตะวันออก – ข้ามมหาสมุทรแอตแลนตาทางอ่าวนิวยอร์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ายฝั่งตะวันตก – ข้ามมหาสมุทรแปซิ ฟิคทางอ่าวซานฟรานซิสโก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เหตุผลที่อพยพมาอเมริกา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การทางการเมืองและศาสนา ความอดอยาก จำนวนประชากรมากเกินไป สูญเสียงาน อยากเป็นอิสระ โอกาสส่วนตัวและแรงจูงใจของรัฐบาลในอเมริกา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ยากจน โอกาสของงานที่จำกัดในบ้านเกิด สงคราม ภาษีสูง ความหวังที่จะมีชีวิตที่ดีขึ้นในอเมริกา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ชื่อเล่น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ตูสู่อเมริกา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เฝ้าประตูทางตะวันตก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เกาะเปิดรับผู้อพยพเมื่อไร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ปิดรับผู้อพยพระหว่างมี </w:t>
            </w:r>
            <w:r>
              <w:rPr>
                <w:rFonts w:cs="Angsana New" w:ascii="Angsana New" w:hAnsi="Angsana New"/>
                <w:sz w:val="28"/>
                <w:szCs w:val="28"/>
              </w:rPr>
              <w:t>1892 - 1924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อพยพทั้งเข้าและออกระหว่างปี </w:t>
            </w:r>
            <w:r>
              <w:rPr>
                <w:rFonts w:cs="Angsana New" w:ascii="Angsana New" w:hAnsi="Angsana New"/>
                <w:sz w:val="28"/>
                <w:szCs w:val="28"/>
              </w:rPr>
              <w:t>1910-194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ทำไมสร้างเกาะขึ้นมา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พื่อหมุนเวียนการอพยพจากอเมริก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ุดพักสู่อเมริกา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อกแบบเพื่อควบคุมการหลั่งไหลของผู้อพยพชาวจีนตามพระราชบัญญัติ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8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และการสกัดกั้นชาวจีนและผู้อพยพอื่น ๆ จากเอเชีย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มีคนผ่านประตูนี้จำนวนเท่าไร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อพยพจากเกาะเอลลิส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คนที่ผ่านประตูนี้ไปยังอเมริกา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อพยพประมาณหนึ่งล้านทิ้งประเทศของตนเองไปอยู่อเมริก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75,0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าวจี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0,0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าวญี่ปุ่น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ผู้อพยพต้องทำอะไรบ้างเมื่อเดินทางไปถึงที่นั้น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ตรวจเช็คทางการแพทย์และร่างกายสำหรับทุกคนตั้งแต่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91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สามารถรักษาได้จะถูกส่งไปยังโรงพยาบาลบนเกาะ แต่ถ้ารักษาไม่ได้จะส่งกลับบ้าน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การการตรวจสุขภาพอย่างละเอียด มีการซักถาม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สภาพเป็นอย่างไร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พีเสรีภาพกล่าวต้อนรับผู้อพยพ และยินดีต้อนรับสู่อเมริกา สภาพการณ์หนาแน่น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คล้ายกับห้องขัง ขณะที่รอกระบวนการฟังเพื่อพิสูจน์สถานภาพว่าเป็นผู้อพยพที่ถูกกฎหมาย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พวกเขาอยู่ที่นั้นนานเท่าไร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้เวลา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-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ั่วโมงสำหรับกระบวนการพร้อมทั้งการสัมภาษณ์ บางคนอาศัยอยู่เป็นเดือน ๆ เพื่อรอสมาชิกในครอบครัว หรือด้วยเหตุผลอื่น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งคนค้างคืน ขณะที่บางคนอาศัยอยู่หลายเดือน ผู้อพยพชาวจีนจะอยู่โดยเฉลี่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-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ปดาห์ ขณะที่รอสถานภาพการอพยพนั้น ผู้อพยพหลายคนเขียนโคลงเกี่ยวกับความหดหู่และความกลัวของชีวิตที่อยู่หลังกำแพง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พวกเขาได้รับอนุญาตให้อยู่ได้อย่างไร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ื่อพิสูจน์ได้ว่าพวกเขาสามารถอยู่ในอเมริกาได้ถูกต้องตามกฎหมาย พิสูจน์ประเทศที่มา ที่ที่พวกเขาจะอาศัยและทำงานในอเมริกา ใครก็ตามที่มีประวัติในคดีอาชญากรรม หรือต้องสงสัยว่าเป็นคนงานที่มีสัญญาผูกมัด 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92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้องผ่านการทดสอบเรื่องการอ่านออกเขียนได้และต้องมีหนังสือเดินทางหรือวีซ่ามาแสดง ต้องมีเงินอย่างน้อ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อลลาร์เพื่อเข้าอเมริกา มีการแลกเปลี่ยนเงินตราอยู่ที่บนเกาะ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สูจน์เอกลักษณ์ด้วยการจับคู่รายละเอียดของชีวิตกับคำตอบของญาติพี่น้องในอเมริกา บ่อยครั้งต้องรอเป็นเวลาหลายเดือนกว่าทีกรณีของตัวเองจะได้รับการพิจารณา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WhereIsCinderell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dev1piccolo01.cps.intel.com:8080/NR/exeres/86BA9963-FC6A-4B02-BC70-07575E5BF96D.htm?NRMODE=Unpublished&amp;wbc_purpose=Basic&amp;WBCMODE=PresentationUnpublishe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03:00Z</dcterms:created>
  <dc:creator>dkumarx</dc:creator>
  <dc:description/>
  <cp:keywords/>
  <dc:language>en-US</dc:language>
  <cp:lastModifiedBy>jpariasx</cp:lastModifiedBy>
  <dcterms:modified xsi:type="dcterms:W3CDTF">2008-08-28T02:11:00Z</dcterms:modified>
  <cp:revision>7</cp:revision>
  <dc:subject/>
  <dc:title/>
</cp:coreProperties>
</file>