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ระตุ้นการกำกับตนเองและการทำงานแบบมีส่วนร่วม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ารางตรวจสอบการมีส่วนร่วม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การประเมินการทำงานแบบมีส่วนร่วมด้วยตนเอง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นักเรียนสามารถใช้ตารางตรวจสอบต่อไปนี้เพื่อประเมินทักษะการทำงานแบบมีส่วนร่วม </w:t>
      </w:r>
      <w:r>
        <w:rPr>
          <w:rStyle w:val="Bodytext1"/>
          <w:rFonts w:ascii="Angsana New" w:hAnsi="Angsana New" w:cs="Angsana New"/>
          <w:i/>
          <w:i/>
          <w:iCs/>
          <w:sz w:val="28"/>
          <w:sz w:val="28"/>
          <w:szCs w:val="28"/>
        </w:rPr>
        <w:t>การประเมินโครงงาน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มีตัวอย่างจำนวนมากมายขึ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Style w:val="StrongEmphasis"/>
          <w:rFonts w:ascii="Angsana New" w:hAnsi="Angsana New" w:cs="Angsana New"/>
          <w:b/>
          <w:b/>
          <w:bCs/>
          <w:sz w:val="28"/>
          <w:sz w:val="28"/>
          <w:szCs w:val="28"/>
        </w:rPr>
        <w:t>ฉันช่วยกลุ่มของฉันโดยการ</w:t>
      </w:r>
    </w:p>
    <w:tbl>
      <w:tblPr>
        <w:tblW w:w="42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6864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เรียบเรียงการเรียนรู้ของฉัน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ind w:left="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เป้าหมาย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ind w:left="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นิยามภาระงาน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หนดกรอบหลักวิธีการ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็นผู้เริ่มด้วยตนเอง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นอแนะข้อคิดเห็นใหม่ ๆ และขั้นตอน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สาที่จะแก้ไขภาระงานที่ยาก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้นหาข้อมูล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คำถาม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้นหาข้อเท็จจริง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ความกระจ่างชัด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ตรียมข้อมูลให้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้นหาและแลกเปลี่ยนแหล่งข้อมูล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นอข้อเท็จจริงและความคิดเห็น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ตุ้นสมาชิก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ต้ตอบกับผู้อื่นอย่างกระตือรือร้น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ักชวนการมีส่วนร่วมจากทุกคน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ให้คนอื่นรู้สึกดีในตัวเอง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ิเคราะห์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ุปประเด็นของการอภิปราย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ให้ข้อคิดเห็นที่ยากง่ายขึ้น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ประเด็นต่าง ๆ มาพิจารณา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อำนวยความสะดวก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การอภิปรายดำเนินไปได้ด้วยดี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ยจัดทำเส้นลำดับเวลาและจัดลำดับ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ยแบ่งภาระงาน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ยระบุการเปลี่ยนแปลงที่จำเป็นและกระตุ้นการทำงานของกลุ่มเพื่อ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ูงใจให้เกิดการอภิปรายโดยการนำเสนอทัศนะที่แตกต่าง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าทายข้อคิดเห็นที่อ่อนแอ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ก้ปัญหา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งานเพื่อแยกแยะความแตกต่าง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้นทางแนวทางแก้ไขทางเลือก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ยกลุ่มไปสู่การตัดสินที่มีเหตุผลที่ดี และยุติธ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6:00Z</dcterms:created>
  <dc:creator>dkumarx</dc:creator>
  <dc:description/>
  <cp:keywords/>
  <dc:language>en-US</dc:language>
  <cp:lastModifiedBy>jpariasx</cp:lastModifiedBy>
  <dcterms:modified xsi:type="dcterms:W3CDTF">2008-08-28T04:39:00Z</dcterms:modified>
  <cp:revision>4</cp:revision>
  <dc:subject/>
  <dc:title>Assessing Projects: Encouraging Self-Direction and Collaboration </dc:title>
</cp:coreProperties>
</file>