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ตรวจสอบเพื่อความเข้าใ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คำถามสำหรับการสัมภาษณ์</w:t>
      </w:r>
    </w:p>
    <w:p>
      <w:pPr>
        <w:pStyle w:val="Normal"/>
        <w:spacing w:before="280" w:after="24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ำถามสำหรับการสัมภาษณ์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จัดตารางการพูดคุยกับนักเรียนเป็นรายบุคคลเพื่อประเมินความสามารถของนักเรียนและสะท้อนสิ่งที่ “คิดเกี่ยวกับการคิด” ใช้คำถามต่อไปนี้ระหว่างการพูดคุยเพื่อกำกับการคิดและให้ข้อมูลย้อนกลับระหว่างทำโครงงาน และยังเป็นตัวช่วยนักเรียนในการเริ่มการกำกับการเรียนรู้ของตนเอง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3"/>
        <w:gridCol w:w="2447"/>
      </w:tblGrid>
      <w:tr>
        <w:trPr>
          <w:trHeight w:val="149" w:hRule="atLeast"/>
        </w:trPr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คำถาม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บันทึก</w:t>
            </w:r>
          </w:p>
        </w:tc>
      </w:tr>
      <w:tr>
        <w:trPr>
          <w:trHeight w:val="149" w:hRule="atLeast"/>
        </w:trPr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่อนเริ่มโครงงา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มคุณกำลังเรียนเรื่องนี้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รู้อะไรจากงานชิ้นก่อนหน้านี้ที่สามารถช่วยคุณในโครงงานนี้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ัญหาอะไรที่คุณมักมีในโครงงานและคุณจะจัดการอย่างไรกับมั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จะใช้จุดแข็งในโครงงานนี้อย่างไ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นใจในการเรียนรู้นี้อย่างไ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็นการยากอย่างไรสำหรับคุณที่จะเรียนรู้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ถามสำคัญมีอะไรบ้า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ะไรที่คุณควรทำก่อ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รู้สิ่งที่คุณจำเป็นต้องรู้ใช่หรือไม่ คำถามอะไรบ้างที่คุณจำเป็นต้องถาม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จะหาคำตอบสำหรับคำถามเหล่านี้ได้ที่ไห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วลาเท่าไรที่คุณต้องการเพื่อทำเรื่องนี้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สามารถทำอะไรได้บ้างในโครงงานนี้ที่จะท้าทายคุณ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ะหว่างทำโครงงาน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ทำอะไรตอนที่กำลังทำโครงงานและคุณพบว่าตัวเองไม่สามารถทำบางสิ่งบางอย่างได้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ลวิธีบางอย่างที่คุณสามารถใช้เพื่อติดตามงานมีอะไรบ้าง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ังเกตเห็นอะไรเกี่ยวกับการคิดของคุณ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จำข้อมูลนั้นได้อย่างไร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ตรวจสอบความเข้าใจของตนเองขณะทำงานใช่หรือไม่ อย่างไร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วิธีอื่น ๆ อีกที่คุณสามารถใช้ได้ที่อาจจะดีกว่าเดิมใช่หรือไม่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ามารถเห็นข้อผิดพลาดถ้าคุณทำผิดได้อย่างไร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ามารถต่อยอดเรื่องนี้ได้อย่างไร ขั้นตอนที่เป็นตรรกะขั้นต่อไปคืออะไร อะไรที่ขาดหายไป มีอะไรที่ต้องเพิ่ม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ไรที่อาจเป็นข้อคิดเห็นที่ดีที่จะทบทวนบางสิ่งบางอย่าง  ทำไมคุณคิดเช่นนั้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5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4884" w:hRule="atLeast"/>
        </w:trPr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หลังทำโครงงาน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ามารถบอกอะไรกับฉันได้เกี่ยวกับโครงงานนี้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ะไรคือสิ่งที่สำคัญมากที่สุดที่คุณเรียนรู้จากเรื่องนี้ ทำไม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คิดว่าอะไรที่ง่ายที่จะทำและยากที่จะทำ ทำไม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ปลี่ยนแปลงอะไรบ้างที่คุณต้องการจะทำ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บรรลุตามเป้าหมายทั้งหมดใช่หรือไม่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างแผนของคุณมีส่วนร่วมต่อความสำเร็จของโครงงานอย่างไร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เรียนรู้เกี่ยวกับตัวเองอะไรบ้างจากการทำโครงงานนี้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คิดของคุณส่งผลกระทบต่อการเรียนรู้อย่างไร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้าหมายอะไรที่คุณสามารถกำหนดไว้สำหรับอนาคตได้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สามารถนำการเรียนรู้ของคุณไปใช้ในสถานการณ์ใหม่ได้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3:00Z</dcterms:created>
  <dc:creator>dkumarx</dc:creator>
  <dc:description/>
  <cp:keywords/>
  <dc:language>en-US</dc:language>
  <cp:lastModifiedBy>jpariasx</cp:lastModifiedBy>
  <dcterms:modified xsi:type="dcterms:W3CDTF">2008-08-28T02:40:00Z</dcterms:modified>
  <cp:revision>6</cp:revision>
  <dc:subject/>
  <dc:title>Assessing Projects: Checking Understanding </dc:title>
</cp:coreProperties>
</file>