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Titlebox"/>
          <w:rFonts w:ascii="Angsana New" w:hAnsi="Angsana New" w:cs="Angsana New"/>
          <w:b/>
          <w:b/>
          <w:sz w:val="28"/>
          <w:szCs w:val="28"/>
        </w:rPr>
      </w:pPr>
      <w:r>
        <w:rPr>
          <w:rStyle w:val="Supertitlebox"/>
          <w:rFonts w:ascii="Angsana New" w:hAnsi="Angsana New" w:cs="Angsana New"/>
          <w:b/>
          <w:b/>
          <w:sz w:val="32"/>
          <w:sz w:val="32"/>
          <w:szCs w:val="32"/>
        </w:rPr>
        <w:t>การประเมินโครงงาน</w:t>
      </w:r>
      <w:r>
        <w:rPr>
          <w:rStyle w:val="Supertitlebox"/>
          <w:rFonts w:cs="Angsana New" w:ascii="Angsana New" w:hAnsi="Angsana New"/>
          <w:b/>
          <w:sz w:val="32"/>
          <w:szCs w:val="32"/>
        </w:rPr>
        <w:t xml:space="preserve">: </w:t>
      </w:r>
      <w:r>
        <w:rPr>
          <w:rStyle w:val="Supertitlebox"/>
          <w:rFonts w:ascii="Angsana New" w:hAnsi="Angsana New" w:cs="Angsana New"/>
          <w:b/>
          <w:b/>
          <w:sz w:val="32"/>
          <w:sz w:val="32"/>
          <w:szCs w:val="32"/>
        </w:rPr>
        <w:t>การสะท้อนความเข้าใจและทักษะ</w:t>
      </w:r>
      <w:r>
        <w:rPr>
          <w:rFonts w:ascii="Angsana New" w:hAnsi="Angsana New" w:cs="Angsana New"/>
          <w:b/>
          <w:b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sz w:val="32"/>
          <w:szCs w:val="32"/>
        </w:rPr>
        <w:br/>
      </w:r>
      <w:r>
        <w:rPr>
          <w:rStyle w:val="Titlebox"/>
          <w:rFonts w:ascii="Angsana New" w:hAnsi="Angsana New" w:cs="Angsana New"/>
          <w:b/>
          <w:b/>
          <w:sz w:val="36"/>
          <w:sz w:val="36"/>
          <w:szCs w:val="36"/>
        </w:rPr>
        <w:t>รูบริกสำหรับประเมินการออกแบบ</w:t>
      </w:r>
    </w:p>
    <w:p>
      <w:pPr>
        <w:pStyle w:val="Normal"/>
        <w:rPr>
          <w:rStyle w:val="Titlebox"/>
          <w:rFonts w:ascii="Angsana New" w:hAnsi="Angsana New" w:cs="Angsana New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Titlebox"/>
          <w:rFonts w:ascii="Angsana New" w:hAnsi="Angsana New" w:cs="Angsana New"/>
          <w:b/>
          <w:b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Bodytext1"/>
          <w:rFonts w:ascii="Angsana New" w:hAnsi="Angsana New" w:cs="Angsana New"/>
          <w:b/>
          <w:b/>
          <w:sz w:val="28"/>
          <w:sz w:val="28"/>
          <w:szCs w:val="28"/>
        </w:rPr>
        <w:t>ตัวอย่างรูบริกผลงานระดับประถมศึกษา</w:t>
      </w:r>
      <w:r>
        <w:rPr>
          <w:rFonts w:cs="Angsana New" w:ascii="Angsana New" w:hAnsi="Angsana New"/>
          <w:color w:val="0860A8"/>
          <w:sz w:val="28"/>
          <w:szCs w:val="28"/>
        </w:rPr>
        <w:br/>
      </w:r>
      <w:r>
        <w:rPr>
          <w:rStyle w:val="Bodytext1"/>
          <w:rFonts w:ascii="Angsana New" w:hAnsi="Angsana New" w:cs="Angsana New"/>
          <w:sz w:val="28"/>
          <w:sz w:val="28"/>
          <w:szCs w:val="28"/>
        </w:rPr>
        <w:t>รูบริกนี้ดัดแปลงมาจาก คลังสะสมการประเมิน ซึ่งอยู่ใน การประเมินโครงงาน</w:t>
      </w:r>
      <w:r>
        <w:rPr/>
        <w:t xml:space="preserve"> </w:t>
      </w:r>
    </w:p>
    <w:tbl>
      <w:tblPr>
        <w:tblW w:w="9615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305"/>
        <w:gridCol w:w="1830"/>
        <w:gridCol w:w="1980"/>
        <w:gridCol w:w="2340"/>
        <w:gridCol w:w="2160"/>
      </w:tblGrid>
      <w:tr>
        <w:trPr/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Style w:val="StrongEmphasis"/>
                <w:rFonts w:ascii="Angsana New" w:hAnsi="Angsana New" w:cs="Angsana New"/>
                <w:sz w:val="28"/>
                <w:sz w:val="28"/>
                <w:szCs w:val="28"/>
              </w:rPr>
              <w:t>การออกแบบนวัตกรรม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ข้อคิดเห็นของฉันในเรื่องการออกแบบซับซ้อน มีรายละเอียดและแสดงจินตนาการและความคิดสร้างสรรค์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  <w:br/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ข้อคิดเห็นของฉันครอบคลุมแนวคิดรวบยอดที่เป็นทางเลือกและแนวทางแก้ไขมากมาย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ข้อคิดเห็นของฉันเรียบง่าย และแสดงจินตนาการและความคิดสร้างสรรค์บางอย่าง 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  <w:br/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ข้อคิดเห็นของฉันครอบคลุมแนวคิดรวบยอดและแนวทางแก้ไขสองสามอย่าง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ข้อคิดเห็นของฉันจำกัด และสะท้อนข้อคิดเห็นเดียวที่ซ้ำซาก 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  <w:br/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ข้อคิดเห็นของฉันครอบคลุมแนวคิดรวบยอดและแนวทางแก้ไขน้อยมาก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ฉันไม่สามารถเสนอข้อคิดเห็นโดยปราศจากความช่วยเหลือได้ 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  <w:br/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ฉันไม่สามารถคิดแนวคิดรวบยอดที่เป็นทางเลือกหรือแนวทางแก้ไขได้โดยปราศจากความช่วยเหลือ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Style w:val="StrongEmphasis"/>
                <w:rFonts w:ascii="Angsana New" w:hAnsi="Angsana New" w:cs="Angsana New"/>
                <w:sz w:val="28"/>
                <w:sz w:val="28"/>
                <w:szCs w:val="28"/>
              </w:rPr>
              <w:t>เนื้อหา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ฉันอธิบายกลไกเรียบง่ายที่ใช้ในการออกแบบและให้ข้อมูลพื้นฐานเดิมที่มีรายละเอียดเกี่ยวกับวิธีทำงานของมัน 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  <w:br/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ฉันอธิบายพลังที่ใช้ในการออกแบบได้อย่างทะลุปรุโปร่งด้วยภาพประกอบ ไดอะแกรมและคำต่าง ๆ ที่มีรายละเอียดและถูกต้อง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ฉันอธิบายว่ากลไกเรียบง่ายที่ใช้ในการออกแบบของฉันได้อย่างไร 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  <w:br/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ฉันอธิบายพลังที่ใช้ในการออกแบบได้ 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ฉันพยายามอธิบายว่ากลไกเรียบง่ายที่ใช้ในการออกแบบของฉันได้อย่างไร แต่มีความไม่ถูกต้องบางอย่าง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  <w:br/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ฉันพยายามอธิบายพลังที่ใช้ในการออกแบบ แต่มีความไม่ถูกต้องบางอย่าง 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ฉันไม่ได้อธิบายว่ากลไกเรียบง่ายที่ใช้ในการออกแบบของฉันได้อย่างไร หรือคำอธิบายของฉันไม่ถูกต้อง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  <w:br/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ฉันไม่ได้อธิบายพลังที่ใช้ในการออกแบบ หรือคำอธิบายไม่ถูกต้อง</w:t>
            </w:r>
          </w:p>
        </w:tc>
      </w:tr>
      <w:tr>
        <w:trPr/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Style w:val="StrongEmphasis"/>
                <w:rFonts w:ascii="Angsana New" w:hAnsi="Angsana New" w:cs="Angsana New"/>
                <w:sz w:val="28"/>
                <w:sz w:val="28"/>
                <w:szCs w:val="28"/>
              </w:rPr>
              <w:t>กระบวนการออกแบบ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ฉันระบุ ควบคุมและประเมินตัวแปรทั้งหมดที่มีอิทธิพลต่อเสถียรภาพ ความเข้มแข็งและพลังของแรงทิ่ยิงออกไป 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  <w:br/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ฉันระบุปัญหาที่เกิดขึ้นอย่างชัดเจนและค้นหาแนวทางแก้ไขที่สร้างสรรค์และเป็นนวัตกรรม 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  <w:br/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ฉันเก็บบันทึกของงานวิจัยและการทดสอบที่ถูกต้อง มีรายละเอียด ฉันทำการคาดคะเนก่อนการทดสอบทุกครั้ง ฉันครอบคลุมคำวิจารณ์ข้อมูลที่ถูกต้องและทำการคาดคะเนใหม่บนพื้นฐานของหลักฐาน ผู้อ่านสามารถเห็นว่าฉันทำการดัดแปลงตามที่บอกไว้หลังการทดสอบทุกครั้ง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ฉันระบุ ควบคุมและประเมินตัวแปรส่วนใหญ่ที่มีอิทธิพลต่อเสถียรภาพ ความเข้มแข็งและพลังของแรงที่ยิงออกไป 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  <w:br/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ฉันระบุปัญหาที่เกิดขึ้นอย่างชัดเจนและค้นหาแนวทางแก้ไขที่เหมาะสม 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  <w:br/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ฉันเก็บบันทึกของงานวิจัยและการทดสอบที่ถูกต้อง ฉันทำการคาดคะเนก่อนการทดสอบทุกครั้ง และใช้ข้อมูลที่เพื่อช่วยกำหนดการดัดแปลงของฉัน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ฉันระบุ ควบคุมและประเมินตัวแปรบางอย่างที่มีอิทธิพลต่อเสถียรภาพ ความเข้มแข็งและพลังของแรงที่ยิงออกไป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  <w:br/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ฉันระบุปัญหาที่เกิดขึ้นและค้นหาแนวทางแก้ไขที่มักใช้งานไม่ได้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  <w:br/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ฉันเก็บบันทึกของงานวิจัยและการทดสอบไม่สม่ำเสมอ บางครั้งฉันเดาและใช้ข้อมูลที่เพื่อช่วยกำหนดการดัดแปลงของการออกแบบของฉัน 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ฉันไม่ได้ระบุ ควบคุมหรือประเมินตัวแปรที่มีอิทธิพลต่อเสถียรภาพ ความเข้มแข็งและพลังของแรงที่ยิงออกไป 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  <w:br/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ฉันออกแบบใหม่แทบทั้งหมดมากกว่าการค้นหาแนวทางแก้ไขที่เฉพาะเจาะจงต่อปัญหา 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  <w:br/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ฉันเก็บบันทึกของงานวิจัยและการทดสอบไม่ดี ไม่มีหลักฐานของการดัดแปลงใด ๆ ที่อยู่บนพื้นฐานของข้อมูล    </w:t>
            </w:r>
          </w:p>
        </w:tc>
      </w:tr>
      <w:tr>
        <w:trPr/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Style w:val="StrongEmphasis"/>
                <w:rFonts w:ascii="Angsana New" w:hAnsi="Angsana New" w:cs="Angsana New"/>
                <w:sz w:val="28"/>
                <w:sz w:val="28"/>
                <w:szCs w:val="28"/>
              </w:rPr>
              <w:t>การออกแบบโครงสร้าง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ารก่อสร้างของฉันผ่านการคิดอย่างดี สร้างสรรค์และเหนือกว่าความคาดหวัง เครื่องยิงที่ฉันคิดทำงานได้ดี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ารก่อสร้างของฉันมั่นคงและสร้างอย่างดี เครื่องยิงของฉันใช้งานได้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การก่อสร้างของฉันทำอย่างลวก ๆ และเครื่องยิงของฉันแยกออกเป็นส่วน ๆ ในการทดสอบหลายครั้งหรือไม่สามารถยิงออกไปยังวัตถุได้ 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ารสร้างเครื่องยิงของฉันใช้งานไม่ได้เลย</w:t>
            </w:r>
          </w:p>
        </w:tc>
      </w:tr>
      <w:tr>
        <w:trPr/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Style w:val="StrongEmphasis"/>
                <w:rFonts w:ascii="Angsana New" w:hAnsi="Angsana New" w:cs="Angsana New"/>
                <w:sz w:val="28"/>
                <w:sz w:val="28"/>
                <w:szCs w:val="28"/>
              </w:rPr>
              <w:t>การเขียน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การเขียนของฉันครอบคลุมคำอธิบายของกระบวนการออกแบบทั้งหมด ภาพร่างครั้งแรกและบันทึก รายการวัสดุที่จำเป็น กราฟของการทดลองและบันทึกข้อมูล และภาพวาดการออกแบบสัดส่วนพร้อมมิติ 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  <w:br/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เหตุผลสำหรับทางเลือกการออกแบบชัดเจน 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  <w:br/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ภาพวาดการออกแบบได้สัดส่วนถูกต้องและมีชื่อกำกับ 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  <w:br/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ข้อมูลที่เป็นกราฟครบถ้วนสมบูรณ์และสะท้อนข้อมูลได้อย่างถูกต้อง 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  <w:br/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ผู้อ่านสามารถเข้าใจและสร้างเครื่องยิงซ้ำได้อย่างถูกต้องตามที่ฉันออกแบบไว้เวลาที่มองจากภาพวาดและอ่านตามคำอธิบายของฉัน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ฉันมีครบทุกชิ้นส่วนเพื่อนำเสนอ แต่ไม่มีรายละเอียดทั้งหมด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  <w:t> </w:t>
              <w:br/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ฉันครอบคลุมเหตุผลสำหรับทางเลือกการออกแบบ แต่อาจไม่ชัดเจน 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  <w:br/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ภาพวาดการออกแบบอาจค่อนข้างไม่ชัดเจนหรือไม่มีชื่อกำกับ 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  <w:br/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ข้อมูลที่เป็นกราฟแสดงให้เห็นข้อมูลที่ฉันรวบรวมเป็นส่วนใหญ่และสะท้อนข้อมูลได้ถูกต้อง 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  <w:br/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คุณลักษณะบางอย่างของการออกแบบไม่ได้อธิบายหรือสาธิตอย่างชัดเจน ถึงแม้ว่าโดยทั่วไปผู้อ่านสามารถอ้างถึงสิ่งที่ขาดหายไปได้      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ฉันมองข้ามประเด็นที่ต้องการบางประเด็น 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  <w:br/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ฉันมีคำอธิบายเหตุผลสำหรับการออกแบบน้อย 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  <w:br/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ภาพวาดการออกแบบอาจไม่มีคุณภาพ อาจไม่เป็นไปตามสัดส่วนหรือฉันอาจไม่ได้ครอบคลุมมิติหรือชิ้นส่วนที่สำคัญขาดหายไป 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  <w:br/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ข้อมูลที่เป็นกราฟแสดงข้อมูลที่ฉันรวบรวมไว้ไม่ถูกต้อง 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  <w:br/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คำอธิบายและภาพวาดไม่เปิดโอกาสให้ผู้อ่านเข้าใจหรือนำการออกแบบไปทำซ้ำโดยไม่มีคำถาม      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ฉันละทิ้งประเด็นที่ต้องการเป็นส่วนใหญ่หรือมีคุณภาพต่ำมาก 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  <w:br/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ฉันไม่ได้เตรียมเหตุผลที่เป็นตรรกะสำหรับการออกแบบไว้ 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  <w:br/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ภาพวาดการออกแบบเป็นเพียงภาพประกอบง่าย ๆ โดยไม่ช่วยผู้อ่านนำไปทำเครื่องยิงซ้ำได้ 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  <w:br/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ฉันไม่ได้ครอบคลุมข้อมูลที่เป็นกราฟ หรือแสดงข้อมูลที่ฉันรวบรวมไว้อย่างไม่ถูกต้อง หรือเป็นข้อมูลที่ทำขึ้น 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  <w:br/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คำอธิบายและภาพวาดไม่เปิดโอกาสให้ผู้อ่านเข้าใจหรือนำการออกแบบไปทำซ้ำโดยไม่มีคำถาม ผู้อ่านไม่พบเงื่อนปมใด ๆ ว่าเครื่องยิงของฉันมีลักษณะเป็นอย่างไร หรือมันจะทำงานได้อย่างไร</w:t>
            </w:r>
          </w:p>
        </w:tc>
      </w:tr>
    </w:tbl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br/>
      </w:r>
    </w:p>
    <w:sectPr>
      <w:type w:val="nextPage"/>
      <w:pgSz w:w="12240" w:h="15840"/>
      <w:pgMar w:left="1800" w:right="1800" w:gutter="0" w:header="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upertitlebox">
    <w:name w:val="supertitlebox"/>
    <w:basedOn w:val="DefaultParagraphFont"/>
    <w:qFormat/>
    <w:rPr/>
  </w:style>
  <w:style w:type="character" w:styleId="Titlebox">
    <w:name w:val="titlebox"/>
    <w:basedOn w:val="DefaultParagraphFont"/>
    <w:qFormat/>
    <w:rPr/>
  </w:style>
  <w:style w:type="character" w:styleId="Bodytext1">
    <w:name w:val="bodytext1"/>
    <w:basedOn w:val="DefaultParagraphFont"/>
    <w:qFormat/>
    <w:rPr>
      <w:rFonts w:ascii="Verdana" w:hAnsi="Verdana" w:cs="Verdana"/>
      <w:sz w:val="18"/>
      <w:szCs w:val="18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03:46:00Z</dcterms:created>
  <dc:creator>dkumarx</dc:creator>
  <dc:description/>
  <cp:keywords/>
  <dc:language>en-US</dc:language>
  <cp:lastModifiedBy>jpariasx</cp:lastModifiedBy>
  <dcterms:modified xsi:type="dcterms:W3CDTF">2008-08-28T02:15:00Z</dcterms:modified>
  <cp:revision>11</cp:revision>
  <dc:subject/>
  <dc:title/>
</cp:coreProperties>
</file>