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สะท้อนความเข้าใจและทักษะ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การออกแบบ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สำหรับประเมินโครงการออกแบบสนามเด็กเล่น</w:t>
      </w:r>
    </w:p>
    <w:p>
      <w:pPr>
        <w:pStyle w:val="Normal"/>
        <w:rPr>
          <w:rStyle w:val="Titlebox"/>
          <w:rFonts w:ascii="Arial" w:hAnsi="Arial" w:cs="Arial"/>
          <w:b/>
          <w:b/>
          <w:sz w:val="36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ระดับประถมศึกษา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รูบริกต่อไปนี้นำมาจาก แผนการจัดการเรียนรู้ชื่อ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Playground Design</w:t>
        </w:r>
        <w:r>
          <w:rPr>
            <w:rFonts w:cs="Angsana New" w:ascii="Angsana New" w:hAnsi="Angsana New"/>
            <w:i/>
            <w:iCs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Emphasis"/>
          <w:rFonts w:cs="Angsana New" w:ascii="Angsana New" w:hAnsi="Angsana New"/>
          <w:sz w:val="28"/>
          <w:szCs w:val="28"/>
        </w:rPr>
        <w:t>Visual Ranking.</w:t>
      </w:r>
      <w:r>
        <w:rPr>
          <w:rFonts w:cs="Angsana New" w:ascii="Angsana New" w:hAnsi="Angsana New"/>
          <w:i/>
          <w:i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รูบริกโครงการออกแบบสนามเด็กเล่น</w:t>
      </w:r>
    </w:p>
    <w:tbl>
      <w:tblPr>
        <w:tblW w:w="936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2497"/>
        <w:gridCol w:w="1797"/>
        <w:gridCol w:w="2152"/>
        <w:gridCol w:w="1980"/>
      </w:tblGrid>
      <w:tr>
        <w:trPr>
          <w:trHeight w:val="146" w:hRule="atLeast"/>
        </w:trPr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กณฑ์ประเมิน</w:t>
            </w:r>
          </w:p>
        </w:tc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รวบรวม ทำกราฟและวิเคราะห์ข้อมูลอย่างรอบคอบและถูกต้องแม่นยำ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ช้ข้อมูลอย่างสม่ำเสมอเพื่อตัดสินใจ แก้ปัญหาและโน้มน้าวผู้อื่นอย่างมีประสิทธิภาพ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ตัวแบบทางเรขาคณิตที่เหมาะสม เพื่อวางแผน แก้ปัญหาและออกแบบสนามเด็กเล่นอย่างถูกต้องเพื่อกำหนดอัตราส่วนเพื่อใช้ประโยชน์จากพื้นที่ให้เป็นไปได้ดีที่สุด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รวบรวม ทำกราฟและวิเคราะห์ข้อมูล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ช้ข้อมูลบ่อยครั้งเพื่อตัดสินใจ แก้ปัญหาและโน้มน้าวผู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ตัวแบบทางเรขาคณิตที่เหมาะสม เพื่อวางแผน และออกแบบสนามเด็กเล่นอย่างถูกต้องเพื่อกำหนดอัตราส่วนเพื่อใช้ประโยชน์จากพื้นที่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รวบรวม ทำกราฟและวิเคราะห์ข้อมูล แต่มีข้อผิดพลาดบ้าง เราใช้ข้อมูลบางครั้งเพื่อตัดสินใจ แก้ปัญหาหรือโน้มน้าวผู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ตัวแบบทางเรขาคณิต เพื่อวางแผน และออกแบบสนามเด็กเล่นที่กำหนดอัตราส่วนเป็นส่วนใหญ่ แต่เราน่าจะสามารถใช้พื้นที่ได้ดีขึ้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พยายามรวบรวม ทำกราฟและวิเคราะห์ข้อมูล แต่งานของเรามีข้อผิดพลาดมากมาย เราแทบจะไม่ใช้หรือไม่เคยใช้ข้อมูลเพื่อตัดสินใจ แก้ปัญหาหรือโน้มน้าวผู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ตัวแบบทางเรขาคณิต เพื่อออกแบบสนามเด็กเล่น แต่อัตราส่วนไม่ถูกต้อง และหรือเราไม่ได้ใช้พื้นที่อย่างดี</w:t>
            </w:r>
          </w:p>
        </w:tc>
      </w:tr>
      <w:tr>
        <w:trPr>
          <w:trHeight w:val="146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การแสดงอออกเป็นจินตภา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แผนภูมิที่มีรายละเอียดและจัดเรียบเรียงและกำหนดอัตราส่วนแผนที่อย่างถูกต้องเพื่อสื่อให้เห็นส่วนประกอบการออกแบบสนามเด็กเล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แสดงข้อมูลโดยใช้กราฟแท่งที่ถูกต้อง ง่ายต่อการอ่าน และสนับสนุนและพิสูจน์ประเด็นสำคัญของข้อคว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ครอบคลุมรายการใ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ุดท้ายและอธิบายในรายละเอียดว่าเราได้รายการมาอย่างไรและรายการนั้นช่วยเราตัดสินใจอย่างไร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แผนภูมิและแผนที่ที่กำหนดอัตราส่วนเพื่อสื่อให้เห็นส่วนประกอบการออกแบบสนามเด็กเล่น หัวข้อย่อยอามีข้อผิดพลาดเล็กน้อย แต่ไม่มีผลต่อข้อคว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แสดงให้เห็นข้อมูลโดยใช้กราฟแท่ง กราฟถูกต้องและสนับสนุนประเด็นสำคัญ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ครอบคลุมรายการใ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ุดท้ายไว้และอธิบายว่าเราได้รายการนี้มาอย่างไร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ช้แผนภูมิและแผนที่เพื่อสื่อให้เห็นส่วนประกอบการออกแบบสนามเด็กเล่น แต่แผนภูมิค่อนข้างไม่มีระเบียบและหรือแผนผังที่กำหนดอัตราส่วนมีข้อผิดพลาดหลายอย่างที่ส่งผลต่อข้อควา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แสดงให้เห็นข้อมูลโดยใช้กราฟแท่ง กราฟมีข้อผิดพลาดเล็กน้อยและหรือไม่ประเด็นสำคัญเสมอไป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ครอบคลุมรายการใ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ุดท้ายไว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พยายามใช้แผนภูมิและแผนที่เพื่อสื่อให้เห็นส่วนประกอบการออกแบบสนามเด็กเล่น แต่แผนภูมิไม่สมบูรณ์และหรือไม่เป็นระเบียบและแผนผังไม่ได้อัตราส่วนหรือมีข้อผิดพลาดหลายแห่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พยายามแสดงให้เห็นข้อมูลโดยใช้กราฟแท่ง แต่กราฟมีข้อผิดพลาดหลายอย่าง หรือยากที่จะอ่าน กราฟไม่สามารถสนับสนุนประเด็นสำคัญ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ล้มเหลวที่จะครอบคลุมรายการ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isual Rankin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สุดท้ายไว้ </w:t>
            </w:r>
          </w:p>
        </w:tc>
      </w:tr>
      <w:tr>
        <w:trPr>
          <w:trHeight w:val="146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กระบวนการตัดสินใจ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ช้กระบวนการตัดสินใจที่แตกต่างหลากหลายเพื่อจัดทำการออกแบบสนามเด็กเล่นที่ปลอดภัยและให้ความสนุกสนาน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กระบวนการตัดสินใจบางอย่า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ต้องการความช่วยเหลือในกระบวนการตัดสินใ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ไม่ได้ใช้กระบวนการตัดสินใจ</w:t>
            </w:r>
          </w:p>
        </w:tc>
      </w:tr>
      <w:tr>
        <w:trPr>
          <w:trHeight w:val="5748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การติดต่อสื่อสาร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อธิบายอย่างชัดเจนถึงกระบวนการที่เราใช้เพื่อตัดสินว่าประเด็นใดที่ครอบคลุมอยู่ในการออกแบบสนามเด็กเล่นแห่งใหม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คณิตศาสตร์เพื่อติดต่อสื่อสารและโน้มน้าวอย่างมีประสิทธิภาพ ข้อมูลของเราพิสูจน์ประเด็นของเ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ตอบคำถามสร้างพลังค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ascii="Angsana New" w:hAnsi="Angsana New" w:cs="Angsana New"/>
                <w:sz w:val="28"/>
                <w:sz w:val="28"/>
                <w:szCs w:val="28"/>
              </w:rPr>
              <w:t>สามารถได้ยินเสียงของเราได้อย่างไร ได้อย่างชัดเจนและมีประสิทธิภาพ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อธิบายกระบวนการอย่างค่อนข้างด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คณิตศาสตร์เพื่อติดต่อสื่อสารและโน้มน้าว ข้อมูลของเราสนับสนุนประเด็นของเ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ตอบคำถามสร้างพลังคิ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พยายามอธิบายกระบวนการ แต่บ่อยครั้งคำอธิบายของเราสับส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พยายามใช้คณิตศาสตร์เพื่อติดต่อสื่อสารและโน้มน้าว แต่ ข้อมูลของเรามีเพียงบางส่วนที่สนับสนุนประเด็นของเ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พยายามตอบคำถามสร้างพลังคิด แต่ข้อความของเราไม่ชัดเจน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ไม่ได้อธิบายกระบวนการหรือคำอธิบายของเราสับสนมา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ไม่ใช้คณิตศาสตร์เพื่อติดต่อสื่อสารและโน้มน้าว ข้อมูลของเราไม่สนับสนุนประเด็นของเ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ไม่ตอบคำถามสร้างพลังคิด</w:t>
            </w:r>
          </w:p>
        </w:tc>
      </w:tr>
      <w:tr>
        <w:trPr>
          <w:trHeight w:val="2226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การนำเสนอและการเรียบเรียง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เสนอข้อมูลของเราด้วยวิธีที่มีการจัดกา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วางแผนการนำเสนอพร้อมกับมีผู้ชมอยู่ในใจ การนำเสนอจะมุ่งไปสู่ผู้ฟังเป้าหมา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เสนอข้อมูลของเราส่วนใหญ่ตามลำดั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นึกถึงผู้ชม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ของเราบางอย่างล้าสมั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ครั้งเรานึกถึงผู้ชม แต่เราทำไม่ต่อเนื่องตลอดการนำเสนอ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เราไม่มี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ล้มเหลวที่จะนึกถึงผู้ชม</w:t>
            </w:r>
          </w:p>
        </w:tc>
      </w:tr>
      <w:tr>
        <w:trPr>
          <w:trHeight w:val="671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ความสมบูรณ์ของงาน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ประสบความสำเร็จในการทำทุกส่วนของภาระงานเสร็จสมบูรณ์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ทำเสร็จสมบูรณ์เป็นส่วนใหญ่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ทำบางส่วนของภาระงานเสร็จสมบูรณ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ของเราไม่เสร็จสมบูรณ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4:00Z</dcterms:created>
  <dc:creator>dkumarx</dc:creator>
  <dc:description/>
  <cp:keywords/>
  <dc:language>en-US</dc:language>
  <cp:lastModifiedBy>jpariasx</cp:lastModifiedBy>
  <dcterms:modified xsi:type="dcterms:W3CDTF">2008-08-28T02:47:00Z</dcterms:modified>
  <cp:revision>4</cp:revision>
  <dc:subject/>
  <dc:title/>
</cp:coreProperties>
</file>