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เรียงความ 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ประเมินงานเขียนเชิงโน้มน้าว ระดับมัธยมศึกษาตอนต้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อย่างรูบริกผลงาน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รูบริกที่ดัดแปลงนี้สามารถศึกษาได้ใน คลังสะสมการประเมิน ซึ่งอยู่ใน การประเมินโครงงาน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2772"/>
        <w:gridCol w:w="1786"/>
        <w:gridCol w:w="1768"/>
        <w:gridCol w:w="1823"/>
      </w:tblGrid>
      <w:tr>
        <w:trPr>
          <w:trHeight w:val="14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ข้อคิดเห็น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บอกตำแหน่งของหัวเรื่องที่หักล้างกันอย่าง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เรื่องของฉันแคบพอที่จะครอบคลุมได้ทั่วถึ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ธิบายสิ่งที่ฉันต้องการให้ผู้อ่านทำเป็นผลลัพธ์ของการอ่านสิ่งที่ฉันเขียนและทำไมจะส่งผลกระทบด้านบว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เสน่ห์อย่างมีประสิทธิภาพและซื่อสัตย์จากการให้เหตุผล ตัวละครและอารมณ์ความรู้สึกเพื่อทำให้เป็นกรณีของฉ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้างอิงแหล่งข้อมูลอย่าง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แหล่งข้อมูลที่น่าเชื่อถือ หลากหลายเพื่อสนับสนุนทัศนะของฉ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ิดถึงสิ่งที่ผู้อ่านจำเป็นต้องรู้เพื่อที่จะคล้อยตามฉันและฉันครอบคลุมข้อมูลนั้นไว้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ภิปรายทัศนะของฝ่ายตรงข้ามและฉันอธิบายว่าทำไมทัศนะของฉันดีกว่าโดยการอ้างอิงแหล่งข้อมูลและใช้การให้เหตุผลที่ด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บอกทัศนะไว้ในหัว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เรื่องของฉันแคบพอที่จะครอบคลุมได้เพียงพ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สนอแนะการกระทำบางอย่างให้ผู้อ่านหลังจากอ่านสิ่งที่ฉันเขีย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เสน่ห์จากการให้เหตุผล ตัวละครหรืออารมณ์ความรู้สึกเพื่อทำให้เป็นกรณีของฉ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้างอิงแหล่งข้อมูลอย่างถูกต้อง มีข้อผิดพลาดแต่เพียงผิวเผิ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แหล่งข้อมูลที่น่าเชื่อถือมากกว่าหนึ่งแห่งเพื่อสนับสนุนทัศนะของฉ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อบคำถามและความกังวลของผู้อ่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ภิปรายว่าทำไมทัศนะฉันดีกว่าทัศนะของฝ่ายตรงข้าม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ธิบายว่าทำไมทัศนะของฝ่ายตรงข้ามไม่สมเหตุผลโดยใช้การให้เหตุผลที่ดี 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บอกทัศนะไว้ในหัวเรื่อง แต่ไม่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เรื่องของฉันกว้างไปเล็กน้อยที่จะครอบคลุมได้เพียงพ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เสนอแนะการกระทำให้ผู้อ่านพิจารณ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ใช้เสน่ห์จากการให้เหตุผล ตัวละครหรืออารมณ์ความรู้สึกเพื่อทำให้เป็นกรณีของฉัน แต่ไม่มีประสิทธิภาพอย่างมาก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อ้างอิงแหล่งข้อมูล แต่ฉันอาจทำไม่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หล่งข้อมูลบางแห่งของฉันดูไม่น่าเชื่อถือ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ตอบคำถามและความกังวลของผู้อ่าน แต่ฉันละเลยประเด็นที่สำคัญบางอย่า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บอกทัศนะไว้ในหัว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เรื่องของฉันกว้างเกินไปที่จะครอบคลุมได้เพียงพอ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เสนอแนะการกระทำให้ผู้อ่านพิจารณ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ช้เสน่ห์จากการให้เหตุผล ตัวละครหรืออารมณ์ความรู้สึกเพื่อทำให้เป็นกรณีของฉ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อ้างอิงแหล่งข้อมูล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หล่งข้อมูลหลายแห่งของฉันดูไม่น่าเชื่อถือ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ตอบคำถามและความกังวลของผู้อ่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อภิปรายว่าทำไมทัศนะของฝ่ายตรงข้ามไม่มีเหตุผล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จัดเรียบเรียง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นำของฉันบอกทัศนคติของฉันและดึงผู้อ่านเข้ามีส่วนร่ว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นำเสนอหลักฐานตามลำดับที่เป็นตรรกะซึ่งนำไปสู่ข้อสรุปที่มีพลั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ความหลากหลายของคำ วลีและโครงสร้างเพื่อเชื่อมโยงข้อคิดเห็นให้ไหลลื่นไปตามลำดับและเสริมซึ่งกันและกันอย่างเป็นธรรมชาติ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ไหลลื่นไปตามจังหวะที่เหมาะสมสำหรับผู้ชมและหัวข้อ ขัดเกลาหากเหมาะส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บ่งเนื้อความของฉันทำเพื่อช่วยผู้อ่านให้เข้าใจหัว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ฉันเน้นทัศนะของฉันและสิ่งที่ฉันต้องการให้ผู้อ่านทำเพื่อระลึกเป็นความทรงจำ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นำของฉันบอกทัศนคติของฉ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นำเสนอหลักฐานตามลำดับที่เสริมต่อไปสู่ข้อสรุปที่เป็นตรรกะ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คำและวลีเพื่อเชื่อมโยงข้อคิดเห็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ไหลลื่นไปตามจังหวะที่เหมาะสม ไม่ใช้เวลามากหรือน้อยเกินไปในแต่ละหัว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ขียนเรียงความได้อย่างเหมาะส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ฉันสรุปสิ่งที่งานเขียนกล่าวไว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นำของฉันบอกทัศนคติของฉันไม่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นำเสนอหลักฐานตามลำดับที่เป็นตรรกะ แต่บางส่วนไม่เข้าท่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เชื่อมโยงข้อคิดเห็น แต่บางครั้งดูทำลวก ๆ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งครั้งฉันใช้เวลามากหรือน้อยเกินไปในแต่ละหัวเรื่องในงานเขีย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เนื้อความบางอย่า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อาจมากหรือน้อยเกินไป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ฉันไม่ชัดเจนในการสรุปสิ่งที่เขียน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มีบทนำของฉันที่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ลำดับในการที่ฉันนำเสนอหลักฐ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คิดเห็นของฉันไม่เชื่อมโยงซึ่งกันและก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่วงทำนองการเขียนของฉันดูไม่เหมาะสมกับหัว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มีความเรียงเป็นตอน ๆ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มีข้อสรุป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น้ำเสียง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แสดงออกถึงความเชื่อที่จริงใจในสิ่งที่เขีย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คารพผู้อ่านและความเห็นที่คัดค้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รอบคลุมทั้งประสบการณ์ส่วนตัวเพื่อสนับสนุนทัศนะของฉันอย่างมีประสิทธิภาพ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ขียนของฉันแสดงออกว่าฉันใส่ใจเกี่ยวกับสิ่งที่กำลังพู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วางเฉยต่อความเห็นของผู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รายละเอียดส่วนตัว ที่มีความหมายเมื่อโอกาสเหมาะส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นำไปสู่ความเชื่อในสิ่งที่กำลังเขีย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เคารพในความคิดเห็นทั้งหมด แต่บางครั้งฉันแสดงกิริยาที่ไม่เคารพต่อทัศนคติของผู้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แทบจะไม่ครอบคลุมรายละเอียดส่วนตัว ที่มีความหมาย แม้แต่เมื่อโอกาสเหมาะส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ขียนราวกับว่าการเขียนเป็นเพียงการทำให้งานที่ได้รับมอบหมายเสร็จสมบูร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ปฏิบัติต่อทัศนคติที่คัดค้านอย่างไม่เคารพ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เปิดเผยสิ่งใด ๆ ที่เกี่ยวกับตนเองไว้ในงานเข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วามคล่องของประโยค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โยคของฉันหลากหลายในแง่ความยาวและโครงสร้างเพื่อสนับสนุนความ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ริ่มต้นประโยคของฉันหลากหลายและน่าสนใ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ของฉันมีจังหวะและดูไม่ต้องใช้ความพยายามเวลาที่อ่านออกเสีย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ประโยคที่ไม่สมบูรณ์อย่างเหมาะสมเพื่อกระตุ้นความสนใจและความหม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โยคของฉัน โดยทั่วไปหลากหลายในแง่ความยาวและโครงสร้า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ริ่มต้นประโยคของฉันมีความหลากหลายอยู่บ่อย ๆ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ของฉันมีจังหว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ยาวและโครงสร่างของประโยคของฉันหลากหลายเล็ก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ที่จะทำให้โครงสร้างการเริ่มต้นประโยคหลากหลาย แต่บางประโยคยังซ้ำเดิ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งส่วนของการเขียนของฉันมีจังหวะ แต่ส่วนอื่น ๆ ดูทำลวก ๆ และตะกุกตะกั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ยาวและโครงสร่างของประโยคของฉันซ้ำ ๆ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ายประโยคเริ่มต้นด้วยวิธีที่คล้ายคลึ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ของฉันไม่มีจังหวะ</w:t>
            </w:r>
          </w:p>
        </w:tc>
      </w:tr>
      <w:tr>
        <w:trPr>
          <w:trHeight w:val="265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เลือกคำ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าของฉันงดงาม เฉพาะเจาะจงและถูกต้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คำและวลีที่น่าสนใจและมีพลังเพื่อสร้างภาพที่น่าจดจำในใจของผู้อ่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ำศัพท์ทางเทคนิคเป็นระยะ ๆ และถ้าจำเป็นฉันให้คำนิยามคำเหล่านั้นในภาษาที่ง่ายต่อการเข้าใ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าของฉันโดยทั่วไป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คำที่น่าสนใจเพื่อดึงผู้อ่านเข้ามีส่วนร่ว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ห้นิยามคำศัพท์ทางเทคนิคที่สำคัญ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าของฉันบางครั้งว่างเปล่า กว้าง ๆ และไม่มีรายละเอีย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ภาษาที่ไม่น่าสนใจและสามารถคาดเดา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ห้นิยามคำศัพท์ทางเทคนิคที่สำคัญทั้งหม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าของฉัน กว้าง ๆ และสามารถคาดเดา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ห้นิยามคำศัพท์ทางเทคนิค  </w:t>
            </w:r>
          </w:p>
        </w:tc>
      </w:tr>
      <w:tr>
        <w:trPr>
          <w:trHeight w:val="2212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รูปแบบการเขียน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าของฉันทั่วไปและสามารถคาดเดา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ตัวสะกด เครื่องหมายวรรคตอน หรือการใช้ตัวอักษรที่ผิดแต่อย่างใ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ปฏิบัติอย่างเคร่งครัดตามรูปแบบการเขียนในเรื่องตัวสะกด เครื่องหมายวรรคตอน และมาตรฐานของภาษาอังกฤษ เมื่อเหมาะสมเพื่อสนับสนุนความหมายและรูปแบบ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ตัวสะกด เครื่องหมายวรรคตอน หรือการใช้ตัวอักษรที่ผิดพลาดซึ่งบิดเบือนความ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ภาษาอังกฤษที่เป็นมาตรฐานตลอดงานเข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ข้อผิดพลาดบางอย่างในเรื่องการสะกด เครื่องหมายวรรคตอนและการใช้ตัวอักษรที่บิดเบือนจากสิ่งที่ฉันพยายามจะพู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งครั้งฉันใช้ภาษาอังกฤษที่ไม่ได้มาตรฐ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่อยครั้งฉันใช้ภาษาอังกฤษที่ไม่ได้มาตรฐ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่อยครั้งฉันใช้ภาษาอังกฤษที่ไม่ได้มาตรฐ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9:00Z</dcterms:created>
  <dc:creator>dkumarx</dc:creator>
  <dc:description/>
  <cp:keywords/>
  <dc:language>en-US</dc:language>
  <cp:lastModifiedBy>jpariasx</cp:lastModifiedBy>
  <dcterms:modified xsi:type="dcterms:W3CDTF">2008-08-28T02:20:00Z</dcterms:modified>
  <cp:revision>4</cp:revision>
  <dc:subject/>
  <dc:title/>
</cp:coreProperties>
</file>