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>: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 xml:space="preserve">การประเมินความต้องการของนักเรียน </w:t>
      </w:r>
    </w:p>
    <w:p>
      <w:pPr>
        <w:pStyle w:val="Normal"/>
        <w:jc w:val="center"/>
        <w:rPr>
          <w:rStyle w:val="Super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6"/>
          <w:sz w:val="36"/>
          <w:szCs w:val="36"/>
        </w:rPr>
        <w:t>กราฟิกออร์แกนไนเซอร์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odytext1"/>
          <w:rFonts w:ascii="Angsana New" w:hAnsi="Angsana New" w:cs="Angsana New"/>
          <w:b/>
          <w:b/>
          <w:sz w:val="28"/>
          <w:sz w:val="28"/>
          <w:szCs w:val="28"/>
        </w:rPr>
        <w:t xml:space="preserve">การแสดงออกเป็นจินตภาพ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 xml:space="preserve">การแสดงออกเป็นจินตภาพครูจำนวนมากประทับใจกับประโยชน์ของการเรียนรู้ที่ได้จากกราฟิก ออร์แกนไนเซอร์ที่ใช้ตลอดกระบวนการเรียนรู้ กราฟิก ออร์แกนไนเซอร์เป็นการแสดงออกเป็นจินตภาพที่สะท้อนให้เห็นองค์ประกอบของแนวคิดรวบยอดหรือกระบวนการและความสัมพันธ์ซึ่งกันและกัน การแสดงออกเป็นจินตภาพเหล่านี้เปิดโอกาสให้นักเรียนฝึกฝนทั้งสมองซีกซ้ายและขวาและคงข้อมูลไว้ทั้งในรูปแบบทางภาษา </w:t>
      </w:r>
      <w:r>
        <w:rPr>
          <w:rStyle w:val="Bodytext1"/>
          <w:rFonts w:cs="Angsana New" w:ascii="Angsana New" w:hAnsi="Angsana New"/>
          <w:sz w:val="28"/>
          <w:szCs w:val="28"/>
        </w:rPr>
        <w:t xml:space="preserve">(linguistic) 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 xml:space="preserve">และที่เป็นภาพ </w:t>
      </w:r>
      <w:r>
        <w:rPr>
          <w:rStyle w:val="Bodytext1"/>
          <w:rFonts w:cs="Angsana New" w:ascii="Angsana New" w:hAnsi="Angsana New"/>
          <w:sz w:val="28"/>
          <w:szCs w:val="28"/>
        </w:rPr>
        <w:t xml:space="preserve">(image) 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เมื่อกลุ่มคิดทำขึ้น จะเป็นการกระตุ้นนักเรียนให้แสดงความรู้ออกมาและตรวจสอบความเข้าใจกับเพื่อน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 xml:space="preserve">มีงานวิจัยจำนวนหนึ่งที่สนับสนุนการใช้กราฟิก ออร์แกนไนเซอร์ตลอดทั้งขั้นตอนการสอน มาร์ซาโน พิกเกอร์ลิ่งและพอลล็อค </w:t>
      </w:r>
      <w:r>
        <w:rPr>
          <w:rStyle w:val="Bodytext1"/>
          <w:rFonts w:cs="Angsana New" w:ascii="Angsana New" w:hAnsi="Angsana New"/>
          <w:sz w:val="28"/>
          <w:szCs w:val="28"/>
        </w:rPr>
        <w:t xml:space="preserve">(Marzano, Pickering, and Pollock (2001)) 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พบผลที่น่าประทับใจในความสำเร็จเมื่อนักเรียนทำไดอะแกรมและแผนภูมิประเภทต่าง ๆ ที่หลากหลายซึ่งแสดงให้เห็นถึงความเข้าใจเรื่องแนวคิดรวบยอด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ในหนังสือ</w:t>
      </w:r>
      <w:r>
        <w:rPr>
          <w:rStyle w:val="Emphasis"/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Style w:val="Emphasis"/>
          <w:rFonts w:cs="Angsana New" w:ascii="Angsana New" w:hAnsi="Angsana New"/>
          <w:sz w:val="28"/>
          <w:szCs w:val="28"/>
        </w:rPr>
        <w:t>Graphic Organizers: Collaborative Links to Better Thinking (1992)</w:t>
      </w:r>
      <w:r>
        <w:rPr>
          <w:rStyle w:val="Bodytext1"/>
          <w:rFonts w:cs="Angsana New" w:ascii="Angsana New" w:hAnsi="Angsana New"/>
          <w:sz w:val="28"/>
          <w:szCs w:val="28"/>
        </w:rPr>
        <w:t xml:space="preserve"> 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 xml:space="preserve">ของ </w:t>
      </w:r>
      <w:r>
        <w:rPr>
          <w:rStyle w:val="Bodytext1"/>
          <w:rFonts w:cs="Angsana New" w:ascii="Angsana New" w:hAnsi="Angsana New"/>
          <w:sz w:val="28"/>
          <w:szCs w:val="28"/>
        </w:rPr>
        <w:t xml:space="preserve">Jay McTighe 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วางกรอบกลวิธีสามอย่างสำหรับใช้กราฟิก ออร์แกนไนเซอร์ในการสอนและการประเมินและวิธีการที่นักเรียนใช้กราฟิก ออร์แกนไนเซอร์ช่วยในกระบวนการเรียนรู้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Emphasis"/>
          <w:rFonts w:ascii="Angsana New" w:hAnsi="Angsana New" w:cs="Angsana New"/>
          <w:sz w:val="28"/>
          <w:sz w:val="28"/>
          <w:szCs w:val="28"/>
        </w:rPr>
        <w:t>ก่อนการสอน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 xml:space="preserve"> ใช้กราฟิก ออร์แกนไนเซอร์เพื่อวางกรอบสำหรับการนำเสนอสื่อใหม่ ขณะที่แสดงถึงความสัมพันธ์ระหว่างข้อคิดเห็น จัดทำกราฟิก ออร์แกนไนเซอร์และให้นักเรียนเติมลงไป จะได้รับข้อคิดเห็นที่ถูกต้องในเรื่องความรู้เดิมของนักเรียน ประเด็นที่สนใจ คำถามและความเข้าใจที่คลาดเคลื่อน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Emphasis"/>
          <w:rFonts w:ascii="Angsana New" w:hAnsi="Angsana New" w:cs="Angsana New"/>
          <w:sz w:val="28"/>
          <w:sz w:val="28"/>
          <w:szCs w:val="28"/>
        </w:rPr>
        <w:t>ระหว่างการสอน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 xml:space="preserve"> กราฟิก ออร์แกนไนเซอร์ช่วยนักเรียนเข้าใจความสัมพันธ์ จัดเรียบเรียงความคิดและวางแผนหรือขั้นตอนของกระบวนการ กราฟิก ออร์แกนไนเซอร์ดึงนักเรียนเข้าเกี่ยวข้องในกลวิธีเช่นเดียวกับการจัดลำดับ การเปรียบเทียบ การจัดหมวดหมู่ การวิเคราะห์ และการแก้ปัญหา เมื่อถามให้ดัดแปลงโครงสร้างที่จัดวางไว้ของข้อมูล นักเรียนสามารถเรียนรู้จากข้อผิดพลาดของตนเอง กราฟิก ออร์แกนไนเซอร์เปิดโอกาสให้เกิดการแลกเปล่ยนข้อคิดเห็นเกี่ยวกับทำไมการเชื่อมโยงน่าเชื่อถือหรือไม่น่าเชื่อถือ และช่วยนักเรียนระบุลิงค์ที่ขาดหายไป แผนที่ช่วยกำหนดความเข้าใจที่คลาดเคลื่อนเกี่ยวกับแนวคิดรวบยอดและการเชื่อมโยงระหว่างข้อคิดเห็น หลังจากทบทวน ระบุความเข้าใจที่คลาดเคลื่อนและกำหนดประเด็นของการเรียนรู้ใหม่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Emphasis"/>
          <w:rFonts w:ascii="Angsana New" w:hAnsi="Angsana New" w:cs="Angsana New"/>
          <w:sz w:val="28"/>
          <w:sz w:val="28"/>
          <w:szCs w:val="28"/>
        </w:rPr>
        <w:t>หลังการสอน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 xml:space="preserve"> นักเรียนสร้างกราฟิก ออร์แกนไนเซอร์ของตนเองเพื่อแยกและจัดเรียงแนวคิดหลักที่สำคัญ เทคนิคการทำข้อสรุปเป็นเครื่องมือให้นักเรียนวาดภาพความสัมพันธ์ที่ซับซ้อนในลักษณะที่กระชับและถูกต้อง กราฟิก ออร์แกนไนเซอร์ที่ทำหลังการสอนยังส่งเสริมการวางแผนอย่างละเอียด นักเรียนเชื่อมความรู้เดิมกับสิ่งที่เรียนและระบุความสัมพันธ์ระหว่างข้อคิดเห็นเหล่านั้นเมื่อจัดทำกราฟิก ออร์แกนไนเซอร์ กราฟิก ออร์แกนไนเซอร์ทำให้ข้อคิดเห็นที่เป็นนามธรรมมองเห็นเป็นภาพชัดเจนขึ้น และเป็นรูปธรรมเป็นการเปิดโอกาสให้กับการประเมินทักษะการคิดที่ดีขึ้น การให้นักเรียนทำแผนผังให้เสร็จสมบูรณ์ในตอนเริ่มและตอนสิ้นสุดโครงงานยังเป็นการเตรียมการเติบโตเป็นลายลักษณ์อักษรอีกด้วย</w:t>
      </w:r>
      <w:r>
        <w:rPr>
          <w:rFonts w:cs="Angsana New" w:ascii="Angsana New" w:hAnsi="Angsana New"/>
          <w:sz w:val="28"/>
          <w:szCs w:val="2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17:00Z</dcterms:created>
  <dc:creator>dkumarx</dc:creator>
  <dc:description/>
  <cp:keywords/>
  <dc:language>en-US</dc:language>
  <cp:lastModifiedBy>jpariasx</cp:lastModifiedBy>
  <dcterms:modified xsi:type="dcterms:W3CDTF">2008-08-28T06:35:00Z</dcterms:modified>
  <cp:revision>5</cp:revision>
  <dc:subject/>
  <dc:title/>
</cp:coreProperties>
</file>