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ระตุ้นการกำกับตนเองและการทำงานแบบมีส่วนร่วม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นำเสนองานของกลุ่ม</w:t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การสังเกตกลุ่ม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แจกแบบฟอร์มให้กับนักเรียนขณะที่ดูการนำเสนอของกลุ่ม ฝึกให้นักเรียนพิจารณาคุณลักษณะข้างล่างนี้และให้ความเห็นย้อนกลับกับกลุ่ม ให้ทำเครื่องหมายต่อไปนี้กับแต่ละคุณลักษณะด้วย</w:t>
      </w:r>
    </w:p>
    <w:p>
      <w:pPr>
        <w:pStyle w:val="NormalWeb"/>
        <w:rPr/>
      </w:pPr>
      <w:r>
        <w:rPr>
          <w:rFonts w:cs="Angsana New" w:ascii="Angsana New" w:hAnsi="Angsana New"/>
          <w:sz w:val="28"/>
          <w:szCs w:val="28"/>
        </w:rPr>
        <w:t xml:space="preserve">+     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งานที่สุดยอ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แทบจะหาจุดที่ต้องปรับปรูงไม่เจอ</w:t>
      </w:r>
      <w:r>
        <w:rPr>
          <w:rFonts w:cs="Angsana New" w:ascii="Angsana New" w:hAnsi="Angsana New"/>
          <w:sz w:val="28"/>
          <w:szCs w:val="28"/>
        </w:rPr>
        <w:t>)</w:t>
        <w:br/>
        <w:t xml:space="preserve">=     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งานที่มีศักยภาพ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ดี แต่ยังสามารถเห็นบางประเด็นที่ปรับปรุงได้</w:t>
      </w:r>
      <w:r>
        <w:rPr>
          <w:rFonts w:cs="Angsana New" w:ascii="Angsana New" w:hAnsi="Angsana New"/>
          <w:sz w:val="28"/>
          <w:szCs w:val="28"/>
        </w:rPr>
        <w:t>)</w:t>
        <w:br/>
        <w:t xml:space="preserve">-      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งานของมือใหม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้องปรับปรุงอีกมาก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__________________________________  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>___________________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ลุ่มที่ฉันกำลังสังเกตอยู่ </w:t>
      </w:r>
      <w:r>
        <w:rPr>
          <w:rFonts w:cs="Angsana New" w:ascii="Angsana New" w:hAnsi="Angsana New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2321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มาชิกของกลุ่มมีความเชี่ยวชาญในหัวข้อนี้มาก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ngsana New" w:ascii="Angsana New" w:hAnsi="Angsana New"/>
          <w:color w:val="0860A8"/>
          <w:sz w:val="28"/>
          <w:szCs w:val="28"/>
        </w:rPr>
        <w:drawing>
          <wp:inline distT="0" distB="0" distL="0" distR="0">
            <wp:extent cx="323215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งานนำเสนอของกลุ่มน่าสนใ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น้ำเสียงแสดงความรู้สึก การเคลื่อนไหว มีปฏิสัมพันธ์ ประสานสายตากับผู้ชม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2321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งานนำเสนอมีภาพที่ชัดเจนที่ช่วยให้ฉันเข้าใจหัวเรื่องได้ลึกซึ้งขึ้น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2321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มาชิกทุกคนมีส่วนร่วมในงานนำเสนอเป็นอย่างดีมาก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2321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มาชิกทุกคนปฏิบัติตามโครงงานอย่างจริงจัง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ngsana New" w:ascii="Angsana New" w:hAnsi="Angsana New"/>
          <w:color w:val="0860A8"/>
          <w:sz w:val="28"/>
          <w:szCs w:val="28"/>
        </w:rPr>
        <w:drawing>
          <wp:inline distT="0" distB="0" distL="0" distR="0">
            <wp:extent cx="323215" cy="34290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ลุ่มตอบคำถามพร้อมรายละเอียด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2321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งานนำเสนอดูเข้าท่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ริ่มต้นเรียกความสนใจ ตอนกลางมีรายละเอียด และตอนจบได้สวยงาม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ngsana New" w:ascii="Angsana New" w:hAnsi="Angsana New"/>
          <w:color w:val="0860A8"/>
          <w:sz w:val="28"/>
          <w:szCs w:val="28"/>
        </w:rPr>
        <w:drawing>
          <wp:inline distT="0" distB="0" distL="0" distR="0">
            <wp:extent cx="323215" cy="34290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ฉันเรียนรู้เรื่องใหม่ ๆ จากงานนำเสนอ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ngsana New" w:ascii="Angsana New" w:hAnsi="Angsana New"/>
          <w:color w:val="0860A8"/>
          <w:sz w:val="28"/>
          <w:szCs w:val="28"/>
        </w:rPr>
        <w:drawing>
          <wp:inline distT="0" distB="0" distL="0" distR="0">
            <wp:extent cx="323215" cy="342900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งานนำเสนอมีการซักซ้อมมาอย่างดี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ไม่มีข้อผิดพลาด ทุกคนรู้ดีในส่วนของตนเอ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2321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มาชิกในกลุ่มพูดด้วยน้ำเสียงที่ดังฟังชัด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กรุณารวมความเห็นข้างล่างนี้ไว้เพื่อขัดเกลาเหตุผลของคุณสำหรับเครื่องหมายจากข้างบน</w:t>
      </w:r>
    </w:p>
    <w:sectPr>
      <w:type w:val="nextPage"/>
      <w:pgSz w:w="12240" w:h="15840"/>
      <w:pgMar w:left="180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ev1piccolo01.cps.intel.com:8080/NR/rdonlyres/DD43624C-9EEA-48E5-95A6-14F94FD9C540/6373/Picture6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dev1piccolo01.cps.intel.com:8080/NR/rdonlyres/DD43624C-9EEA-48E5-95A6-14F94FD9C540/6375/Picture9.jp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dev1piccolo01.cps.intel.com:8080/NR/rdonlyres/DD43624C-9EEA-48E5-95A6-14F94FD9C540/6377/Picture93.jpg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dev1piccolo01.cps.intel.com:8080/NR/rdonlyres/DD43624C-9EEA-48E5-95A6-14F94FD9C540/6380/Picture97.jpg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1:00Z</dcterms:created>
  <dc:creator>dkumarx</dc:creator>
  <dc:description/>
  <cp:keywords/>
  <dc:language>en-US</dc:language>
  <cp:lastModifiedBy>jpariasx</cp:lastModifiedBy>
  <dcterms:modified xsi:type="dcterms:W3CDTF">2008-08-28T03:38:00Z</dcterms:modified>
  <cp:revision>3</cp:revision>
  <dc:subject/>
  <dc:title>Assessing Projects: Encouraging Self-Direction and Collaboration </dc:title>
</cp:coreProperties>
</file>