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ประเมินโครงงาน 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ัวอย่างคำถามที่เป็นกันเอ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การคิดอย่างมีวิจารณญาณ</w:t>
      </w:r>
      <w:r>
        <w:rPr>
          <w:rFonts w:ascii="Angsana New" w:hAnsi="Angsana New" w:cs="Angsana New"/>
          <w:color w:val="0860A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ขณะที่เดินเวียนไปรอบห้องเรียนและสังเกตการณ์อภิปรายกลุ่ม ให้ใช้คำถามต่อไปนี้เพื่อประเมินความสามารถในการคิดอย่างมีวิจารณญาณของนักเรียน จดบันทึกนักเรียนเป็นรายบุคคลและใช้ระหว่างการพูดคุยเพื่อให้ความเห็นย้อนกลับและเพื่อประเมินในตอนท้ายของโครงงาน</w:t>
      </w:r>
      <w:r>
        <w:rPr/>
        <w:br/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35"/>
        <w:gridCol w:w="3855"/>
      </w:tblGrid>
      <w:tr>
        <w:trPr>
          <w:trHeight w:val="142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ตัวอย่างของคำถาม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บันทึก</w:t>
            </w:r>
          </w:p>
        </w:tc>
      </w:tr>
      <w:tr>
        <w:trPr>
          <w:trHeight w:val="142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เพื่อความกระจ่า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ยกตัวอย่างได้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ด็นพื้นฐานของคุณค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ข้องก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อธิบายเรื่องนั้นเพิ่มได้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ไมคุณพูดอย่างนั้น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เพื่อพิสูจน์สมมติฐา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าดเดาว่าอะ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คนบางคนพูดเช่นนั้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จัดปรับความเห็นเรื่องนี้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นี้เป็นกรณีเสมอใช่หรือไม่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เพื่อพิสูจน์เหตุผลและหลักฐา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จะสืบค้นได้อย่างไรว่าเป็นเรื่องจริงหรือไม่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เหตุผลที่จะสงสัยในหลักฐานนั้น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คือตัวอย่า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นำคุณไปสู่ความเชื่ออย่างนั้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โต้แย้งนั้นคุณใช้อะไรเป็นเกณฑ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ำไมคุณคิดว่าสิ่งนั้นถูกต้อ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นั้นนำมาใช้ในกรณีได้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วยเหตุผลอะไรบ้างที่นำคุณมาสู่ข้อสรุป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ครคือคนที่อยู่ในตำแหน่งที่จะรู้ถ้าสิ่งนั้นเป็นกรณี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เกี่ยวกับทัศนคติหรือมุมมอ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ุ่มอื่นหรือประเภทของคนที่จะโต้ตอบเป็นอย่างไร ทำไม อะไรจะส่งอิทธิพลต่อคนเหล่านั้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ที่ไม่เห็นด้วยกับทัศนะจะโต้แย้ง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ใครเห็นสิ่งนี้เป็นอย่างอื่น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คือทางเลือ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ิธีอื่นที่จะพูดสิ่งนั้นคืออะไร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471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ที่พิสูจน์นัยยะสำคัญและผลกระท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กระทบที่มีคืออะ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สิ่งนี้และสิ่งนี้เป็นกรณี อย่างนั้นอะไรอื่นอีกที่เป็นจริ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มีนัยยะอะไรจากสิ่งนั้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รู้ได้อย่างไรว่าคุณพิจารณาผลกระทบที่จะเกิด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เกี่ยวกับคำถา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ตอบคำถามนี้ คำถามอะไรที่เราจะต้องตอบก่อ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ประเด็นเดียวกับ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่ไห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ถามนั้นจะช่วยคุณอย่าง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สามารถคิดถึงคำถามอื่นที่จะเป็นประโยชน์ได้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ถามนี้ง่ายหรือยากที่จะตอบใช่หรือไม่ ทำไม 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2:00Z</dcterms:created>
  <dc:creator>dkumarx</dc:creator>
  <dc:description/>
  <cp:keywords/>
  <dc:language>en-US</dc:language>
  <cp:lastModifiedBy>jpariasx</cp:lastModifiedBy>
  <dcterms:modified xsi:type="dcterms:W3CDTF">2008-08-28T02:48:00Z</dcterms:modified>
  <cp:revision>3</cp:revision>
  <dc:subject/>
  <dc:title>Assessing Projects: Checking Understanding </dc:title>
</cp:coreProperties>
</file>