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ตั้งคำถามอย่างเป็นกันเอ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ิสูจน์การคิดของนักเรีย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ตั้งคำถามเป็นส่วนที่มีค่าของกระบวนการประเมินเพราะช่วยกำหนดสิ่งที่นักเรียนรู้แล้ว ขอให้นักเรียนใช้และต่อยอดความรู้ และพัฒนาข้อคิดเห็นใหม่ คำถามที่ให้นักเรียนใช้ทักษะการคิดขั้นสูง จะช่วยให้นักเรียนใช้ความรู้เพื่อแก้ปัญหา วิเคราะห์ และเพื่อประเมิน รูปแบบของคำถามเหล่านี้เผยให้เห็นว่านักเรียนสามารถหยิบฉวยแนวคิดรวบยอดได้อย่างเต็มที่หรือไม่ ทั้งนี้เพราะนักเรียนจะต้องมีความเข้าใจที่ลึกซึ้งในหัวเรื่องเพื่อที่จะตอบคำถามลักษณะนี้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พิสูจน์การโต้ตอบครั้งแรกของนักเรียนเพื่อช่วยทำให้ข้อคิดเห็นของนักเรียนกระจ่าง สนับสนุนทัศนะ หรือต่อยอดการคิด และยังช่วยให้มี “เวลารอ” มากมาย ดังนั้นนักเรียนมีโอกาสที่จะสร้างการโต้ตอบที่ผ่านการครุ่นคิด การตั้งคำถามช่วยนักเรียนคิดและแสดงข้อคิดเห็นออกมาและยังให้มองทะลุเพื่อค้นหาประเด็นที่ยังต้องศึกษาเพิ่มเติม คำถามที่ดีจะท้าทายความเข้าใจที่คลาดเคลื่อนซึ่งมีร่วมกัน นึกถึงข้อขัดแย้งหรือระบุประเด็นที่มีความกำกวม 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0:00Z</dcterms:created>
  <dc:creator>dkumarx</dc:creator>
  <dc:description/>
  <cp:keywords/>
  <dc:language>en-US</dc:language>
  <cp:lastModifiedBy>jpariasx</cp:lastModifiedBy>
  <dcterms:modified xsi:type="dcterms:W3CDTF">2008-08-28T03:36:00Z</dcterms:modified>
  <cp:revision>3</cp:revision>
  <dc:subject/>
  <dc:title>Assessing Projects: Checking Understanding </dc:title>
</cp:coreProperties>
</file>