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ัวช่วยการจดบันทึก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สะท้อนการเรียนรู้</w:t>
      </w:r>
      <w:r>
        <w:rPr>
          <w:rFonts w:ascii="Angsana New" w:hAnsi="Angsana New" w:cs="Angsana New"/>
          <w:b/>
          <w:b/>
          <w:bCs/>
          <w:color w:val="0860A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ารใช้ตัวช่วยข้างล่างนี้ถามเพื่อให้นักเรียนสะท้อนความคิดลงในสมุดบันทึกเกี่ยวกับการเรียนรู้ใหม่และกระบวนการคิดของตนเอง ทบทวนสิ่งที่เขียนเพื่อให้ความเห็นย้อนกลับ ชี้แจงความเข้าใจที่คลาดเคลื่อนและเตรียมบทเรียนเพิ่มเติมหากจำเป็น และการทบทวนสิ่งที่เขียนในสมุดบันทึกในตอนท้ายของหน่วยการเรียนรู้เพื่อประเมินความเข้าใจ ใช้รูบริกสมุดบันทึก เพื่อบอกความคาดหวังกับนักเรียนและประเมินความสามารถของนัก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ัวช่วย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หรับนักเรียนระดับประถมศึกษาและมัธยมศึกษาตอนต้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สัปดาห์นี้ฉันเรียนรู้เรื่อง</w:t>
      </w:r>
      <w:r>
        <w:rPr>
          <w:rFonts w:cs="Angsana New" w:ascii="Angsana New" w:hAnsi="Angsana New"/>
          <w:sz w:val="28"/>
          <w:szCs w:val="28"/>
        </w:rPr>
        <w:t>..................(</w:t>
      </w:r>
      <w:r>
        <w:rPr>
          <w:rFonts w:ascii="Angsana New" w:hAnsi="Angsana New" w:cs="Angsana New"/>
          <w:sz w:val="28"/>
          <w:sz w:val="28"/>
          <w:szCs w:val="28"/>
        </w:rPr>
        <w:t>ถามเพื่อให้นักเรียนสร้างผังความคิดเป็นอีกหนึ่งทางเลือก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ทำงานร่วมกับผู้อื่นในกลุ่มได้ดีเพียงไร คุณมีบทบาทอะไรและเป็นอย่างไรบ้า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ี่ช่วยหรือเป็นอุปสรรคต่อการเรียนรู้สำหรับคุณในวันนี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ะท้อนความก้าวหน้าและความพยายามของคุณ ประเด็นที่เป็นจุดแข็งและจุดอ่อน และยกตัวอย่างประกอบ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เด็นอะไรที่คุณปรับปรุงในช่วงสัปดาห์ที่ผ่านม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ท้าทายคุณอยู่ ทำไม คุณคิดว่าจะเอาชนะได้ด้วยวิธีใด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ี่ทำให้คุณสับส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นคำถามสามข้อที่คุณยังค้างคาใจ สอง สำหรับ “อะฮ้า ฉันรู้แล้ว” และหนึ่งคำถามสำหรับการปรับปรุ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มีความคิดเห็นเกี่ยวกับ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ไร ทำไมคุณรู้สึกอย่าง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ชื่อมโยงสิ่งที่คุณเรียนรู้ในวันนี้กับ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ักษะการคิดอะไรที่คุณใช้ในวันนี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รียนรู้อะไรเกี่ยวกับตนเองจากการทำโครงงานนี้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คุณยังอยากจะรู้เกี่ยวกับเรื่องนี้มากกว่านี้ และคุณจะสืบค้นได้อย่างไร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ัวช่วย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หรับนักเรียนระดับประถมศึกษา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ทำอะไร ฉันทำ</w:t>
      </w:r>
      <w:r>
        <w:rPr>
          <w:rFonts w:cs="Angsana New" w:ascii="Angsana New" w:hAnsi="Angsana New"/>
          <w:sz w:val="28"/>
          <w:szCs w:val="28"/>
        </w:rPr>
        <w:t xml:space="preserve">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ะไรคือสิ่งที่ฉันรู้แล้ว ฉันรู้ว่า</w:t>
      </w:r>
      <w:r>
        <w:rPr>
          <w:rFonts w:cs="Angsana New" w:ascii="Angsana New" w:hAnsi="Angsana New"/>
          <w:sz w:val="28"/>
          <w:szCs w:val="28"/>
        </w:rPr>
        <w:t xml:space="preserve">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เรียนรู้อะไร ฉันเรียนรู้ว่า</w:t>
      </w:r>
      <w:r>
        <w:rPr>
          <w:rFonts w:cs="Angsana New" w:ascii="Angsana New" w:hAnsi="Angsana New"/>
          <w:sz w:val="28"/>
          <w:szCs w:val="28"/>
        </w:rPr>
        <w:t xml:space="preserve">.................... </w:t>
      </w:r>
      <w:r>
        <w:rPr>
          <w:rFonts w:ascii="Angsana New" w:hAnsi="Angsana New" w:cs="Angsana New"/>
          <w:sz w:val="28"/>
          <w:sz w:val="28"/>
          <w:szCs w:val="28"/>
        </w:rPr>
        <w:t>ฉันเรียนรู้วิธีทำ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ยกตัวอย่างประกอบ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ยังต้องการความช่วยเหลืออะไรบ้าง ฉันไม่สามารถทำ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</w:rPr>
        <w:t>ได้ เป็นเรื่องยากที่จะ</w:t>
      </w:r>
      <w:r>
        <w:rPr>
          <w:rFonts w:cs="Angsana New" w:ascii="Angsana New" w:hAnsi="Angsana New"/>
          <w:sz w:val="28"/>
          <w:szCs w:val="28"/>
        </w:rPr>
        <w:t xml:space="preserve">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รู้อะไรมากขึ้นเกี่ยวกับเรื่องนี้ ฉันยังมีคำถามเกี่ยวกับ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0:00Z</dcterms:created>
  <dc:creator>dkumarx</dc:creator>
  <dc:description/>
  <cp:keywords/>
  <dc:language>en-US</dc:language>
  <cp:lastModifiedBy>jpariasx</cp:lastModifiedBy>
  <dcterms:modified xsi:type="dcterms:W3CDTF">2008-08-28T03:26:00Z</dcterms:modified>
  <cp:revision>4</cp:revision>
  <dc:subject/>
  <dc:title>Assessing Projects: Checking Understanding </dc:title>
</cp:coreProperties>
</file>