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ความต้องการของนักเรียน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 xml:space="preserve">แผนภูมิ </w:t>
      </w:r>
      <w:r>
        <w:rPr>
          <w:rStyle w:val="Titlebox"/>
          <w:rFonts w:cs="Angsana New" w:ascii="Angsana New" w:hAnsi="Angsana New"/>
          <w:b/>
          <w:sz w:val="36"/>
          <w:szCs w:val="36"/>
        </w:rPr>
        <w:t>Know-Wonder-Learn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4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ความรู้เดิม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แผนภูมิ </w:t>
      </w:r>
      <w:r>
        <w:rPr>
          <w:rFonts w:cs="Angsana New" w:ascii="Angsana New" w:hAnsi="Angsana New"/>
          <w:sz w:val="28"/>
          <w:szCs w:val="28"/>
        </w:rPr>
        <w:t xml:space="preserve">K-W-L </w:t>
      </w:r>
      <w:r>
        <w:rPr>
          <w:rFonts w:ascii="Angsana New" w:hAnsi="Angsana New" w:cs="Angsana New"/>
          <w:sz w:val="28"/>
          <w:sz w:val="28"/>
          <w:szCs w:val="28"/>
        </w:rPr>
        <w:t>เป็นกราฟิก ออร์แกนไนเซอร์ที่ใช้กันอย่างแพร่หลายมากที่สุดใช้เพื่อประเมินความรู้เดิมของนักเรียน แผนภูมินี้ประกอบด้วยสามคอลัมน์ หัวข้อคอลัมน์หนึ่งชื่อว่า “</w:t>
      </w:r>
      <w:r>
        <w:rPr>
          <w:rFonts w:cs="Angsana New" w:ascii="Angsana New" w:hAnsi="Angsana New"/>
          <w:sz w:val="28"/>
          <w:szCs w:val="28"/>
        </w:rPr>
        <w:t xml:space="preserve">Know” </w:t>
      </w:r>
      <w:r>
        <w:rPr>
          <w:rFonts w:ascii="Angsana New" w:hAnsi="Angsana New" w:cs="Angsana New"/>
          <w:sz w:val="28"/>
          <w:sz w:val="28"/>
          <w:szCs w:val="28"/>
        </w:rPr>
        <w:t>อีกหัวข้อหนึ่งคือ “</w:t>
      </w:r>
      <w:r>
        <w:rPr>
          <w:rFonts w:cs="Angsana New" w:ascii="Angsana New" w:hAnsi="Angsana New"/>
          <w:sz w:val="28"/>
          <w:szCs w:val="28"/>
        </w:rPr>
        <w:t xml:space="preserve">Wonder” </w:t>
      </w:r>
      <w:r>
        <w:rPr>
          <w:rFonts w:ascii="Angsana New" w:hAnsi="Angsana New" w:cs="Angsana New"/>
          <w:sz w:val="28"/>
          <w:sz w:val="28"/>
          <w:szCs w:val="28"/>
        </w:rPr>
        <w:t>และหัวข้อที่สามชื่อว่า “</w:t>
      </w:r>
      <w:r>
        <w:rPr>
          <w:rFonts w:cs="Angsana New" w:ascii="Angsana New" w:hAnsi="Angsana New"/>
          <w:sz w:val="28"/>
          <w:szCs w:val="28"/>
        </w:rPr>
        <w:t xml:space="preserve">Learn” 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นภูมิง่าย ๆ นี้กระตุ้นความรู้เดิมของนักเรียนโดยการถามในสิ่งที่นักเรียนรู้มาก่อนในหัวข้อใดหัวข้อหนึ่ง เป็นการเปิดโอกาสให้นักเรียนเชื่อมโยงความรู้ส่วนตัวก่อนที่จะสำรวจเนื้อหาในรายละเอียด นักเรียนจะระดมสมองนำข้อคิดเห็นไปแสดงในส่วนที่รู้ </w:t>
      </w:r>
      <w:r>
        <w:rPr>
          <w:rFonts w:cs="Angsana New" w:ascii="Angsana New" w:hAnsi="Angsana New"/>
          <w:sz w:val="28"/>
          <w:szCs w:val="28"/>
        </w:rPr>
        <w:t xml:space="preserve">(Know section)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แผนภูมิ จากนั้นนักเรียนระดมสมองร่วมกันสร้างคำถามที่เกี่ยวกับเนื้อหาที่มีไว้ในส่วนที่ต้องการจะรู้ </w:t>
      </w:r>
      <w:r>
        <w:rPr>
          <w:rFonts w:cs="Angsana New" w:ascii="Angsana New" w:hAnsi="Angsana New"/>
          <w:sz w:val="28"/>
          <w:szCs w:val="28"/>
        </w:rPr>
        <w:t xml:space="preserve">(Want to Learn section) </w:t>
      </w:r>
      <w:r>
        <w:rPr>
          <w:rFonts w:ascii="Angsana New" w:hAnsi="Angsana New" w:cs="Angsana New"/>
          <w:sz w:val="28"/>
          <w:sz w:val="28"/>
          <w:szCs w:val="28"/>
        </w:rPr>
        <w:t xml:space="preserve">ท้ายที่สุด เมื่อนักเรียนเริ่มตอบคำถามเหล่านี้ในระหว่างทำโครงงาน นักเรียนจะบันทึกข้อมูลไว้ในส่วนเรียน </w:t>
      </w:r>
      <w:r>
        <w:rPr>
          <w:rFonts w:cs="Angsana New" w:ascii="Angsana New" w:hAnsi="Angsana New"/>
          <w:sz w:val="28"/>
          <w:szCs w:val="28"/>
        </w:rPr>
        <w:t xml:space="preserve">(Learn section) </w:t>
      </w:r>
      <w:r>
        <w:rPr>
          <w:rFonts w:ascii="Angsana New" w:hAnsi="Angsana New" w:cs="Angsana New"/>
          <w:sz w:val="28"/>
          <w:sz w:val="28"/>
          <w:szCs w:val="28"/>
        </w:rPr>
        <w:t>ของแผนภูมิ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จากการใช้แผนภูมินี้ นักเรียนจะสร้างความหมายจากสิ่งที่กำลังเรียนรู้ การเปรียบเทียบความรู้ใหม่กับสิ่งที่รู้แล้ว และสามารถทำให้ความคิดเห็นชัดเจนขึ้น การทำเช่นนี้จะทำให้นักเรียนจดจ่อและให้ความสนใจในเนื้อหา และเป็นวิธีที่จะกำกับและติดตามสิ่งที่กำลังเรียนรู้ ในท้ายที่สุดแผนภูมินี้สามารถใช้เป็นเอกสารสำหรับเป็นแฟ้มการประเมินเพื่อแสดงสิ่งที่นักเรียนเรียนรู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แผนภูมิ </w:t>
      </w:r>
      <w:r>
        <w:rPr>
          <w:rFonts w:cs="Angsana New" w:ascii="Angsana New" w:hAnsi="Angsana New"/>
          <w:sz w:val="28"/>
          <w:szCs w:val="28"/>
        </w:rPr>
        <w:t xml:space="preserve">K-W-L </w:t>
      </w:r>
      <w:r>
        <w:rPr>
          <w:rFonts w:ascii="Angsana New" w:hAnsi="Angsana New" w:cs="Angsana New"/>
          <w:sz w:val="28"/>
          <w:sz w:val="28"/>
          <w:szCs w:val="28"/>
        </w:rPr>
        <w:t>สามารถใช้ข้ามหลักสูตรในทุกระดับชั้น ซึ่งเป็นวิธีที่ดีเยี่ยมในการเริ่มหน่วยการเรียนรู้ใหม่และอ้างอิงถึงตลอดหน่วยการเรียนรู้ โดยปกติไม่ใช่เอกสารสำหรับการให้คะแนนแต่เป็นที่ให้นักเรียนเขียนความคิดและคำถามออกมามากกว่า โดยไม่ต้องกังวลว่าจะมีการตัดสินหรือให้คะแนน แผนภูมินี้ยังช่วยนักเรียนในการจัดเรียงลำดับและสามารถเป็นจุดเริ่มต้นสำหรับการอภิปรายตัวต่อตัว หรือทั้งชั้นเรียน</w:t>
      </w:r>
      <w:r>
        <w:rPr>
          <w:rFonts w:cs="Angsana New" w:ascii="Angsana New" w:hAnsi="Angsana New"/>
          <w:sz w:val="28"/>
          <w:szCs w:val="2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0:00Z</dcterms:created>
  <dc:creator>dkumarx</dc:creator>
  <dc:description/>
  <cp:keywords/>
  <dc:language>en-US</dc:language>
  <cp:lastModifiedBy>jpariasx</cp:lastModifiedBy>
  <dcterms:modified xsi:type="dcterms:W3CDTF">2008-08-28T06:22:00Z</dcterms:modified>
  <cp:revision>5</cp:revision>
  <dc:subject/>
  <dc:title/>
</cp:coreProperties>
</file>