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บันทึกการเรียนรู้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บันทึกความก้าวหน้า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สมุดบันทึกการเรียนรู้ไว้สำหรับนักเรียนเป็นเอกสารสำหรับความสำเร็จที่เจาะจงซึ่งเกิดขึ้นระหว่างกิจกรรมในห้องเรียน การเขียนบันทึกประกอบด้วยวัตถุประสงค์ที่สั้น กระชับ เป็นข้อเท็จจริง และไม่ระบุตัวบุคคล อาจจะประกอบด้วยคำอธิบายของกลวิธีการแก้ปัญหาทางคณิตศาสตร์ การสังเกตการณ์ทดลองทางวิทยาศาสตร์ การรวบรวมข้อมูล คำถามเกี่ยวกับการอ่าน รายการของการอ่านนอกเวลา การบ้าน บันทึกช่วยจำ หรืออะไรก็ได้ที่ควรบันทึกไว้</w:t>
      </w:r>
      <w:r>
        <w:rPr>
          <w:rFonts w:ascii="Angsana New" w:hAnsi="Angsana New" w:cs="Angsana New"/>
          <w:sz w:val="2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ช้สมุดบันทึกการเรียนรู้เพื่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ันทึกข้อคิดเห็นที่สำคัญและคำถามเพื่อติดตา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ิดตามความสำเร็จรายวั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การคาดคะเนเกี่ยวกับสิ่งที่จะเกิดในอนาคต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ำกับการเปลี่ยนแปลงในการทดลองหรือเหตุการณ์ในช่วงเวลาหนึ่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ันทึกขั้นตอนที่มีส่วนในโครงงานเพื่ออ้างอิงในโครงงานภายหลั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ันทึกเทคนิคการแก้ปัญหา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ิดตามปัญหาที่แก้ไขแล้ว หนังสือที่อ่านหรือการบ้านที่มอบหมายให้เสร็จสมบูรณ์ 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รูใช้สมุดบันทึกการเรียนรู้เพื่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ำกับความก้าวหน้าตลอดทั้งโครงงา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รวจสอบความเข้าใจและให้ความเห็นย้อนกลับหากจำเป็น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ช่วยเสริมความมุมานะของนักเรีย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1:00Z</dcterms:created>
  <dc:creator>dkumarx</dc:creator>
  <dc:description/>
  <cp:keywords/>
  <dc:language>en-US</dc:language>
  <cp:lastModifiedBy>jpariasx</cp:lastModifiedBy>
  <dcterms:modified xsi:type="dcterms:W3CDTF">2008-08-28T03:17:00Z</dcterms:modified>
  <cp:revision>3</cp:revision>
  <dc:subject/>
  <dc:title>Assessing Projects: Monitoring Progress </dc:title>
</cp:coreProperties>
</file>