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จัดการโครงงา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ตัวช่วยเพื่อกระตุ้นการจัดการกับตนเองในโครงงาน</w:t>
      </w:r>
      <w:r>
        <w:rPr>
          <w:rFonts w:cs="Angsana New" w:ascii="Angsana New" w:hAnsi="Angsana New"/>
          <w:color w:val="0860A8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คำถามในตารางตรวจสอบต่อไปนี้ช่วยนักเรียนในการกำกับการเรียนรู้ของตนเอ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ขั้นตอน</w:t>
      </w:r>
      <w:r>
        <w:rPr>
          <w:rStyle w:val="StrongEmphasis"/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ช้คำถามเหล่านี้เพื่อชี้แนะงานในโครงงานของคุณ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ตอนนี้ ฉันรู้อะไร  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ตั้งคำถามถามตัวเองเพื่อช่วยให้คิดในสิ่งที่ฉันรู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ัดเรียบเรียงความรู้ที่มีอยู่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คาดคะเนสิ่งที่ฉันคิดว่ากำลังจะเรียน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อะไรคือทางเลือกของฉั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ระบุความเป็นไปได้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ำรวจทางเลือก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ร้างโอกาส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อะไรคือสิ่งที่ฉันต้องค้นห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วางแผนกลวิธีการวิจัย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รวบรวมข้อมูลที่จำเป็นเพื่อทำการตัดสินใจที่รับทราบ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ัวเลือกอะไรที่ฉันจะทำและจะนำไปใช้ได้อย่างไร กลวิธีการกำหนดเป้าหมายที่ฉันสามารถใช้ขณะนี้และในอนาคตคืออะไร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ังเคราะห์ข้อมูลเข้าสู่ความคิดของตนเอง </w:t>
      </w:r>
    </w:p>
    <w:p>
      <w:pPr>
        <w:pStyle w:val="Normal"/>
        <w:numPr>
          <w:ilvl w:val="0"/>
          <w:numId w:val="4"/>
        </w:numPr>
        <w:spacing w:before="0" w:after="0"/>
        <w:ind w:left="720" w:right="-54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ื่อสารข้อมูลการคิดเกี่ยวกับผู้ชมและวัตถุประสงค์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ร้างแผนการทำงานเพื่อดำเนินการตามตัวเลือกที่เลือกไว้ 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ดัดแปลงแผนถ้าข้อมูลใหม่ที่รับประกันการเปลี่ยนแปลงเกิดขึ้น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ตอนนี้คืออะ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ประเมินผลลัพธ์ของการกระทำ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การเรียนรู้ของตนเองเพื่อคิดแผนการกระทำหรือเป้าหมายใหม่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5:00Z</dcterms:created>
  <dc:creator>dkumarx</dc:creator>
  <dc:description/>
  <cp:keywords/>
  <dc:language>en-US</dc:language>
  <cp:lastModifiedBy>jpariasx</cp:lastModifiedBy>
  <dcterms:modified xsi:type="dcterms:W3CDTF">2008-08-28T06:25:00Z</dcterms:modified>
  <cp:revision>4</cp:revision>
  <dc:subject/>
  <dc:title>Assessing Projects: Encouraging Self-Direction and Collaboration </dc:title>
</cp:coreProperties>
</file>