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สะท้อนความเข้าใจและทักษะ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 xml:space="preserve">โครงงานมัลติมีเดีย </w:t>
      </w:r>
      <w:r>
        <w:rPr>
          <w:rStyle w:val="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ทำไมต้องนำกลับมาใช้อีก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Web"/>
        <w:ind w:left="-360" w:hanging="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ตัวอย่างเกณฑ์การให้คะแนนผลงาน</w:t>
      </w:r>
    </w:p>
    <w:p>
      <w:pPr>
        <w:pStyle w:val="NormalWeb"/>
        <w:ind w:left="-360" w:hanging="0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สไลด์งานนำเสนอโครงงานมัลติมีเดีย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: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ทำไมต้องนำกลับมาใช้อีก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เกณฑ์การให้คะแนนมาจากแผนการจัดการเรียนรู้</w:t>
      </w:r>
      <w:r>
        <w:rPr>
          <w:rFonts w:ascii="Angsana New" w:hAnsi="Angsana New" w:cs="Angsana New"/>
          <w:color w:val="0860A8"/>
          <w:sz w:val="28"/>
          <w:sz w:val="28"/>
          <w:szCs w:val="28"/>
        </w:rPr>
        <w:t> </w:t>
      </w:r>
      <w:hyperlink r:id="rId2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Don’t Trash the Earth</w:t>
        </w:r>
      </w:hyperlink>
      <w:r>
        <w:rPr>
          <w:rFonts w:cs="Angsana New" w:ascii="Angsana New" w:hAnsi="Angsana New"/>
          <w:color w:val="0860A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อยู่ใน </w:t>
      </w:r>
      <w:r>
        <w:rPr>
          <w:rStyle w:val="StrongEmphasis"/>
          <w:rFonts w:ascii="Angsana New" w:hAnsi="Angsana New" w:cs="Angsana New"/>
          <w:i/>
          <w:i/>
          <w:iCs/>
          <w:sz w:val="28"/>
          <w:sz w:val="28"/>
          <w:szCs w:val="28"/>
        </w:rPr>
        <w:t>การออกแบบโครงงานที่ทรงประสิทธิภาพ</w:t>
      </w:r>
      <w:r>
        <w:rPr/>
        <w:t xml:space="preserve"> </w:t>
      </w:r>
    </w:p>
    <w:tbl>
      <w:tblPr>
        <w:tblW w:w="9540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1620"/>
        <w:gridCol w:w="1800"/>
        <w:gridCol w:w="1800"/>
        <w:gridCol w:w="1980"/>
        <w:gridCol w:w="540"/>
        <w:gridCol w:w="540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ระเภท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ูปแบบและการใช้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>(10%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ะกดหรือข้อผิดพลาดทางไวยากรณ์หนึ่งแห่งหรือน้อยกว่า ใช้คำศัพท์ใหม่อย่างมีประสิทธิภา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ะกดคำผิด และหรือข้อผิดพลาดด้านรูปแบบปรากฏสองหรือสามแห่ง ใช้คำศัพท์ใหม่ บ้าง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ะกดคำผิด และหรือข้อผิดพลาดด้านรูปแบบปรากฏสี่แห่ง ใช้คำศัพท์ใหม่ บ้างแต่ไม่มีประสิทธิภาพ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ะกดคำผิด และหรือข้อผิดพลาดทางไวยากรณ์ปรากฏมากกว่าสี่แห่ง ไม่มีการตรวจทานแก้ไขโครงงาน ใช้คำศัพท์ใหม่น้อยมาก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จัดเรียบเรียงและการออกแ บบการจัดวางหน้ากระดาษ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ราฟิก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>(20%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ื้อหาจัดเรียบเรียงเป็นอย่างดีโดยใช้หัวเรื่องหรือรายการหัวข้อย่อยเพื่อจัดกลุ่มวัสดุที่เกี่ยวข้องกัน กราฟิกให้ข้อมูลและสนับสนุนแผน สไลด์ดึงดูดสายตาและสามารถอ่านได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ื้อหาใช้หัวเรื่องหรือรายการหัวข้อย่อยเพื่อจัดเรียบเรียงข้อมูล แต่การจัดเรียบเรียงหัวข้อทั้งหมดดูมีตำหนิ กราฟิกให้ข้อมูลแต่ไม่สนับสนุนแผน สไลด์สามารถอ่านได้แต่ไม่ดึงดูดสายต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มากจัดเรียบเรียงเนื้อหาอย่างเป็นตรรกะ สไลด์ยากที่จะอ่าน ใช้กราฟิกแต่ไม่ใช่ทั้งหมดที่ให้ข้อมูลหรือสนับสนุ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โครงสร้างการจัดเรียบเรียงอย่างเป็นตรรกะหรือชัดเจน เป็นแค่ข้อเท็จจริง ไม่ได้ใช้กราฟิกหรือไม่สนับสนุนแผนหรือให้ข้อมูล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ริมาณงา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>(10%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บ่งปริมาณงานและแลกเปลี่ยนอย่างเท่าเทียมกันระหว่างสมาชิกในกลุ่ม ผลงานขั้นสุดท้ายเป็นเนื้อเดียวกั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ูรณาการของานไม่มีรอยต่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่งปริมาณงานและแลกเปลี่ยนอย่างเท่า ๆ กันระหว่างสมาชิกในกลุ่ม มีร่องรอยของการต่อเนื่องบ้า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คนเดียวในกลุ่มทบทวนงานเนื่องจากการแบ่งงานที่ไม่เท่ากัน ขาดการต่อเนื่องของโครงงาน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คนหลายคนในกลุ่มทบทวนงานเนื่องจากการแบ่งงานที่ไม่เท่ากัน ไม่มีร่องรอยการต่อเนื่องของโครงงา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นื้อห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t>(50%)</w:t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ึกษารายละเอียดส่วนประกอบที่แนบม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อบคลุมส่วนประกอบทั้งเจ็ดในแผน การนำเสนอชักชวนและเป็นต้นฉบับ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อบคลุมอย่างน้อยห้าส่วนประกอบในแผน การนำเสนอแสดงให้เห็นความเป็นต้นฉบับบ้างและใช้เทคนิคการเชิญชวนบ้าง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อบคลุมอย่างน้อยสี่ส่วนประกอบในแผน การนำเสนอขาดความเป็นต้นฉบับและใช้เทคนิคการเชิญชวนเล็กน้อ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อบคลุมอย่างน้อยส่วนประกอบสามส่วนหรือน้อยกว่าในแผน แผนไม่เชิญชวนหรือเป็นต้นฉบับ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t>(10%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บรวมข้อมูลสำหรับกราฟิกและแหล่งข้อมูลทั้งหมด การจัดทำเอกสารอยู่ในรูปแบบที่ต้องการ ความหลากหลายของแหล่งข้อมู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ย่างน้อยเจ็ดแห่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จากเว็บไซต์ที่สมเหตุผล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ข้อมูลสำหรับกราฟิกและแหล่งข้อมูลทั้งหมด การจัดทำเอกสารส่วนใหญ่อยู่ในรูปแบบที่ต้องการ ใช้แหล่งข้อมูลที่สมเหตุผลอย่างน้อยห้าแห่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ข้อมูลสำหรับกราฟิกและแหล่งข้อมูลบางอย่าง แต่การจัดทำเอกสารไม่อยู่ในรูปแบบที่ต้องการ ใช้แหล่งข้อมูลเพียงเล็กน้อ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รวบรวมข้อมูลสำหรับกราฟิกและแหล่งข้อมูล ข้อมูลในข้อเสนอแสดงให้เห็นงานวิจัยที่จำกัด</w:t>
            </w:r>
          </w:p>
        </w:tc>
        <w:tc>
          <w:tcPr>
            <w:tcW w:w="54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Web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1piccolo01.cps.intel.com:8080/NR/exeres/54DDECD7-8845-49B5-AF8A-0163AAE3ED5E.htm?NRMODE=Unpublished&amp;wbc_purpose=Basic&amp;WBCMODE=PresentationUnpublish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04:00Z</dcterms:created>
  <dc:creator>dkumarx</dc:creator>
  <dc:description/>
  <cp:keywords/>
  <dc:language>en-US</dc:language>
  <cp:lastModifiedBy>jpariasx</cp:lastModifiedBy>
  <dcterms:modified xsi:type="dcterms:W3CDTF">2008-08-28T02:25:00Z</dcterms:modified>
  <cp:revision>6</cp:revision>
  <dc:subject/>
  <dc:title/>
</cp:coreProperties>
</file>