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กำกับความก้าวหน้า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ตารางตรวจสอบการสังเกตการณ์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odytext1"/>
          <w:rFonts w:ascii="Angsana New" w:hAnsi="Angsana New" w:cs="Angsana New"/>
          <w:b/>
          <w:b/>
          <w:sz w:val="28"/>
          <w:sz w:val="28"/>
          <w:szCs w:val="28"/>
        </w:rPr>
        <w:t>การสังเกตพฤติกรรมและทักษะ</w:t>
      </w:r>
      <w:r>
        <w:rPr>
          <w:rFonts w:ascii="Angsana New" w:hAnsi="Angsana New" w:cs="Angsana New"/>
          <w:color w:val="0860A8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ตารางตรวจสอบการสังเกตการณ์เป็นรายการแนวคิดรวบยอดที่เจาะจง กลวิธี กระบวนการหรือทัศนคติที่สำคัญที่ต้องสังเกตในตัวนักเรียน ณ เวลาที่เจาะจง ตารางตรวจสอบนี้สามารถช่วยประเมินทักษะการสื่อสาร กลวิธีการเรียนรู้ที่ร่วมมือกัน ทักษะการคิดและขอบเขตของการมีส่วนร่วมระหว่างการนำเสนอ การปฏิบัติงานในห้องเรียน เวลาทำงานเดี่ยวและงานกลุ่ม หรือการทำงานของศูนย์การประเมินให้เสร็จสมบูรณ์ ตารางตรวจสอบถูกออกแบบเพื่อบันทึกอย่างรวดเร็วของการมีหรือไม่มีของคุณภาพที่กำหนดเจาะจงหรือความเข้าใจ โดยปกติในรูปของใช่หรือไม่ใช่ ข้างล่างนี้คือตัวอย่างหนึ่ง </w:t>
      </w:r>
      <w:r>
        <w:rPr>
          <w:rFonts w:ascii="Angsana New" w:hAnsi="Angsana New" w:cs="Angsana New"/>
          <w:sz w:val="28"/>
          <w:sz w:val="28"/>
          <w:szCs w:val="28"/>
        </w:rPr>
        <w:t xml:space="preserve">  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ตารางตรวจสอบการสังเกตสำหรับทักษะการคิด</w:t>
      </w:r>
    </w:p>
    <w:p>
      <w:pPr>
        <w:pStyle w:val="Normal"/>
        <w:rPr>
          <w:rStyle w:val="StrongEmphasis"/>
          <w:rFonts w:ascii="Angsana New" w:hAnsi="Angsana New" w:cs="Angsana New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ทักษะการคิด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 xml:space="preserve">บันทึกเมื่อนักเรียนกำลังแสดงแต่ละทักษะการคิดในกลุ่มหรือการอภิปรายในชั้นเรียน </w:t>
      </w:r>
      <w:r>
        <w:rPr>
          <w:rStyle w:val="Bodytext1"/>
          <w:rFonts w:cs="Angsana New" w:ascii="Angsana New" w:hAnsi="Angsana New"/>
          <w:sz w:val="28"/>
          <w:szCs w:val="28"/>
        </w:rPr>
        <w:t>(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ดัดแปลงแต่ไม่ครอบคลุมกับทักษะทางเลือก</w:t>
      </w:r>
      <w:r>
        <w:rPr>
          <w:rStyle w:val="Bodytext1"/>
          <w:rFonts w:cs="Angsana New" w:ascii="Angsana New" w:hAnsi="Angsana New"/>
          <w:sz w:val="28"/>
          <w:szCs w:val="28"/>
        </w:rPr>
        <w:t xml:space="preserve">) 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ทบทวนทักษะเพื่อเน้นให้มากขึ้นหรือสำหรับนักเรียนที่ต้องการการกระตุ้นหรือการสอนมากขึ้น</w:t>
      </w:r>
      <w:r>
        <w:rPr/>
        <w:b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7"/>
        <w:gridCol w:w="795"/>
        <w:gridCol w:w="718"/>
        <w:gridCol w:w="876"/>
        <w:gridCol w:w="884"/>
        <w:gridCol w:w="887"/>
        <w:gridCol w:w="886"/>
        <w:gridCol w:w="885"/>
        <w:gridCol w:w="782"/>
      </w:tblGrid>
      <w:tr>
        <w:trPr>
          <w:trHeight w:val="439" w:hRule="atLeast"/>
        </w:trPr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ชื่อนักเรียน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เมิน   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ำให้เป็นหลักการทั่วไป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อ้างถึง   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ตีความ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ิเคราะห์  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ทำให้ละเอียด   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ามธรรม 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เคราะห์มุมมอง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ำการตัดสินใจ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แก้ปัญหา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นทึก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48:00Z</dcterms:created>
  <dc:creator>dkumarx</dc:creator>
  <dc:description/>
  <cp:keywords/>
  <dc:language>en-US</dc:language>
  <cp:lastModifiedBy>jpariasx</cp:lastModifiedBy>
  <dcterms:modified xsi:type="dcterms:W3CDTF">2008-08-28T06:17:00Z</dcterms:modified>
  <cp:revision>3</cp:revision>
  <dc:subject/>
  <dc:title>Assessing Projects: Monitoring Progress </dc:title>
</cp:coreProperties>
</file>