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ระตุ้นการกำกับตนเองและการทำงานแบบมีส่วนร่วม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สังเกตการทำงานกลุ่ม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ประเมินทักษะการทำงานแบบมีส่วนร่วม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มอบหมายให้นักเรียนทำงานเป็นกลุ่มไม่เพียงแต่สามารถทำให้นักเรียนฝึกกระบวนการที่หลากหลายและกลวิธีการคิด แต่ยังให้โอกาสที่สมบูรณ์ในการประเมินทักษะเหล่านี้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ามารถสังเกตและประเมินกลวิธีต่อไปนี้ทั้งหมดขณะที่นักเรียนกำลังทำงานร่วมกันเพื่อให้ภาระงานเสร็จสมบูรณ์สังเกตเนื้อหาและทักษะการสื่อสารได้ขณะที่นักเรียนได้รับเนื้อหาและช่วยเหลือซึ่งกันและกั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ช้กลวิธีความเป็นผู้นำเมื่อนักเรียนเข้ามีส่วนร่วมในบทบาทต่าง ๆ ที่หลากหลาย และช่วยผลักดันให้กลุ่มทำงานบรรลุตามเป้าหมาย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ังเกตกลวิธีการเจรจาเมื่อนักเรียนนำเสนอข้อคิดเห็นที่แตกต่างให้กลุ่มพิจารณ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ังเกตกลวิธีการแก้ปัญหาเมื่อนักเรียนทำงานเพื่อแยกแยะความแตกต่าง หรือค้นหาแนวทางแก้ไขที่เป็นทางเลือก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ช้กลวิธีการวิเคราะห์เมื่อนักเรียนสรุปประเด็นของการอภิปราย ทำข้อคิดเห็นที่ยากให้ง่ายหรือนำประเด็นต่าง ๆ มาพิจารณ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ช้ทักษะการเจรจาเมื่อกลุ่มต้องลงมติเอกฉันท์ ทักษะกระบวนการที่ให้เกียรติกับทุกความคิดของคนที่เกี่ยวข้องเพื่อให้ได้รับผลที่ทุกฝ่ายเห็นด้วย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ช้กลวิธีการสังเคราะห์เมื่อให้นักเรียนนำเสนองานหรือดำเนินงานที่ทำต่อเนื่องอยู่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ช้กลวิธีการให้ความเห็นย้อนกลับเพื่อบอกเพื่อนหรือครูเกี่ยวกับกระบวนกลุ่ม ภาระงานและแง่มุมอื่น ๆ ของงานกลุ่ม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ช้ความหลากหลายของวิธีการและเครื่องมือเพื่อประเมินกลวิธีเหล่านี้ขณะที่นักเรียนทำงานกลุ่ม หมายรวมทั้ง แบบสอบถาม ตารางตรวจสอบ รูบริกและตัวช่วย เพื่อช่วยให้นักเรียนกลายเป็นผู้เรียนที่สามารถกำกับตนเอง จัดเตรียมเครื่องมือที่คล้ายคลึงกันนี้และให้นักเรียนทำการประเมินตนเองและให้ข้อมูลย้อนกลับกับเพื่อน ตัวอย่างของการประเมินรูปแบบต่าง ๆ มีอยู่ใน การประเมินโครงงาน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4:00Z</dcterms:created>
  <dc:creator>dkumarx</dc:creator>
  <dc:description/>
  <cp:keywords/>
  <dc:language>en-US</dc:language>
  <cp:lastModifiedBy>jpariasx</cp:lastModifiedBy>
  <dcterms:modified xsi:type="dcterms:W3CDTF">2008-08-28T04:14:00Z</dcterms:modified>
  <cp:revision>3</cp:revision>
  <dc:subject/>
  <dc:title>Assessing Projects: Encouraging Self-Direction and Collaboration </dc:title>
</cp:coreProperties>
</file>