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เกณฑ์การประเมินงานนำเสนอของเพื่อ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 xml:space="preserve">การรวบรวมการสืบค้นและการนำเสนอ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*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ให้คะแนนแต่ละกลุ่ม </w:t>
      </w:r>
      <w:r>
        <w:rPr>
          <w:rFonts w:cs="Angsana New" w:ascii="Angsana New" w:hAnsi="Angsana New"/>
          <w:b/>
          <w:sz w:val="28"/>
          <w:szCs w:val="28"/>
        </w:rPr>
        <w:t xml:space="preserve">1-5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b/>
          <w:sz w:val="28"/>
          <w:szCs w:val="28"/>
        </w:rPr>
        <w:t xml:space="preserve">5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ป็นคะแนนสูงสุด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ลุ่มของนักเรียน</w:t>
      </w:r>
      <w:r>
        <w:rPr>
          <w:rFonts w:cs="Angsana New" w:ascii="Angsana New" w:hAnsi="Angsana New"/>
          <w:sz w:val="28"/>
          <w:szCs w:val="28"/>
        </w:rPr>
        <w:t>__________________________         </w:t>
      </w:r>
      <w:r>
        <w:rPr>
          <w:rFonts w:cs="Angsana New" w:ascii="Angsana New" w:hAnsi="Angsana New"/>
          <w:b/>
          <w:bCs/>
          <w:sz w:val="28"/>
          <w:szCs w:val="28"/>
        </w:rPr>
        <w:t> 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____________________</w:t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ครงงาน </w:t>
      </w:r>
      <w:r>
        <w:rPr>
          <w:rFonts w:cs="Angsana New" w:ascii="Angsana New" w:hAnsi="Angsana New"/>
          <w:sz w:val="28"/>
          <w:szCs w:val="28"/>
        </w:rPr>
        <w:t>______________________________         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ประเมิน</w:t>
      </w:r>
      <w:r>
        <w:rPr/>
        <w:t xml:space="preserve"> </w:t>
      </w:r>
      <w:r>
        <w:rPr/>
        <w:t>___________________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4"/>
        <w:gridCol w:w="511"/>
        <w:gridCol w:w="2955"/>
      </w:tblGrid>
      <w:tr>
        <w:trPr>
          <w:trHeight w:val="14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วามเห็น</w:t>
            </w:r>
          </w:p>
        </w:tc>
      </w:tr>
      <w:tr>
        <w:trPr>
          <w:trHeight w:val="14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ข้อเสนอการวิจัยที่สามารถระบุได้ เขียนข้อเสนอในส่วนของความเห็นตามที่คุณเข้าใจ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ในงานนำเสนอน่าสนใจ ให้ข้อมูลและมีประโยชน์ เขียนข้อเท็จจริงที่น่าสนใจสี่ข้อที่คุณเรียนรู้หรือค้นพบลงในส่วนของความเห็น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7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ลำดับการออกแบบการย่อยสลายและกระบวนการทดลองบนมาตราส่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กำหนด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ท่ากับดีที่สุด พร้อมเหตุผลในการจัดลำดับ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สอดคล้องกับคำถามประจำหน่วยใช่หรือไม่ ชุมชนของเราสามารถจัดการกับเศษขยะให้ดีขึ้นอย่างไร และการย่อยสลายในวันนี้ให้ประโยชน์อย่างไรต่ออนาคต ตอบคำถามเหล่านี้ตามที่คุณเข้าใจจากงานนำเสนอของกลุ่ม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นำเสนอแสดงให้เห็นถึงความเข้าใจแนวคิดทางวิทยาศาสตร์ด้านการพิทักษ์มวลชนและปฏิกิริยาเคมีหรือไม่ อย่างไร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นำเสนอและการจัดเรียบเรียง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ครื่องมือทางเทคโนโลยีเพื่อทำให้โครงงานน่าสนใ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นำเสนอข้อมูลตามลำดับที่ชัดเจน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นำเสนอแสดงให้เห็นร่องรอยของการพิสูจน์อักษรและไม่มีรูปแบบที่สามารถสังเกตเห็นได้ การใช้และข้อผิดพลาดด้านการนำเสนอ มีการอ้างอิงแหล่งข้อมูล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นำเสนอสะท้อนให้เห็นความพยายามร่วมกันทำงานระหว่างสมาชิกในกลุ่ม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งานนำเสนอมีความหลากหลายและดึงดูดความสนใจของผู้ชม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ะดับของโครงงาน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50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>dkumarx</dc:creator>
  <dc:description/>
  <cp:keywords/>
  <dc:language>en-US</dc:language>
  <cp:lastModifiedBy>jpariasx</cp:lastModifiedBy>
  <dcterms:modified xsi:type="dcterms:W3CDTF">2008-08-28T03:40:00Z</dcterms:modified>
  <cp:revision>3</cp:revision>
  <dc:subject/>
  <dc:title>Assessing Projects: Encouraging Self-Direction and Collaboration </dc:title>
</cp:coreProperties>
</file>