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สะท้อนความเข้าใจและทักษะ</w:t>
      </w: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ผลการปฏิบัติงา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ผลงานและผลการปฏิบัติง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ผลงานและผลการปฏิบัติงานเน้นสิ่งที่นักเรียนทำได้หรือสร้างขึ้น ไม่ใช่เพียงแค่สิ่งที่นักเรียนรู้เท่านั้น รูปแบบของการประเมินแบบนี้ให้ข้อมูลว่านักเรียนเข้าใจอย่างไรและนำความรู้ไปประยุกต์ใช้ รวมทั้งการคิดและการให้เหตุผล ใช้การประเมินที่เน้นการปฏิบัติเพื่อสังเกตการณ์แสดงออกของนักเรียนภายในเวลาและบริบทที่กำหนดให้ จัดทำตารางตรวจสอบ เกณฑ์การให้คะแนนและรูบริกก่อนการสังเกตการณ์จะเกิดขึ้นและจากนั้นแบ่งปันให้นักเรียนเพื่อที่จะได้รับทราบเงื่อนไขหรือทักษะที่จำเป็นล่วงหน้าและสามารถเตรียมตัวได้ เป็นการเปิดโอกาสให้นักเรียนมีอิสระที่จะใช้ทักษะหรือประเด็นที่นักเรียนรู้สึกว่าตนเองอาจจะอ่อ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นักเรียนจัดทำผลงาน เช่น แม่แบบ งานนำเสนอและสิ่งพิมพ์ ผลงานถือว่าเป็นงานที่เกิดจริง รวบรวมผลงานที่คนทำในชีวิตประจำวัน การประเมินผลงานที่ออกแบบอย่างระมัดระวังต้องการการคิดอย่างมีวิจารณญาณและการแก้ปัญหา ความเข้าใจที่ลึกซึ้งเกี่ยวกับแนวคิดรวบยอดที่เกี่ยวข้องและการใช้อย่างมีประสิทธิผลของทักษะที่เหมาะสม การประเมินที่เน้นผลงานยังเปิดโอกาสให้นักเรียนจัดทางเลือกเกี่ยวกับรูปแบบและหัวเรื่อง เพื่อที่จะสามารถใช้จุดแข็งและความสนใจมาสนับสนุนการเรียนรู้ของเร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ลงานที่มีประสิทธิภาพและการประเมินที่เน้นการแสดงออกจะต้องสอดคล้องกับปัจจัยหลายอย่าง การกำหนดวัตถุประสงค์ของการประเมินเป็นสุดยอดที่จะนำไปสู่การประเมินที่ประสบความสำเร็จ เพื่อช่วยเน้นที่มุมมองที่สำคัญ ให้ใช้คำถามต่อไปนี้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นวคิดรวบยอด ทักษะ กลวิธีหรือความรู้ที่ฉันกำลังประเมินอยู่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นักเรียนของฉันควรจะรู้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ระดับใดที่นักเรียนของฉันควรแสดงออกได้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เมินรูปแบบความรู้ การให้เหตุผล ความทรงจำ หรือกระบวนการ </w:t>
      </w:r>
      <w:r>
        <w:rPr>
          <w:rFonts w:cs="Angsana New" w:ascii="Angsana New" w:hAnsi="Angsana New"/>
          <w:sz w:val="28"/>
          <w:szCs w:val="28"/>
        </w:rPr>
        <w:t xml:space="preserve">(Stiggins, 1994)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ลังจากการกำหนดวัตถุประสงค์ ให้นิยามเกณฑ์การประเมินเพื่อใช้ตรวจสอบความสำเร็จของผลงานหรือการแสดงออกของนักเรียน การประเมินโครงงาน ให้ตัวอย่างมากมายที่มีประโยชน์มาก แต่สิ่งสำคัญที่ต้องทราบไว้คือเกณฑ์บางอย่างอาจใช้ทักษะหรือแนวคิดรวบยอดมากเกินไป หรืออาจไม่เหมาะกับความต้องการเสียทีเดียว เราแนะนำว่าควรทบทวนคุณลักษณะและรายละเอียดและการปรับตามวัตถุประสงค์ก่อนที่จะนำไปปรับใช้กับการประเมินที่เน้นการปฏิบัติ </w:t>
      </w:r>
      <w:r>
        <w:rPr>
          <w:rFonts w:cs="Angsana New" w:ascii="Angsana New" w:hAnsi="Angsana New"/>
          <w:sz w:val="28"/>
          <w:szCs w:val="28"/>
        </w:rPr>
        <w:br/>
        <w:br/>
        <w:t xml:space="preserve">Airasian (1991, p. 244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นะนำให้ทำขั้นอตนต่อไปนี้ให้เสร็จสมบูรณ์เวลาที่จะตรวจสอบหรือปรับใช้เกณฑ์สำหรับวัตถุประสงค์ที่เฉพาะเจาะจ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ำหนดภาพรวมของการปฏิบัติงานหรือภาระงานที่จะประเมินและทำตามนั้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รายการประเด็นที่สำคัญของการแสดงออกหรือผลงา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ยายามจำกัดจำนวนเกณฑ์การปฏิบัติ เพื่อที่จะสามารถสังเกตได้ครบทุกเกณฑ์ในระหว่างที่นักเรียนแสด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ฏิบัติออกม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ากเป็นไปได้ ให้กลุ่มครูคิดถึงพฤติกรรมที่พึงประสงค์ครอบคลุมไว้ในผลงานด้วย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เกณฑ์การปฏิบัติงานในรูปของพฤติกรรมที่สามารถสังเกตได้ หรือคุณลักษณะของผลงา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ผลิตภัณฑ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ย่าใช้คำที่กำกวมซึ่งทำให้ความหมายของเกณฑ์การปฏิบัติงานคลุมเครือ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ัดเกณฑ์การปฏิบัติงานตามลำดับที่น่าจะสังเกต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ูจะได้รับรู้ข้อมูลที่มีค่าเกี่ยวกับวิธีที่จะช่วยนักเรียนปรับปรุง เมื่อนำกลวิธีการประเมินตามสภาพจริงเหล่านี้ไปใช้ การกำหนดเกณฑ์ที่จะใช้ล่วงหน้าและสังเกตกระบวนการรวมทั้งผลงาน เป็นการเตรียมการวิเคราะห์การแสดงออกของนักเรียนที่รอบคอบ รวมทั้งให้โอกาสที่จะพิจารณารูปแบบที่เกี่ยวข้องกับเป้าหมายในการเรียนการสอน เท่ากับเป็นการเปิดโอกาสให้ทำการดัดแปลงหรือพัฒนาการสอนเพื่ออำนวยความสะดวกสำหรับความก้าวหน้าของนักเรียนทั้งหมด เมื่อวิเคราะห์ข้อมูลที่รวบรวมไว้ คำถามที่จะต้องพิจารณาหมายรวมท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ี่ประสบความสำเร็จใช้หลักวิธีการที่ต่างกันมากกว่านักเรียนที่ประสบความสำเร็จน้อย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เข้าใจที่คลาดเคลื่อนเป็นอุปสรรคของนักเรียนที่ประสบผลสำเร็จน้อยกว่าใช่หรือไม่ และจะแก้ไขความเข้าใจที่คลาดเคลื่อนได้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ประสบความยากลำบาตรงไหนในกระบวนกา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ผิดพลาดประเภทใดที่นักเรียนประสบ </w:t>
      </w:r>
      <w:r>
        <w:rPr>
          <w:rFonts w:cs="Angsana New" w:ascii="Angsana New" w:hAnsi="Angsana New"/>
          <w:sz w:val="28"/>
          <w:szCs w:val="28"/>
        </w:rPr>
        <w:t>&lt;LI&gt;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คุณลักษณะเฉพาะหรือไม่ที่ทำให้นักเรียนมีความลำบาก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ความเข้าใจที่คลาดเคลื่อนที่ต่อเนื่องเกิดตลอดบทเรียนที่ต้องกล่าวถึงใช่หรือไม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0:00Z</dcterms:created>
  <dc:creator>dkumarx</dc:creator>
  <dc:description/>
  <cp:keywords/>
  <dc:language>en-US</dc:language>
  <cp:lastModifiedBy>jpariasx</cp:lastModifiedBy>
  <dcterms:modified xsi:type="dcterms:W3CDTF">2008-08-28T02:49:00Z</dcterms:modified>
  <cp:revision>3</cp:revision>
  <dc:subject/>
  <dc:title>Assessing Projects: Demonstrating Understanding </dc:title>
</cp:coreProperties>
</file>