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ลวิธีการประเมิ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วางแผนการประเมิน</w:t>
      </w:r>
      <w:r>
        <w:rPr>
          <w:rStyle w:val="Titlebox"/>
          <w:rFonts w:cs="Angsana New" w:ascii="Angsana New" w:hAnsi="Angsana New"/>
          <w:b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เป้าหมายสำหรับแผนการประเมินที่มีประสิทธิภาพ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การประเมินสำหรับหน่วยการเรียนรู้ที่เน้นโครงงานควรวางแผนไว้ดังนี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วิธีการประเมินที่หลากหลายเพื่อให้บรรลุตามวัตถุประสงค์ที่แตกต่า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ทรกการประเมินไว้ตลอดวงจรการเรียนรู้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มินวัตถุประสงค์ที่สำคัญของหน่วยการเรียนรู้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มินการคิดขั้นสูง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ึงนักเรียนเข้ามีส่วนร่วมในกระบวนการประเมิน </w:t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วางแผนการประเม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แผนการประเมินทำให้มั่นใจว่าโครงงานยึดตามเป้าหมายการเรียนรู้ที่ตั้งใจไว้และควรพัฒนาก่อนกิจกรรมของโครงงานและภาระงาน เพราะภาระงานในโครงงานเปิดโอกาสให้แสดงออกถึงการเรียนรู้รายบุคคลอย่างกว้างขวาง กลวิธีการประเมินต้องเปิดกว้างพอที่จะจัดปรับให้เอื้อต่องานของนักเรียน แต่ยังเน้นอยู่ที่ผลลัพธ์ที่คาดหวังไว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แผนการประเมินกำหนดกรอบวิธีการและเครื่องมือที่ให้นิยามความคาดหวังที่ชัดเจนและมาตรฐานสำหรับคุณภาพของผลงานและการปฏิบัติงาน และยังให้นิยามจุดตรวจสอบการกำกับโครงงานและวิธีการเพื่อแจ้งให้ทั้งตัวครูและกำกับตัวนักเรียนเอง แผนควรให้นักเรียนเข้ามีส่วนเกี่ยวข้องในการกำหนดเป้าหมาย ทบทวนและจัดการกับความก้าวหน้าในการเรียนรู้ตลอดทั้งโครงงาน และสะท้อนการเรียนรู้ของตนเองหลังการทำโครงงาน แผนจะตอบคำถามสำคัญดังนี้</w:t>
      </w:r>
      <w:r>
        <w:rPr>
          <w:rFonts w:ascii="Angsana New" w:hAnsi="Angsana New" w:cs="Angsana New"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การอะไรบ้างที่คุณจะใช้เพื่อประเมินความพร้อมของนักเรียนในหน่วยการเรียนรู้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ผลงานหรือการปฏิบัติงานอะไรที่ดึงให้นักเรียนของคุณเข้ามีส่วนเกี่ยวข้องและสะท้อนให้เห็นเป้าหมายการเรียนรู้ที่ตั้งใจและทักษะการคิดที่กำหนดไว้ได้ดีที่สุด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ที่มีคุณภาพควรเป็นอย่างไร คุณจะให้นักเรียนเข้ามีส่วนเกี่ยวข้องในความเข้าใจความคาดหวังของโครงงานและเกณฑ์ได้อย่างไ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การอะไรบ้างที่คุณจะบรรลุและประเมินการคิดขั้นสูงในหน่วยการเรียนรู้ได้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การรายงานและกำกับอะไรบ้างที่คุณจะใช้เพื่อกระตุ้นการจัดการตนเองและความก้าวหน้าของนักเรียนระหว่างการทำงานอิสระและงานกลุ่ม เครื่องมือการรายงานและการกำกับอะไรบ้างที่คุณต้องสร้างขึ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กำกับความเข้าใจของนักเรียนและจัดปรับได้อย่างไรหากจำเป็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การประเมินอะไรบ้างจะช่วยนักเรียนสะท้อนการเรียนรู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อภิปัญญ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ช่วยคุณในการตรวจสอบความเข้าใจ เครื่องมือการประเมินอะไรที่คุณต้องสร้างขึ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การอะไรที่คุณจะใช้เพื่อประเมินความเข้าใจขั้นสุดท้ายและสะท้อนการเรียนรู้ คุณภาพควรเป็นอย่าง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และนักเรียนของคุณจะรู้ได้อย่างไรว่าบรรลุตามเป้าหมายการเรียนรู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3:00Z</dcterms:created>
  <dc:creator>dkumarx</dc:creator>
  <dc:description/>
  <cp:keywords/>
  <dc:language>en-US</dc:language>
  <cp:lastModifiedBy>jpariasx</cp:lastModifiedBy>
  <dcterms:modified xsi:type="dcterms:W3CDTF">2008-08-28T06:46:00Z</dcterms:modified>
  <cp:revision>5</cp:revision>
  <dc:subject/>
  <dc:title>Assessing Projects: Assessment Strategies </dc:title>
</cp:coreProperties>
</file>