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เพื่อทบทวนแฟ้มสะสมผลงา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คิดเกี่ยวกับแฟ้มสะสมผลงาน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ำถามเพื่อการวิเคราะห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ัดการกับแฟ้มสะสมผลงานอย่างไร และทำไมจึงจัดเรียบเรียงอย่างนั้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ไมคุณเลือกงานชิ้นใดเฉพาะเพื่อสะท้อนให้เห็นการเรียนรู้ของคุณ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านชิ้นใดในแฟ้มสะสมผลงานที่คุณภูมิใจมากที่สุด ทำไม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ำให้งานชิ้นนี้ดีที่สุ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ทำอย่างไรเพื่อจัดทำงานชิ้น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ัญหาอะไรที่คุณเผชิญ คุณแก้ปัญหานั้นอย่างไร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บรรดาข้อย่อยทั้งหมดที่ครอบคลุมอยู่ในแฟ้มสะสมผลงาน ข้อใดที่ยากที่สุดสำหรับคุณ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ำให้งานชิ้นที่เยี่ยมที่สุดแตกต่างจากชิ้นที่แย่ที่สุ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้าหมายอะไรที่คุณกำหนดไว้ให้ตัวเอง คุณทำให้สำเร็จได้ดีเพียงใ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ไมคุณเลือกงานชิ้น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ี่สำคัญเป็นพิเศษสำหรับคุณระหว่างกระบวนการจัดทำงานชิ้น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นี้เกี่ยวพันกับสิ่งที่คุณได้เรียนรู้ก่อนหน้านี้อย่างไร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านชิ้นใดที่คุณอยากแก้ไขมากที่สุด ทำไม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เด็นเดียวที่คุณต้องการให้ใครสักคนสังเกตเห็นเกี่ยวกับแฟ้มสะสมผลงาน ทำไมคิดเช่นนั้น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รู้สึกใช่ไหมว่าแฟ้มสะสมผลงานสะท้อนความสามารถของคุณจริง ๆ และอะไรคือสิ่งที่คุณประสบความสำเร็จในปีนี้ ทำไมคิ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คิดเช่นนั้น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ลี่ยนคำถ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านของคุณในตอนสิ้นสุดบทเรียนแตกต่างจากงานของคุณเมื่อตอนต้น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ที่คุณวางแผนไว้เปลี่ยนตลอดเวลาใช่หรือไม่ ถ้าใช่ ทำไ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เรียนรู้ที่จะทำ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อุตสาหะมุ่งมั่นของคุณเปลี่ยนจากตอนเริ่มบทเรียนใช่ไหม 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คุณปรับปรุงแก้ไขในปีนี้ มันได้แก้ไขใช่ไหม ทำไมใช่หรือไม่ใช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ี่ง่ายขึ้นสำหรับคุณ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คุณยังไม่เข้าใ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ี่คุณรู้สึกมั่นใจที่สุด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ะไรคือสิ่งที่สำคัญที่สุดที่คุณได้เรียนรู้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4:00Z</dcterms:created>
  <dc:creator>dkumarx</dc:creator>
  <dc:description/>
  <cp:keywords/>
  <dc:language>en-US</dc:language>
  <cp:lastModifiedBy>jpariasx</cp:lastModifiedBy>
  <dcterms:modified xsi:type="dcterms:W3CDTF">2008-08-28T03:08:00Z</dcterms:modified>
  <cp:revision>3</cp:revision>
  <dc:subject/>
  <dc:title>Assessing Projects: Demonstrating Understanding </dc:title>
</cp:coreProperties>
</file>