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 xml:space="preserve">การสะท้อนความเข้าใจและทักษะ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รูบริกแฟ้มสะสมผลงาน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odytext1"/>
          <w:rFonts w:ascii="Angsana New" w:hAnsi="Angsana New" w:cs="Angsana New"/>
          <w:b/>
          <w:b/>
          <w:sz w:val="28"/>
          <w:sz w:val="28"/>
          <w:szCs w:val="28"/>
        </w:rPr>
        <w:t>การประเมินการรวบรวมผลงาน</w:t>
      </w:r>
    </w:p>
    <w:tbl>
      <w:tblPr>
        <w:tblW w:w="8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1"/>
        <w:gridCol w:w="2729"/>
        <w:gridCol w:w="1701"/>
        <w:gridCol w:w="1699"/>
      </w:tblGrid>
      <w:tr>
        <w:trPr>
          <w:trHeight w:val="284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180" w:hRule="atLeast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ด้ครอบคลุมความหลากหลายของข้อย่อยไว้ในแฟ้มสะสมผลงานที่แสดงการเรียนรู้ของฉันอย่างครบถ้ว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จัดเรียบเรียงเนื้อหาของฉันชัดเจน มีรายละเอียด และสวยงาม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ประเมินตนเองของฉันมีหลากหลายมิติครอบคลุมการสะท้อนความเห็นเกี่ยวกับคุณลักษณะที่หลากหลาย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13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ะบวน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กำกับตนเอง เป้าหมาย การทำงานแบบมีส่วนร่วม การติดต่อสื่อส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13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คิ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สร้างสรรค์ มีวิจารณญาณ การแก้ปัญหา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280"/>
              <w:ind w:left="360" w:hanging="13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งานและการปฏิบัติ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ุดแข็ง การปรับปรุงแก้ไขที่จำเป็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ของฉันแสดงให้เห็นพันธะที่เข้มแข็งเพื่อปรับปรุง เช่นข้อมูลจากเพื่อน การแลกเปลี่ยน การทบทวน หลักฐานแสดงความก้าว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แก้ปัญหาของฉันเกี่ยวข้องกับการใช้แหล่งเรียนรู้ที่หลากหลายในวิธีที่มีความหมาย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ของฉันแสดงให้เห็นว่าฉันทำได้เกินกว่าเกณฑ์ที่กำหนดไว้ในเป้าหมายและบรรลุตามนั้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ได้ครอบคลุมความหลากหลายของข้อย่อยไว้ในแฟ้มสะสมผลงานที่แสดงการเรียนรู้ของฉั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เรียบเรียงเนื้อหาของฉันชัดเจ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เมินตนเองของฉันมีหลากหลายมิติและครอบคลุมการสะท้อนความเห็นเกี่ยวกับคุณลักษณะเป็นส่วนใหญ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ของฉันแสดงให้เห็นพันธะเพื่อปรับปรุ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แก้ปัญหาของฉันเกี่ยวข้องกับการใช้แหล่งเรียนรู้อย่างมีประสิทธิภาพ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กำหนดเป้าหมายและบรรลุตามนั้น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มีข้อย่อยบางข้ออยู่ในแฟ้มสะสมผลงานที่แสดงการเรียนรู้ของฉัน แต่ไม่สมบูรณ์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ส่ใจบ้างในรายละเอียด การจัดเรียบเรียงและความสวยงาม แต่ไม่ชัดเจนเสมอ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ประเมินตนเองของฉันอาจมีหลากหลายมิติ แต่ขาดรายละเอียดที่เฉพาะเจาะจงและความกว้า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ของฉันแสดงให้เห็นพันธะบางอย่างที่ต้องปรับปรุง การแก้ปัญหาของฉันขึ้นอยู่กับการใช้ที่ซ้ำ ๆ ของกลวิธีและแหล่งเรียนรู้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กำหนดเป้าหมาย แต่จำกัด หรือไม่คืบหน้าหรือเป็นไปตามนั้น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มีข้อย่อยบางข้อที่เป็นเรื่องปกติและแสดงให้เห็นการเรียนรู้น้อย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ม่ได้จัดเรียบเรียงแฟ้มสะสมผลงานหรือคิดถึงเรื่องความสวยงาม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ประเมินตนเองของฉันมีหนึ่งมิติ ไม่เป็นข้อความที่เป็นภาพใหญ่ ก็เป็นข้อความที่เน้นเพียงแง่มุมเดียวของงา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ของฉันไม่แสดงให้เห็นพันธะที่ต้องปรับปรุ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ะบวนการแก้ปัญหาของฉันแสดงการใช้แหล่งเรียนรู้ที่จำกัด ขาดความมั่นใจและขาดแรงจูงใจ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ไม่ได้กำหนดเป้าหมาย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32:00Z</dcterms:created>
  <dc:creator>dkumarx</dc:creator>
  <dc:description/>
  <cp:keywords/>
  <dc:language>en-US</dc:language>
  <cp:lastModifiedBy>jpariasx</cp:lastModifiedBy>
  <dcterms:modified xsi:type="dcterms:W3CDTF">2008-08-28T03:14:00Z</dcterms:modified>
  <cp:revision>4</cp:revision>
  <dc:subject/>
  <dc:title>Assessing Projects: Demonstrating Understanding </dc:title>
</cp:coreProperties>
</file>