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2"/>
          <w:sz w:val="32"/>
          <w:szCs w:val="32"/>
        </w:rPr>
        <w:t>แฟ้มสะสมผลงา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รวบรวมผลงานของนักเรีย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ของนักเรียนเป็นการรวบรวมผลงานที่มีวัตถุประสงค์และเป็นลำดับของนักเรียนในช่วงระยะเวลาหนึ่งที่บอกถึงเรื่องราวความพยายาม ความก้าวหน้าและความสำเร็จของนักเรียน เราใช้แฟ้มสะสมผลงานเพื่อประเมินความเติบโตของนักเรียน การเรียนรู้โดยภาพรวม และกระบวนการจนงานเสร็จสมบูรณ์ รวมทั้งผลงานในขั้นสุดท้าย แฟ้มสะสมผลงานสนับสนุนการประเมินในคุณลักษณะที่ยาก เช่นความคิดสร้างสรรค์และการคิดอย่างมีวิจารณญาณ ความรับผิดชอบในการเรียนรู้ กลวิธีการวิจัย การอุตสาหะและทักษะการสื่อสาร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ข้อย่อยส่วนใหญ่ในแฟ้มสะสมผลงานจะมาพร้อมกับการสะท้อนความเห็นซึ่งอธิบายว่าทำไมแต่ละประเด็นเป็นร่องรอยของการเรียนรู้ที่สำคัญบางอย่าง เมื่อดำเนินตามกระบวนการในการผลิตแฟ้มสะสมผลงาน นักเรียนจะมีความเป็นเจ้าของและความรับผิดชอบในการเรียนรู้ของตนเอง โดยการสร้างเป้าหมายการเรียนรู้ที่ต่อเนื่องและการประเมินความก้าวหน้าไปสู่เป้าหมายเหล่านั้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พิจารณาครอบคลุมข้อย่อยต่อไปนี้ในแฟ้มสะสมผลง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นวทางแก้ไขที่มีประสิทธิภาพสำหรับปัญหาที่ยา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ใช้เทคโนโลยีที่สร้างสรรค์เพื่อสะท้อนความเข้าใจ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ประยุกต์ไปใช้ในสถานการณ์นอกโรงเรีย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แสดงผลงานที่สะท้อนการคิดขั้นสู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างสิ่งบางอย่างที่นักเรียนภูมิใจ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างสิ่งบางอย่างที่สะท้อนถึงความสำเร็จตามเป้าหมาย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างสิ่งบางอย่างที่นักเรียนสนุกสนานกับการเรียนรู้หรือการกระทำ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างสิ่งบางอย่างที่แสดงให้เห็นการปรับปรุงแก้ไขที่ยิ่งใหญ่จากความพยายามก่อนหน้า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มายรวมทั้งงานชิ้นแรกเพื่อเปรียบเทียบ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กำหนดเกณฑ์สำหรับการประเมินแฟ้มสะสมผลงาน อภิปรายคำถามต่อไปนี้ร่วมกับนักเร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ของคุณแสดงการเติบโตหรือการเปลี่ยนแปลงตลอดเวลาใช่หรือไม่ และแสดงว่าคุณปรับเปลี่ยนอย่างไร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ครอบคลุมกระบวนการว่าคุณทำงานอย่างไรรวมทั้งผลงานขั้นสุดท้าย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ครอบคลุมการสะท้อนความเห็นที่ลึกซึ้งต่อความสำเร็จและการเรียนรู้ของคุณ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ครอบคลุมเป้าหมายสำหรับงานในอนาคตด้วย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ประกอบด้วยปริมาณข้อมูลที่เพียงพอ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ฟ้มสะสมผลงานแสดงให้เห็นว่าคุณทำงานต่าง ๆ ได้ดีเพียงใด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ฟ้มสะสมผลงานประกอบด้วยความหลากหลายที่เพียงพอครอบคลุมตามประเภทของหัวข้อย่อยใช่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dkumarx</dc:creator>
  <dc:description/>
  <cp:keywords/>
  <dc:language>en-US</dc:language>
  <cp:lastModifiedBy>jpariasx</cp:lastModifiedBy>
  <dcterms:modified xsi:type="dcterms:W3CDTF">2008-08-28T03:06:00Z</dcterms:modified>
  <cp:revision>3</cp:revision>
  <dc:subject/>
  <dc:title>Assessing Projects: Demonstrating Understanding </dc:title>
</cp:coreProperties>
</file>