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ประเมินโครงงาน 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กำกับความก้าวหน้า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ายงานความก้าวหน้า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ตัวอย่างของรายงานความก้าวหน้าระดับประถมศึกษา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นักเรียนนำแบบฟอร์มต่อไปนี้ไปด้วยเวลาประชุมโครงงาน เพื่อใช้ตรวจสอบความก้าวหน้าและขอความเห็นย้อนกลับ ผังเค้าโครงเนื้อหาช่วยให้มั่นใจว่านักเรียนทำงานทันก่อนที่จะทำงานต่อไป แบบฟอร์มเหล่านี้ได้มาจากแผนการจัดการเรียนรู้ชื่อ </w:t>
      </w:r>
      <w:hyperlink r:id="rId2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Playground Design</w:t>
        </w:r>
        <w:r>
          <w:rPr>
            <w:rFonts w:cs="Angsana New" w:ascii="Angsana New" w:hAnsi="Angsan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  <w:rFonts w:cs="Angsana New" w:ascii="Angsana New" w:hAnsi="Angsana New"/>
          <w:sz w:val="28"/>
          <w:szCs w:val="28"/>
        </w:rPr>
        <w:t xml:space="preserve">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ซึ่งอยู่ใน </w:t>
      </w:r>
      <w:r>
        <w:rPr>
          <w:rStyle w:val="Emphasis"/>
          <w:rFonts w:cs="Angsana New" w:ascii="Angsana New" w:hAnsi="Angsana New"/>
          <w:sz w:val="28"/>
          <w:szCs w:val="28"/>
        </w:rPr>
        <w:t>Visual Ranking Tool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ตารางตรวจสอบความก้าวหน้าแผนที่สนามเด็กเล่น</w:t>
      </w:r>
    </w:p>
    <w:p>
      <w:pPr>
        <w:pStyle w:val="Normal"/>
        <w:rPr>
          <w:rStyle w:val="Bodytext1"/>
          <w:rFonts w:ascii="Angsana New" w:hAnsi="Angsana New" w:cs="Angsana New"/>
          <w:sz w:val="28"/>
          <w:szCs w:val="28"/>
        </w:rPr>
      </w:pPr>
      <w:r>
        <w:rPr>
          <w:rStyle w:val="Bodytext1"/>
          <w:rFonts w:ascii="Angsana New" w:hAnsi="Angsana New" w:cs="Angsana New"/>
          <w:sz w:val="28"/>
          <w:sz w:val="28"/>
          <w:szCs w:val="28"/>
        </w:rPr>
        <w:t>ใช้ตารางตรวจสอบนี้เพื่อวางแผน กำกับและประเมินแผนที่สนามเด็กเล่นของเราเพื่อให้แน่ใจว่าได้ครอบคลุมทุกประเด็นที่โครงงานต้องการ นำตารางตรวจสอบนี้ไปด้วยเวลาที่ประชุมโครงงาน</w:t>
      </w:r>
    </w:p>
    <w:p>
      <w:pPr>
        <w:pStyle w:val="Normal"/>
        <w:rPr>
          <w:rStyle w:val="Bodytext1"/>
          <w:rFonts w:ascii="Arial" w:hAnsi="Arial" w:cs="Arial"/>
          <w:sz w:val="28"/>
          <w:szCs w:val="28"/>
        </w:rPr>
      </w:pPr>
      <w:r>
        <w:rPr/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5"/>
        <w:gridCol w:w="911"/>
        <w:gridCol w:w="1160"/>
        <w:gridCol w:w="1234"/>
      </w:tblGrid>
      <w:tr>
        <w:trPr>
          <w:trHeight w:val="245" w:hRule="atLeast"/>
        </w:trPr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เงื่อนไข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  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สิ่งที่ต้องท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สิ่งที่กำลังทำอยู่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สิ่งที่ทำเสร็จแล้ว</w:t>
            </w:r>
          </w:p>
        </w:tc>
      </w:tr>
      <w:tr>
        <w:trPr>
          <w:trHeight w:val="458" w:hRule="atLeast"/>
        </w:trPr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สร้างแผนผังสนามเด็กเล่นตามอัตราส่วน ทุกรายละเอียดบนแผนผังได้สัดส่วน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วางแผนพื้นที่ที่ปลอดภัย เราปล่อยที่ว่างในส่วนต่าง ๆ ไว้มากพอและไม่หนาแน่นเกินไปบนสนามเด็กเล่น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ผังเป็นแบบสองมิติและจัดทำขึ้นโดยมองจากมุมสูง วัตถุทุกชนิดจัดแสดงไว้ราวกับว่าเรากำลังมองลง 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เลิอกรูปทรงทางเรขาคณิตที่เหมาะสมเพื่อแสดงถึงแต่ละส่วนของสนามเด็กเล่น ถ้าโต๊ะปิกนิกเป็นรูปสี่เหลี่ยมผืนผ้า เราเลือกรูปทรงสี่เหลี่ยมผืนผ้ามาแทน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ส่ชื่อแต่ละส่วนบนสนามเด็กเล่นลงบนแผนผัง เป็นการง่ายที่จ่ะอ่านและเห็นว่าแต่ละรูปทรงเรขาคณิตแสดงแทนอะไร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ครอบคลุมสิ่งที่เป็นกุญแจสำคัญ กำหนดอัตราส่วนบนแผนผังไว้อย่างชัดเจน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ารางตรวจสอบความก้าวหน้างานนำเสนอการออกแบบสนามเด็กเล่น </w:t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sz w:val="28"/>
          <w:sz w:val="28"/>
          <w:szCs w:val="28"/>
        </w:rPr>
        <w:t>ใช้ตารางตรวจสอบนี้เพื่อวางแผนกำกับและประเมินสไลด์งานนำเสนอ เพื่อให้แน่ใจว่าได้ครอบคลุมเงื่อนไขทั้งหมดของโครงงาน นำตารางตรวจสอบนี้ไปด้วยเวลาที่ประชุมโครงงาน</w:t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1"/>
        <w:gridCol w:w="975"/>
        <w:gridCol w:w="1273"/>
        <w:gridCol w:w="1251"/>
      </w:tblGrid>
      <w:tr>
        <w:trPr>
          <w:trHeight w:val="241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เงื่อนไข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 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สิ่งที่ต้องทำ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สิ่งที่กำลังทำอยู่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>สิ่งที่ทำเสร็จแล้</w:t>
            </w:r>
          </w:p>
        </w:tc>
      </w:tr>
      <w:tr>
        <w:trPr>
          <w:trHeight w:val="438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จัดทำสไลด์นำที่ครอบคลุมหัวข้อของโครงงานและชื่อของสมาชิกทุกคน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จัดทำสไลด์แนะนำเพื่ออธิบายโครงงานของเรา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อธิบายกระบวนการที่ใช้เพื่อกำหนดว่าประเด็นใดควรมีอยู่ในการออกแบบสนามเด็กเล่นแห่งใหม่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ช้คณิตศาสตร์เพื่อสื่อสารและเชิญชวน เราใช้และแสดงข้อมูลที่เรารวบรวมได้เพื่อพิสูจน์ประเด็นของเรา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หมายรวมรายการสุดท้ายที่อยู่ใน </w:t>
            </w:r>
            <w:r>
              <w:rPr>
                <w:rStyle w:val="Emphasis"/>
                <w:rFonts w:cs="Angsana New" w:ascii="Angsana New" w:hAnsi="Angsana New"/>
                <w:sz w:val="28"/>
                <w:szCs w:val="28"/>
              </w:rPr>
              <w:t>Visual Rankin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ว้ด้ว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ผนวกแผนภูมิที่แสดงส่วนประกอบของสนามเด็กเล่นที่ต้องการจะเก็บไว้ เพิ่มเติม หรือเปลี่ยนแปลงไว้ แผนภูมิให้เหตุผลของการคงไว้หรือเปลี่ยนแปลงในแต่ละส่วน เหตุผลนี้หมายรวมถึงการประเมินข้อมูลด้วย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>
          <w:trHeight w:val="663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รวมภาพแผนผังของสนามเด็กเล่นที่สแกนไว้ แผนผังนี้กำหนดตามอัตราส่วนและมองจากมุมสูง มีกุญแจสำคัญของแผนผังรวมไว้ด้วย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ตอบคำถามสร้างพลังคิด </w:t>
            </w:r>
            <w:r>
              <w:rPr>
                <w:rStyle w:val="StrongEmphasis"/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เราจะทำอย่างไรให้เสียงของเราได้ยิ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ว้ในสไลด์สรุป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คำนึงถึงผู้ช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ใช้ความพยายามอย่างดีที่สุดเพื่อสร้างงานที่คุณภาพสูง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spacing w:before="280" w:after="280"/>
        <w:jc w:val="center"/>
        <w:rPr>
          <w:rStyle w:val="StrongEmphasis"/>
          <w:rFonts w:ascii="Cordia New" w:hAnsi="Cordia New" w:cs="Cordia New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Cordia New" w:hAnsi="Cordia New" w:cs="Cordia New"/>
        </w:rPr>
      </w:pPr>
      <w:r>
        <w:rPr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ผังเค้าโครงงานนำเสนอเรื่องสนามเด็กเล่น</w:t>
      </w:r>
    </w:p>
    <w:p>
      <w:pPr>
        <w:pStyle w:val="Normal"/>
        <w:spacing w:before="0" w:after="240"/>
        <w:rPr/>
      </w:pPr>
      <w:r>
        <w:rPr>
          <w:rStyle w:val="Bodytext1"/>
          <w:rFonts w:ascii="Angsana New" w:hAnsi="Angsana New" w:cs="Angsana New"/>
          <w:sz w:val="28"/>
          <w:sz w:val="28"/>
          <w:szCs w:val="28"/>
        </w:rPr>
        <w:t>ใช้ผังเค้าโครงเนื้อหานี้เพื่อวางแผนงานนำเสนอ นำฉบับร่างไปด้วยในการประชุมโครงงานเพื่อขออนุมัติ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/>
        <w:t>________  </w:t>
      </w:r>
    </w:p>
    <w:tbl>
      <w:tblPr>
        <w:tblW w:w="85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4229"/>
      </w:tblGrid>
      <w:tr>
        <w:trPr>
          <w:trHeight w:val="2523" w:hRule="atLeast"/>
        </w:trPr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ไลด์นำ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ไลด์แนะนำ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แผนภูมิของส่วนประกอบของสนามเด็กเล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รายการ 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Visual Ranking 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แผนภูมิของส่วนประกอบของสนามเด็กเล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แผนผังสนามเด็กเล่น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ngsana New" w:hAnsi="Angsana New" w:cs="Angsana New"/>
                <w:sz w:val="28"/>
                <w:szCs w:val="28"/>
              </w:rPr>
            </w:pPr>
            <w:r>
              <w:rPr/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ไลด์สรุป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PlaygroundDesig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6:00Z</dcterms:created>
  <dc:creator>dkumarx</dc:creator>
  <dc:description/>
  <cp:keywords/>
  <dc:language>en-US</dc:language>
  <cp:lastModifiedBy>jpariasx</cp:lastModifiedBy>
  <dcterms:modified xsi:type="dcterms:W3CDTF">2008-08-28T03:30:00Z</dcterms:modified>
  <cp:revision>3</cp:revision>
  <dc:subject/>
  <dc:title>Assessing Projects: Monitoring Progress </dc:title>
</cp:coreProperties>
</file>