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28"/>
          <w:sz w:val="28"/>
          <w:szCs w:val="28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28"/>
          <w:szCs w:val="28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28"/>
          <w:sz w:val="28"/>
          <w:szCs w:val="28"/>
        </w:rPr>
        <w:t>กระตุ้นการกำกับตนเองและการทำงานแบบมีส่วนร่วม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Style w:val="Titlebox"/>
          <w:rFonts w:ascii="Angsana New" w:hAnsi="Angsana New" w:cs="Angsana New"/>
          <w:b/>
          <w:b/>
          <w:sz w:val="28"/>
          <w:sz w:val="28"/>
          <w:szCs w:val="28"/>
        </w:rPr>
        <w:t xml:space="preserve">ตัวอย่างแผนโครงงาน </w:t>
      </w:r>
      <w:r>
        <w:rPr>
          <w:rStyle w:val="Titlebox"/>
          <w:rFonts w:cs="Angsana New" w:ascii="Angsana New" w:hAnsi="Angsana New"/>
          <w:b/>
          <w:sz w:val="28"/>
          <w:szCs w:val="28"/>
        </w:rPr>
        <w:t xml:space="preserve">: </w:t>
      </w:r>
      <w:r>
        <w:rPr>
          <w:rStyle w:val="Titlebox"/>
          <w:rFonts w:ascii="Angsana New" w:hAnsi="Angsana New" w:cs="Angsana New"/>
          <w:b/>
          <w:b/>
          <w:sz w:val="28"/>
          <w:sz w:val="28"/>
          <w:szCs w:val="28"/>
        </w:rPr>
        <w:t>หน่วยการเรียนรู้เรื่องน้ำของเรา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แผนโครงงานสองแผนที่แตกต่างกัน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แผนโครงงานต่อไปนี้สะท้อนให้เห็นระดับของการควบคุมที่แตกต่างกันระหว่างครูและนักเรียน ตัวอย่า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 xml:space="preserve">เน้นที่ครูเป็นผู้กำกับมากกว่าตัวอย่างที่ </w:t>
      </w:r>
      <w:r>
        <w:rPr>
          <w:rFonts w:cs="Angsana New" w:ascii="Angsana New" w:hAnsi="Angsana New"/>
          <w:sz w:val="28"/>
          <w:szCs w:val="28"/>
        </w:rPr>
        <w:t xml:space="preserve">2  </w:t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ตัวอย่างที่ </w:t>
      </w:r>
      <w:r>
        <w:rPr>
          <w:rStyle w:val="StrongEmphasis"/>
          <w:rFonts w:cs="Angsana New" w:ascii="Angsana New" w:hAnsi="Angsana New"/>
          <w:sz w:val="28"/>
          <w:szCs w:val="28"/>
        </w:rPr>
        <w:t xml:space="preserve">1 </w:t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>แผนโครงงานสำหรับหน่วยการเรียนรู้เรื่องน้ำของเรา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ฉันจะเขียนงานวิจัยเพื่อตอบห้าคำถามที่ฉันต้องการเรียนรู้เกี่ยวกับหัวข้อเรื่องน้ำของฉัน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หัวข้อเรื่องน้ำของฉันคือ </w:t>
      </w:r>
      <w:r>
        <w:rPr>
          <w:rFonts w:cs="Angsana New" w:ascii="Angsana New" w:hAnsi="Angsana New"/>
          <w:sz w:val="28"/>
          <w:szCs w:val="28"/>
        </w:rPr>
        <w:t xml:space="preserve">________________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ห้าคำถามที่ฉันจะตอบคือ 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 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ิ่งที่ฉันต้องทำเพื่อที่จะทำโครงงานให้เสร็จสมบูรณ์คือ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ัสดุหรือแหล่งเรียนรู้ที่ฉันต้องการ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ทำให้เสร็จในวันที่ </w:t>
      </w:r>
      <w:r>
        <w:rPr>
          <w:rFonts w:cs="Angsana New" w:ascii="Angsana New" w:hAnsi="Angsana New"/>
          <w:sz w:val="28"/>
          <w:szCs w:val="28"/>
        </w:rPr>
        <w:t xml:space="preserve">___________________________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จะทำการประเมินโดยใช้รูบริกงานวิจัย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จัดทำนิทรรศการหรือแม่แบบที่สะท้อนความเข้าใจในหัวข้อเรื่องน้ำ ฉันเลือกที่จะทำ 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ิ่งที่ฉันต้องทำเพื่อที่จะทำโครงงานนี้ให้เสร็จสมบูรณ์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ที่ฉันต้องการ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ทำให้เสร็จในวันที่ </w:t>
      </w:r>
      <w:r>
        <w:rPr>
          <w:rFonts w:cs="Angsana New" w:ascii="Angsana New" w:hAnsi="Angsana New"/>
          <w:sz w:val="28"/>
          <w:szCs w:val="28"/>
        </w:rPr>
        <w:t>____________________________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าจะทำการประเมินโดยใช้รูบริกการจัดทำ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เขียนบทบรรณาธิการในหนังสือพิมพ์เพื่อปกป้องความคิดเห็นในประเด็นที่ขัดแย้งกับหัวข้อเรื่องน้ำของฉัน ฉันเลือก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กรุณาวงกลม</w:t>
      </w:r>
      <w:r>
        <w:rPr>
          <w:rFonts w:cs="Angsana New" w:ascii="Angsana New" w:hAnsi="Angsana New"/>
          <w:sz w:val="28"/>
          <w:szCs w:val="28"/>
        </w:rPr>
        <w:t>):</w:t>
      </w:r>
      <w:r>
        <w:rPr/>
        <w:t xml:space="preserve"> 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2807"/>
      </w:tblGrid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ลพิษในฟาร์มหรืออุตสาห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ารลดจำนวนลงของปลา    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ลังน้ำ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อนุรักษ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ริโภค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้ำท่วม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ควบคุม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ทธิในการชลประทาน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่อระบายอุดตั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   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ช้เพื่อการพักผ่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   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ขายน้ำ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   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บำบัดน้ำ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   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ขื่อน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  <w:t>    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ารใช้น้ำใต้ดินมากเกินไป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  <w:szCs w:val="28"/>
        </w:rPr>
      </w:pPr>
      <w:r>
        <w:rPr>
          <w:rFonts w:cs="Angsana New" w:ascii="Angsana New" w:hAnsi="Angsana New"/>
          <w:vanish/>
          <w:sz w:val="28"/>
          <w:szCs w:val="28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ื่น ๆ</w:t>
            </w:r>
            <w:r>
              <w:rPr>
                <w:rFonts w:cs="Angsana New" w:ascii="Angsana New" w:hAnsi="Angsana New"/>
                <w:sz w:val="28"/>
                <w:szCs w:val="28"/>
              </w:rPr>
              <w:t>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สิ่งที่ฉันต้องทำเพื่อที่จะทำโครงงานนี้ให้เสร็จสมบูรณ์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ัสดุที่ฉันต้องการ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ทำให้เสร็จในวันที่ </w:t>
      </w:r>
      <w:r>
        <w:rPr>
          <w:rFonts w:cs="Angsana New" w:ascii="Angsana New" w:hAnsi="Angsana New"/>
          <w:sz w:val="28"/>
          <w:szCs w:val="28"/>
        </w:rPr>
        <w:t xml:space="preserve">______________________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ราจะทำการประเมินโดยใช้รูบริกบรรณาธิการที่จัดทำโดยชั้นเรียน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ในกลุ่มของฉัน เราจะตัดสินใจคำถามที่เราต้องการตอบที่เกี่ยวข้องกับศาสตร์แห่งน้ำ เราจะออกแบบการทดลองเพื่อตอบคำถามของเรา จากนั้นเราจะทำอย่างใดอย่างหนึ่ง คือการสาธิตการทดลองในห้องเรียนหรือเชิญชวนให้เข้ามีส่วนร่วมในกิจกรรม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คำถามของเราคือ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มาชิกของเราคือ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ิ่งที่ฉันต้องทำเพื่อที่จะทำโครงงานนี้ให้เสร็จสมบูรณ์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ัสดุที่ฉันต้องการ</w:t>
      </w:r>
    </w:p>
    <w:p>
      <w:pPr>
        <w:pStyle w:val="Normal"/>
        <w:numPr>
          <w:ilvl w:val="1"/>
          <w:numId w:val="14"/>
        </w:numPr>
        <w:spacing w:before="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พร้อมที่จะนำเสนอในวันที่ </w:t>
      </w:r>
      <w:r>
        <w:rPr>
          <w:rFonts w:cs="Angsana New" w:ascii="Angsana New" w:hAnsi="Angsana New"/>
          <w:sz w:val="28"/>
          <w:szCs w:val="28"/>
        </w:rPr>
        <w:t>_________________</w:t>
      </w:r>
    </w:p>
    <w:p>
      <w:pPr>
        <w:pStyle w:val="Normal"/>
        <w:spacing w:before="280" w:after="24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ราจะประเมินโดยใช้ตารางตรวจสอบการทำงานแบบมีส่วนร่วม รูบริกการออกแบบการทดลองและรูบริกการนำเสนอแบบกลุ่ม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ลายเซ็นนักเรียน </w:t>
      </w:r>
      <w:r>
        <w:rPr>
          <w:rFonts w:cs="Angsana New" w:ascii="Angsana New" w:hAnsi="Angsana New"/>
          <w:sz w:val="28"/>
          <w:szCs w:val="28"/>
        </w:rPr>
        <w:t xml:space="preserve">________________________________________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__________ </w:t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ลายเซ็นผู้ปกครอง </w:t>
      </w:r>
      <w:r>
        <w:rPr>
          <w:rFonts w:cs="Angsana New" w:ascii="Angsana New" w:hAnsi="Angsana New"/>
          <w:sz w:val="28"/>
          <w:szCs w:val="28"/>
        </w:rPr>
        <w:t xml:space="preserve">_______________________________________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__________ </w:t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ลายเซ็นครู </w:t>
      </w:r>
      <w:r>
        <w:rPr>
          <w:rFonts w:cs="Angsana New" w:ascii="Angsana New" w:hAnsi="Angsana New"/>
          <w:sz w:val="28"/>
          <w:szCs w:val="28"/>
        </w:rPr>
        <w:t xml:space="preserve">___________________________________________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>__________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ตัวอย่างที่ </w:t>
      </w:r>
      <w:r>
        <w:rPr>
          <w:rFonts w:cs="Angsana New" w:ascii="Angsana New" w:hAnsi="Angsana New"/>
          <w:b/>
          <w:sz w:val="28"/>
          <w:szCs w:val="28"/>
        </w:rPr>
        <w:t xml:space="preserve">2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แผนโครงงานที่นักเรียนกำกับตนเอง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ตัวอย่างแผนโครงงานนี้เน้นที่นักเรียนเป็นผู้กำกับ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before="0" w:after="280"/>
        <w:ind w:left="36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คิดหัวข้อและกำหนดเป้าหมาย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ี่ฉันต้องการรู้มากขึ้น   วันที่ </w:t>
      </w:r>
      <w:r>
        <w:rPr>
          <w:rFonts w:cs="Angsana New" w:ascii="Angsana New" w:hAnsi="Angsana New"/>
          <w:sz w:val="28"/>
          <w:szCs w:val="28"/>
        </w:rPr>
        <w:t xml:space="preserve">_________ </w:t>
      </w:r>
    </w:p>
    <w:p>
      <w:pPr>
        <w:pStyle w:val="Normal"/>
        <w:numPr>
          <w:ilvl w:val="0"/>
          <w:numId w:val="16"/>
        </w:numPr>
        <w:spacing w:before="0" w:after="280"/>
        <w:ind w:left="94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ะดมสมอง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อะไรคือสิ่งที่ฉันต้องการทำให้สำเร็จ    วันที่ </w:t>
      </w:r>
      <w:r>
        <w:rPr>
          <w:rFonts w:cs="Angsana New" w:ascii="Angsana New" w:hAnsi="Angsana New"/>
          <w:sz w:val="28"/>
          <w:szCs w:val="28"/>
        </w:rPr>
        <w:t xml:space="preserve">_________ </w:t>
      </w:r>
    </w:p>
    <w:p>
      <w:pPr>
        <w:pStyle w:val="Normal"/>
        <w:numPr>
          <w:ilvl w:val="0"/>
          <w:numId w:val="15"/>
        </w:numPr>
        <w:spacing w:before="0" w:after="280"/>
        <w:ind w:left="94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ขียนเป้าหมายสำหรับโครงงานของคุณ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before="0" w:after="280"/>
        <w:ind w:left="360" w:hanging="36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พัฒนาแผนการทำงาน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สามารถหาเพิ่มเติมเกี่ยวกับหัวข้อของฉันได้จากที่ไหน    วันที่ </w:t>
      </w:r>
      <w:r>
        <w:rPr>
          <w:rFonts w:cs="Angsana New" w:ascii="Angsana New" w:hAnsi="Angsana New"/>
          <w:sz w:val="28"/>
          <w:szCs w:val="28"/>
        </w:rPr>
        <w:t xml:space="preserve">_________ </w:t>
      </w:r>
    </w:p>
    <w:p>
      <w:pPr>
        <w:pStyle w:val="Normal"/>
        <w:numPr>
          <w:ilvl w:val="0"/>
          <w:numId w:val="2"/>
        </w:numPr>
        <w:spacing w:before="0" w:after="280"/>
        <w:ind w:left="94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ันทึกแหล่งข้อมูลที่เป็นไปได้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วิธีที่ดีที่สุดที่จะแสดงให้เห็นการเรียนรู้ของฉัน   วันที่ </w:t>
      </w:r>
      <w:r>
        <w:rPr>
          <w:rFonts w:cs="Angsana New" w:ascii="Angsana New" w:hAnsi="Angsana New"/>
          <w:sz w:val="28"/>
          <w:szCs w:val="28"/>
        </w:rPr>
        <w:t xml:space="preserve">________ </w:t>
      </w:r>
    </w:p>
    <w:p>
      <w:pPr>
        <w:pStyle w:val="Normal"/>
        <w:numPr>
          <w:ilvl w:val="0"/>
          <w:numId w:val="7"/>
        </w:numPr>
        <w:spacing w:before="0" w:after="280"/>
        <w:ind w:left="720" w:hanging="180"/>
        <w:rPr/>
      </w:pPr>
      <w:r>
        <w:rPr>
          <w:rFonts w:ascii="Angsana New" w:hAnsi="Angsana New" w:cs="Angsana New"/>
          <w:sz w:val="28"/>
          <w:sz w:val="28"/>
          <w:szCs w:val="28"/>
        </w:rPr>
        <w:t>เลือกวิธีที่จะสะท้อนให้เห็นการเรียนรู้และเขียนเกี่ยวกับข้อคิดเห็นของคุณ</w:t>
      </w:r>
      <w:r>
        <w:rPr>
          <w:rFonts w:cs="Angsana New" w:ascii="Angsana New" w:hAnsi="Angsana New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ำเป็นต้องทำอะไรในโครงงานนี้   วันที่ </w:t>
      </w:r>
      <w:r>
        <w:rPr>
          <w:rFonts w:cs="Angsana New" w:ascii="Angsana New" w:hAnsi="Angsana New"/>
          <w:sz w:val="28"/>
          <w:szCs w:val="28"/>
        </w:rPr>
        <w:t xml:space="preserve">________ </w:t>
      </w:r>
    </w:p>
    <w:p>
      <w:pPr>
        <w:pStyle w:val="Normal"/>
        <w:numPr>
          <w:ilvl w:val="0"/>
          <w:numId w:val="13"/>
        </w:numPr>
        <w:spacing w:before="0" w:after="280"/>
        <w:ind w:left="94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>ทำรายการของวัสดุและแหล่งเรียนรู้ที่จำเป็นสำหรับโครงงาน</w:t>
      </w:r>
      <w:r>
        <w:rPr>
          <w:rFonts w:cs="Angsana New" w:ascii="Angsana New" w:hAnsi="Angsana New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ทำแต่ละส่วนในโครงงานเมื่อไร   วันที่ </w:t>
      </w:r>
      <w:r>
        <w:rPr>
          <w:rFonts w:cs="Angsana New" w:ascii="Angsana New" w:hAnsi="Angsana New"/>
          <w:sz w:val="28"/>
          <w:szCs w:val="28"/>
        </w:rPr>
        <w:t xml:space="preserve">________ </w:t>
      </w:r>
    </w:p>
    <w:p>
      <w:pPr>
        <w:pStyle w:val="Normal"/>
        <w:numPr>
          <w:ilvl w:val="0"/>
          <w:numId w:val="8"/>
        </w:numPr>
        <w:spacing w:before="0" w:after="0"/>
        <w:ind w:left="94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ทำเส้นลำดับเวลาของขั้นตอนที่จะนำไปสู่การเสร็จสมบูรณ์ของโครงงาน อันดับแรก ระดมสมองทุกสิ่งที่คุณคิดว่าคุณจะต้องทำ </w:t>
      </w:r>
    </w:p>
    <w:p>
      <w:pPr>
        <w:pStyle w:val="Normal"/>
        <w:numPr>
          <w:ilvl w:val="0"/>
          <w:numId w:val="8"/>
        </w:numPr>
        <w:spacing w:before="0" w:after="280"/>
        <w:ind w:left="94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>จากนั้นจัดเรียงลำดับ                                 วันที่จัดทำโครงงาน 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before="0" w:after="280"/>
        <w:ind w:left="360" w:hanging="360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การนำไปใช้และการกำกับ 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กำลังทำอะไร      วันที่ </w:t>
      </w:r>
      <w:r>
        <w:rPr>
          <w:rFonts w:cs="Angsana New" w:ascii="Angsana New" w:hAnsi="Angsana New"/>
          <w:sz w:val="28"/>
          <w:szCs w:val="28"/>
        </w:rPr>
        <w:t xml:space="preserve">________ </w:t>
      </w:r>
    </w:p>
    <w:p>
      <w:pPr>
        <w:pStyle w:val="Normal"/>
        <w:numPr>
          <w:ilvl w:val="0"/>
          <w:numId w:val="5"/>
        </w:numPr>
        <w:spacing w:before="0" w:after="280"/>
        <w:ind w:left="720" w:hanging="1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ำรายชื่อของคนที่สามารถให้ความเห็นย้อนกลับเรื่องความก้าวหน้าและผลงานและคนที่สามารถช่วยคุณสืบค้นแหล่งเรียนรู้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เปลี่ยนแปลงอะไรบ้างที่ฉันต้องทำในแผนงาน  วันที่ </w:t>
      </w:r>
      <w:r>
        <w:rPr>
          <w:rFonts w:cs="Angsana New" w:ascii="Angsana New" w:hAnsi="Angsana New"/>
          <w:sz w:val="28"/>
          <w:szCs w:val="28"/>
        </w:rPr>
        <w:t xml:space="preserve">_______ </w:t>
      </w:r>
    </w:p>
    <w:p>
      <w:pPr>
        <w:pStyle w:val="Normal"/>
        <w:numPr>
          <w:ilvl w:val="0"/>
          <w:numId w:val="4"/>
        </w:numPr>
        <w:spacing w:before="0" w:after="280"/>
        <w:ind w:left="94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>สะท้อนเรื่องเส้นลำดับเวลาของโครงงาน ความเห็นย้อนกลับที่คุณได้รับ แกละเขียนเกี่ยวกับการเปลี่ยนแปลงและการจัดปรับหากจำเป็น  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จะตัดสินโครงงานของฉันอย่างไร      วันที่ </w:t>
      </w:r>
      <w:r>
        <w:rPr>
          <w:rFonts w:cs="Angsana New" w:ascii="Angsana New" w:hAnsi="Angsana New"/>
          <w:sz w:val="28"/>
          <w:szCs w:val="28"/>
        </w:rPr>
        <w:t xml:space="preserve">_________ </w:t>
      </w:r>
    </w:p>
    <w:p>
      <w:pPr>
        <w:pStyle w:val="Normal"/>
        <w:numPr>
          <w:ilvl w:val="0"/>
          <w:numId w:val="3"/>
        </w:numPr>
        <w:spacing w:before="0" w:after="280"/>
        <w:ind w:left="94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>ฉันพัฒนาเกณฑ์การประเมินสำหรับโครงงานนี้ ตัดสินใจว่าอะไรที่ทำให้โครงงานมีคุณภาพ ระดมสมองส่วนที่ต้องประเมินและกำหนดระดับของคุณภาพ ใช้ตัวอย่างรูบริกช่วยในการตัดสินใจ ทำรายการส่วนที่คุณจะประเมินที่นี่และแนบเกณฑ์ที่เสร็จสมบูรณ์เมื่อทำเสร็จเรียบร้อยด้วย 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ต้องทำอะไรบ้างก่อนที่จะนำเสนอ   วันที่ </w:t>
      </w:r>
      <w:r>
        <w:rPr>
          <w:rFonts w:cs="Angsana New" w:ascii="Angsana New" w:hAnsi="Angsana New"/>
          <w:sz w:val="28"/>
          <w:szCs w:val="28"/>
        </w:rPr>
        <w:t xml:space="preserve">_________ </w:t>
      </w:r>
    </w:p>
    <w:p>
      <w:pPr>
        <w:pStyle w:val="Normal"/>
        <w:numPr>
          <w:ilvl w:val="0"/>
          <w:numId w:val="11"/>
        </w:numPr>
        <w:spacing w:before="0" w:after="280"/>
        <w:ind w:left="945" w:hanging="360"/>
        <w:rPr/>
      </w:pPr>
      <w:r>
        <w:rPr>
          <w:rFonts w:ascii="Angsana New" w:hAnsi="Angsana New" w:cs="Angsana New"/>
          <w:sz w:val="28"/>
          <w:sz w:val="28"/>
          <w:szCs w:val="28"/>
        </w:rPr>
        <w:t>ทบทวนแผนและวิสัยทัศน์ของคุณสำหรับงานนำเสนอโครงงาน อธิบายและทำรายการสิ่งต่าง ๆ ที่จำเป็นต้องทำให้เสร็จสมบูรณ์ 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ทำทุกสิ่งทุกอย่างที่ต้องทำเสร็จสมบูรณ์แล้วใช่หรือไม่   วันที่ </w:t>
      </w:r>
      <w:r>
        <w:rPr>
          <w:rFonts w:cs="Angsana New" w:ascii="Angsana New" w:hAnsi="Angsana New"/>
          <w:sz w:val="28"/>
          <w:szCs w:val="28"/>
        </w:rPr>
        <w:t xml:space="preserve">________ </w:t>
      </w:r>
    </w:p>
    <w:p>
      <w:pPr>
        <w:pStyle w:val="Normal"/>
        <w:numPr>
          <w:ilvl w:val="0"/>
          <w:numId w:val="10"/>
        </w:numPr>
        <w:spacing w:before="0" w:after="280"/>
        <w:ind w:left="945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ำวัสดุ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สื่อที่ต้องการสำหรับการนำเสนอมารวมกันและฝึกซ้อมต่อหน้าผู้อื่นเพื่อให้คล่องแคล่วและตามกำหนดเวลา ทำรายชื่อของคนที่ฟังและช่วยเหลือ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before="0" w:after="280"/>
        <w:ind w:left="360" w:hanging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ประเมินและการสะท้อนความเห็น</w:t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ฉันทำเป็นอย่างไรบ้างในโครงงานนี้    วันที่ </w:t>
      </w:r>
      <w:r>
        <w:rPr>
          <w:rFonts w:cs="Angsana New" w:ascii="Angsana New" w:hAnsi="Angsana New"/>
          <w:sz w:val="28"/>
          <w:szCs w:val="28"/>
        </w:rPr>
        <w:t xml:space="preserve">________ </w:t>
      </w:r>
    </w:p>
    <w:p>
      <w:pPr>
        <w:pStyle w:val="Normal"/>
        <w:numPr>
          <w:ilvl w:val="0"/>
          <w:numId w:val="9"/>
        </w:numPr>
        <w:spacing w:before="0" w:after="0"/>
        <w:ind w:left="945" w:hanging="405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ระเมินตนเองและสะท้อนความเห็นด้วยตนเองโดยใช้รูบริกที่จัดทำขึ้น</w:t>
      </w:r>
    </w:p>
    <w:p>
      <w:pPr>
        <w:pStyle w:val="Normal"/>
        <w:numPr>
          <w:ilvl w:val="0"/>
          <w:numId w:val="9"/>
        </w:numPr>
        <w:spacing w:before="0" w:after="280"/>
        <w:ind w:left="945" w:hanging="405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ำหนดเป้าหมายในอนาคตที่เป็นไปได้จากสิ่งที่ได้เรียนรู้โดยการทำโครงงานนี้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ลายเซ็นนักเรียน </w:t>
      </w:r>
      <w:r>
        <w:rPr>
          <w:rFonts w:cs="Angsana New" w:ascii="Angsana New" w:hAnsi="Angsana New"/>
          <w:sz w:val="28"/>
          <w:szCs w:val="28"/>
        </w:rPr>
        <w:t xml:space="preserve">________________________________________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__________ </w:t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ลายเซ็นผู้ปกครอง </w:t>
      </w:r>
      <w:r>
        <w:rPr>
          <w:rFonts w:cs="Angsana New" w:ascii="Angsana New" w:hAnsi="Angsana New"/>
          <w:sz w:val="28"/>
          <w:szCs w:val="28"/>
        </w:rPr>
        <w:t xml:space="preserve">_______________________________________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 xml:space="preserve">__________ </w:t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ลายเซ็นครู </w:t>
      </w:r>
      <w:r>
        <w:rPr>
          <w:rFonts w:cs="Angsana New" w:ascii="Angsana New" w:hAnsi="Angsana New"/>
          <w:sz w:val="28"/>
          <w:szCs w:val="28"/>
        </w:rPr>
        <w:t xml:space="preserve">__________________________________________ </w:t>
      </w:r>
      <w:r>
        <w:rPr>
          <w:rFonts w:ascii="Angsana New" w:hAnsi="Angsana New" w:cs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</w:rPr>
        <w:t>__________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36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Aria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44:00Z</dcterms:created>
  <dc:creator>dkumarx</dc:creator>
  <dc:description/>
  <cp:keywords/>
  <dc:language>en-US</dc:language>
  <cp:lastModifiedBy>jpariasx</cp:lastModifiedBy>
  <dcterms:modified xsi:type="dcterms:W3CDTF">2008-08-28T06:41:00Z</dcterms:modified>
  <cp:revision>4</cp:revision>
  <dc:subject/>
  <dc:title>Assessing Projects: Encouraging Self-Direction and Collaboration </dc:title>
</cp:coreProperties>
</file>