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วางแผนโครงงา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วางแผนโครงงานร่ว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โดยปกติ แผนโครงงานเป็นสัญญาระหว่างนักเรียนและครูที่อธิบายส่วนประกอบของโครงงาน เป้าหมาย กระบวนการที่จะบรรลุตามเป้าหมาย เส้นลำดับเวลา และเกณฑ์สำหรับการประเมินการเรียนรู้ สามารถพัฒนาแผนตามลำพังโดยตัวนักเรียนเองหรือบ่อยครั้งด้วยความช่วยเหลือจากครู เมื่อนักเรียนมีแผนที่จะอ้างอิงกลับไปได้ตลอดทั้งโครงงาน จะช่วยนักเรียนกำกับความก้าวหน้า จัดปรับหากจำเป็น สะท้อนกระบวนการและขอข้อชี้แนะเมื่อจำเป็น วิธีการนี้จะรักษาสมดุลตัวเลือกของนักเรียนในการเรียนรู้พร้อมความรับผิดชอบในความคาดหวัง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มีสองประเด็นที่ชัดเจนของการประเมินเมื่อใช้แผนโครงงา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ผลงานหรือการปฏิบัติงานซึ่งเป็นผลที่ประเมินโดยเกณฑ์ที่คิดไว้ในแผน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ะบวนการของนักเรียนของการจัดและนำโครงงานไปปฏิบัติยังเป็นการปฏิบัติงานที่สามารถประเมินได้ด้วย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ต้องการความช่วยเหลือในการกำหนดเป้าหมายและเส้นตายสำหรับแผนลักษณะนี้ การกำหนดเป้าหมายเป็นสิ่งสำคัญเพราะนักเรียนต้องการเป้าที่ชัดเจนเพื่อวัดการปฏิบัติงาน บ่อยครั้งนักเรียนกำหนดเป้าหมายและเส้นลำดับเวลาที่อาจยากเกินไปที่จะทำได้ อำนวยความสะดวกในกระบวนการด้วยการตั้งคำถาม การเจรจาและการช่วยนักเรียนจัดทำแผนดำเนินงาน ที่เป็นไปได้ ยังช่วยพิจารณาการทำกลวิธีการเรียนรู้เป็นแบบอย่างเช่น การคาดคะเน การตั้งคำถาม การทำให้กระจ่างชัดขึ้น และการสรุป เพื่อที่นักเรียนจะพัฒนาความสามารถในการใช้กลวิธีนี้ได้ด้วยตนเองเมื่อทำโครงงาน คำถามสำคัญที่ต้องถามหมายรวมทั้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ตั้งใจจะเรียนอะไ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ลวิธีและแหล่งเรียนรู้อะไรบ้างที่คุณต้องกา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ลักฐานอะไรบ้างที่คุณจะทำขึ้นเพื่อสะท้อนถึงการเรียนรู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เกณฑ์สำหรับการประเมิน คุณจะรู้ได้อย่างไรว่าตนเองประสบผลสำเร็จ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ส้นลำดับเวลาสำหรับการทำให้การเรียนรู้เสร็จสมบูรณ์คืออะไร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ระหว่างการทำโครงงาน ค่อย ๆ ควบคุมการเปลี่ยนจากครูไปยังนักเรียนทีละน้อย นักเรียนจะพัฒนาความเป็นเจ้าของในการกำหนดเป้าหมายและตัดสินว่าอะไรที่คุ้มค่าต่อการเรียนรู้และจากนั้นทำการฝึกฝนต่อ ไปสู่การเรียนรู้อย่างเป็นอิสระเวลาที่เริ่มทำภาระงานนั้น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โยชน์บางประการของการใช้แผนโครงงานครอบคลุมถึ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ระตุ้นความรับผิดชอบในการเรียนรู้ที่จะกำกับตนเอง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ช่วยนักเรียนเรียนรู้ที่จะวางแผนและตัดสินใจเกี่ยวกับการเรียนรู้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่วยนักเรียนเรียนรู้ที่จะจัดการกับเวล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ปิดโอกาสให้เป็นไปตามศักยภาพตามรายบุคคล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นักเรียนเข้ามีส่วนในการวางแผนหลักสูต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ั้งเป้าไว้ที่ภาระงานที่มีความหมาย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ตรียมเป้าหมายที่ชัดเจนและความคาดหวังให้นักเรีย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นับสนุนการกำกับตนเองและการประเมินตนเอ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7:00Z</dcterms:created>
  <dc:creator>dkumarx</dc:creator>
  <dc:description/>
  <cp:keywords/>
  <dc:language>en-US</dc:language>
  <cp:lastModifiedBy>jpariasx</cp:lastModifiedBy>
  <dcterms:modified xsi:type="dcterms:W3CDTF">2008-08-28T06:22:00Z</dcterms:modified>
  <cp:revision>3</cp:revision>
  <dc:subject/>
  <dc:title>Assessing Projects: Encouraging Self-Direction and Collaboration </dc:title>
</cp:coreProperties>
</file>