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2"/>
          <w:szCs w:val="32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 xml:space="preserve">กระตุ้นการกำกับตนเองและการทำงานแบบมีส่วนร่วม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2"/>
          <w:sz w:val="32"/>
          <w:szCs w:val="32"/>
        </w:rPr>
        <w:t>คำถามเพื่อประเมินการคิดเชิงวิเคราะห์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คิดเชิงวิเคราะห์ของการให้ความเห็นย้อนกลับกับเพื่อ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เตรียมคำถามต่อไปนี้ไว้สำหรับนักเรียนระดับมัธยมศึกษาตอนปลายสำหรับตอนที่ทบทวนรายงานของเพื่อน ตัวช่วยเหล่านี้ช่วยดึงความเห็นย้อนกลับเชิงสร้างสรรค์ ต้องใช้การคิดเชิงวิเคราะห์และช่วยเน้นการทบทวนมุมมองที่สำคัญของรายง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จุดประสงค์ของผู้เขีย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คำถามในประเด็นนั้น หรือปัญหาที่กำลังอภิปรายกันอยู่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มมติฐานของสิ่งที่เขียน ให้เขียนใหม่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ทำรายการประเด็นสำคัญของรายงานนี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เหตุผลที่ผู้เขียนรับตำแหน่งนี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หลักฐานที่เป็นจุดแข็งที่สุดสำหรับตำแหน่งของผู้เขียน ทำไม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หลักฐานที่เป็นจุดอ่อนที่สุดสำหรับตำแหน่งของผู้เขียน ทำไม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นัยยะของตำแหน่งที่สนับสนุ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มมติฐานที่สนับสนุนตำแหน่งของผู้เขีย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ยกตัวอย่างของหลักฐาน ข้อโต้แย้งและการอ้างถึงในรายงานนี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เขียนพิจารณาตำแหน่งที่เป็นทางเลือกและทัศนะที่คัดค้าน ตระหนักและประเมินหลักฐานและสมมติฐานที่สำคัญทั้งสองฝ่ายใช่หรือไม่ ตรงไห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ทัศนะของผู้เขีย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เห็นไหมว่าข้อสรุปอยู่นอกเหนือจากหลักฐานใช่หรือไม่ ยกตัวอย่างประกอบด้วย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สามารถแยกหลักฐานออกจากข้อสรุปที่อยู่บนพื้นฐานของหลักฐานนั้นได้หรือไม่ ตรงไหน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คุณค้นพบว่าอะไรที่ดึงดูดความสนใจได้มากที่สุดในรายงานนี้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่วนใดบ้างที่คุณไม่เข้าใจ ทำไม  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มื่อใช้ตัวช่วยเหล่านี้ในระหว่างการทบทวน ผู้ทบทวนจะต้องวิเคราะห์เนื้อหา เหตุผลของผู้เขียน การจัดองค์ประกอบและหลักฐานว่าเวลาใดที่นำสิ่งที่กำลังเรียนรู้ในสาระการเรียนรู้นั้น ๆ ไปใช้ได้อย่างกระตือรือร้น การใช้ทักษะการคิดอย่างมีวิจารณญาณ และทักษะการสื่อสาร 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ถ้าคุณขอให้เพื่อนหลาย ๆ คนช่วยทบทวนแต่ละรายงาน เราจะได้แง่มุมที่หลากหลายสำหรับผู้เขียน ยกตัวอย่างเช่น ถ้าผู้ทบทวนที่ต่างกันจะกำหนดสมมติฐานที่แตกต่างกัน ทำให้ผู้เขียนทราบว่ายังไม่เข้าใจงานเขียนชิ้นนั้นอย่างเต็มที่และเนื้อความที่ใช้ต้องทำให้ชัดเจนขึ้นกว่านี้ ในทางคล้ายคลึงกัน ถ้าผู้ทบทวนส่วนใหญ่ขาดประเด็นที่สำคัญ การให้เหตุผลที่สำคัญ หรือหลักฐานชิ้นสำคัญ ผู้เขียนก็จะทราบว่ามีการมองข้ามส่วนของเนื้อความและจำเป็นต้องเน้นย้ำมากขึ้น สิ่งที่ผู้ทบทวนพบจะเป็นหลักฐานที่หนักแน่นที่สุดและอ่อนที่สุดที่จะบอกผู้เขียนเกี่ยวกับว่าเนื้อหาใดจำเป็นต้องเน้นและเนื้อหาใดต้องตัดทิ้ง เมื่อผู้ทบทวนตรวจสอบการอ้างอิงของผู้เขียน สมมติฐาน ข้อสรุปและนัยยะสำคัญ ทักษะการคิดอย่างมีวิจารณญาณเท่ากับเป็นการทดสอบสิ่งเหล่านี้ไปด้วย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ครูสามารถประเมินการวิเคราะห์ของเพื่อนผู้ประเมินและทักษะการประเมินได้โดยใช้รูบริกเมื่อทบทวนความเห็นที่มีต่อผู้เขียน ครูยังสามารถประเมินความสามารถของผู้เขียนเพื่อเข้าใจและผนวกข้อมูลย้อนกลับเข้าไปในการทบทวนได้อย่างพอเหมาะ สิ่งเหล่านี้จะประสบผลสำเร็จได้ด้วยหลากหลายวิธ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เขียนสรุปข้อมูลย้อนกลับที่ได้รับและบันทึกการเปลี่ยนแปลงที่ทำในเอกสารที่จัดปรับนั้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เขียนทำการประเมินตนเองเสร็จสมบูรณ์ก่อนการทบทวนจากเพื่อนและเปรียบเทียบการทบทวนจากเพื่อนกับความเห็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เขียนปรับการทบทวนของเพื่อนไปเป็นตารางตรวจสอบและใช้ก่อนที่จะส่งฉบับร่าง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ผู้เขียนอภิปรายข้อมูลย้อนกลับในระหว่างการประชุม หรือในสมุดบันทึกเพื่อช่วยพัฒนากลวิธีในการปรับปรุง </w:t>
      </w:r>
    </w:p>
    <w:p>
      <w:pPr>
        <w:pStyle w:val="Normal"/>
        <w:tabs>
          <w:tab w:val="clear" w:pos="720"/>
          <w:tab w:val="left" w:pos="145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15:00Z</dcterms:created>
  <dc:creator>dkumarx</dc:creator>
  <dc:description/>
  <cp:keywords/>
  <dc:language>en-US</dc:language>
  <cp:lastModifiedBy>jpariasx</cp:lastModifiedBy>
  <dcterms:modified xsi:type="dcterms:W3CDTF">2008-08-28T02:47:00Z</dcterms:modified>
  <cp:revision>5</cp:revision>
  <dc:subject/>
  <dc:title>Assessing Projects: Encouraging Self-Direction and Collaboration </dc:title>
</cp:coreProperties>
</file>