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ระตุ้นการกำกับตนเองและการทำงานแบบมีส่วนร่วม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สำหรับสังเกตการทำงานกลุ่ม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ตัวช่วยสำหรับการสังเกตการทำงานกลุ่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ช้ตัวช่วยข้างล่างนี้ขณะที่สังเกตการทำงานกลุ่ม เมื่อนักเรียนเริ่มคุ้นเคยกับการที่ครูใช้คำถามต่อไปนี้เป็นตัวอย่าง นักเรียนจะเริ่มใช้กับเพื่อ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ทำให้กระจ่างชัด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คุณคิดว่า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J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หมายถึง</w:t>
      </w:r>
      <w:r>
        <w:rPr>
          <w:rStyle w:val="Bodytext1"/>
          <w:rFonts w:cs="Angsana New" w:ascii="Angsana New" w:hAnsi="Angsana New"/>
          <w:sz w:val="28"/>
          <w:szCs w:val="28"/>
        </w:rPr>
        <w:t>..................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ใช่ไหม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สามารถอธิบายสิ่งนั้นด้วยวิธีที่แตกต่างใช่หรือไม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ฉันไม่ค่อยเข้าใจคุณหมายความว่าอะไร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สรุป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ค้นพบอะไรบ้างตอนนี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ยังต้องไปถึงไห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ฟัง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ฉันเข้าใจว่าคุณพูดว่า</w:t>
      </w:r>
      <w:r>
        <w:rPr>
          <w:rStyle w:val="Bodytext1"/>
          <w:rFonts w:cs="Angsana New" w:ascii="Angsana New" w:hAnsi="Angsana New"/>
          <w:sz w:val="28"/>
          <w:szCs w:val="28"/>
        </w:rPr>
        <w:t>..........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ใช่ไห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ฉันถูกใช่ไหมที่คุณพูดว่า</w:t>
      </w:r>
      <w:r>
        <w:rPr>
          <w:rStyle w:val="Bodytext1"/>
          <w:rFonts w:cs="Angsana New" w:ascii="Angsana New" w:hAnsi="Angsana New"/>
          <w:sz w:val="28"/>
          <w:szCs w:val="28"/>
        </w:rPr>
        <w:t>.................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มีส่วนร่ว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คิดอย่างไรกับเรื่องนี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คิดว่าคนอื่นคิด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ใครเห็นด้วย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อำนวยความสะดวก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ฉันไม่เข้าใจ</w:t>
      </w:r>
      <w:r>
        <w:rPr>
          <w:rStyle w:val="Bodytext1"/>
          <w:rFonts w:cs="Angsana New" w:ascii="Angsana New" w:hAnsi="Angsana New"/>
          <w:sz w:val="28"/>
          <w:szCs w:val="28"/>
        </w:rPr>
        <w:t>?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ฉันไม่รู้ คุณคิดว่าอะ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เราจะไปต่อได้อย่างไร</w:t>
      </w:r>
      <w:r>
        <w:rPr>
          <w:rFonts w:cs="Angsana New" w:ascii="Angsana New" w:hAnsi="Angsana New"/>
          <w:sz w:val="28"/>
          <w:szCs w:val="28"/>
        </w:rPr>
        <w:br/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แก้ปัญหา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คิดอย่างอื่นเกี่ยวกับเรื่องนั้น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จะเป็นอย่างไรถ้ามีคนพูดว่า</w:t>
      </w:r>
      <w:r>
        <w:rPr>
          <w:rStyle w:val="Bodytext1"/>
          <w:rFonts w:cs="Angsana New" w:ascii="Angsana New" w:hAnsi="Angsana New"/>
          <w:sz w:val="28"/>
          <w:szCs w:val="28"/>
        </w:rPr>
        <w:t>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มีคนบางคนที่คิดว่า</w:t>
      </w:r>
      <w:r>
        <w:rPr>
          <w:rStyle w:val="Bodytext1"/>
          <w:rFonts w:cs="Angsana New" w:ascii="Angsana New" w:hAnsi="Angsana New"/>
          <w:sz w:val="28"/>
          <w:szCs w:val="28"/>
        </w:rPr>
        <w:t>......................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แล้วคุณคิดว่าอะ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สิ่งนี้จะช่วยคุณได้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ตัดสินใจเกี่ยวกับ</w:t>
      </w:r>
      <w:r>
        <w:rPr>
          <w:rStyle w:val="Bodytext1"/>
          <w:rFonts w:cs="Angsana New" w:ascii="Angsana New" w:hAnsi="Angsana New"/>
          <w:sz w:val="28"/>
          <w:szCs w:val="28"/>
        </w:rPr>
        <w:t>.................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อย่างไร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วิเคราะห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สิ่งนั้นเข้ากับสิ่งที่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D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พูด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สิ่งนั้นเหมือนกับสิ่งที่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N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ได้มาอย่างไร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สิ่งนั้นแตกต่างจากข้อคิดเห็นของ </w:t>
      </w:r>
      <w:r>
        <w:rPr>
          <w:rStyle w:val="Bodytext1"/>
          <w:rFonts w:cs="Angsana New" w:ascii="Angsana New" w:hAnsi="Angsana New"/>
          <w:sz w:val="28"/>
          <w:szCs w:val="28"/>
        </w:rPr>
        <w:t xml:space="preserve">M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นอื่นก็สามารถคิดว่าสิ่งนั้นอาจเกิดขึ้นได้ใช่ไหม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ให้ความเห็นย้อนกลั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ฟังและให้ความเห็นย้อนกลับกับคนอื่น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cs="Angsana New" w:ascii="Angsana New" w:hAnsi="Angsana New"/>
          <w:sz w:val="28"/>
          <w:szCs w:val="28"/>
        </w:rPr>
        <w:t>.........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มีประสิทธิภาพอย่างไร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การเปลี่ยนแปลงอะไรที่จะเกิดกับ</w:t>
      </w:r>
      <w:r>
        <w:rPr>
          <w:rStyle w:val="Bodytext1"/>
          <w:rFonts w:cs="Angsana New" w:ascii="Angsana New" w:hAnsi="Angsana New"/>
          <w:sz w:val="28"/>
          <w:szCs w:val="28"/>
        </w:rPr>
        <w:t>........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ที่คุณแนะนำ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คุณจะจัดการกับ</w:t>
      </w:r>
      <w:r>
        <w:rPr>
          <w:rStyle w:val="Bodytext1"/>
          <w:rFonts w:cs="Angsana New" w:ascii="Angsana New" w:hAnsi="Angsana New"/>
          <w:sz w:val="28"/>
          <w:szCs w:val="28"/>
        </w:rPr>
        <w:t>..........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ได้อย่างไร</w:t>
      </w: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8:00Z</dcterms:created>
  <dc:creator>dkumarx</dc:creator>
  <dc:description/>
  <cp:keywords/>
  <dc:language>en-US</dc:language>
  <cp:lastModifiedBy>jpariasx</cp:lastModifiedBy>
  <dcterms:modified xsi:type="dcterms:W3CDTF">2008-08-28T06:12:00Z</dcterms:modified>
  <cp:revision>4</cp:revision>
  <dc:subject/>
  <dc:title>Assessing Projects: Encouraging Self-Direction and Collaboration </dc:title>
</cp:coreProperties>
</file>