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ลวิธีการประเมิน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ตัวอย่างแผนการประเมิน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เส้นลำดับเวลา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เส้นลำดับเวลาเป็นวิธีการที่เรียบง่ายเพื่อแสดงแผนการประเมินและตรวจสอบความหลากหลายของวิธีการประเมินที่เกิดขึ้นตลอดวงจรแห่งการเรียนรู้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548195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เวนไดอะแกรม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เวนไดอะแกรมเป็นอีกวิธีหนึ่งที่แสดงให้เห็นความหลากหลายของการประเมินว่าเป็นอย่างไรและเมื่อไรออกเป็นภาพ เวนไดอะแกรมสามารถเกิดขึ้นได้ตลอดวงจรแห่งการเรียนรู้ และยังแสดงให้เห็นว่าวิธีการเดียวกันสามารถใช้ซ้ำ ๆ ได้ตลอดหน่วยการเรียนรู้</w:t>
      </w:r>
      <w:r>
        <w:rPr>
          <w:rFonts w:ascii="Angsana New" w:hAnsi="Angsana New" w:cs="Angsana New"/>
          <w:sz w:val="28"/>
          <w:sz w:val="28"/>
          <w:szCs w:val="28"/>
        </w:rPr>
        <w:t xml:space="preserve">   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5145405" cy="416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ตาราง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ตารางจัดเตรียมรูปแบบสำหรับอธิบายในรายละเอียดถึงกระบวนการ วัตถุประสงค์และวิธีการประเมินตลอดทั้งวงจรแห่งการเรียนรู้ ตัวอย่างต่อไปนี้นำมาจากแผนการจัดการเรียนรู้ชื่อ </w:t>
      </w:r>
      <w:hyperlink r:id="rId4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National Energy Plan</w:t>
        </w:r>
        <w:r>
          <w:rPr>
            <w:rFonts w:cs="Angsana New" w:ascii="Angsana New" w:hAnsi="Angsana New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อยู่ในเครื่องมือ </w:t>
      </w:r>
      <w:r>
        <w:rPr>
          <w:rStyle w:val="Emphasis"/>
          <w:rFonts w:cs="Angsana New" w:ascii="Angsana New" w:hAnsi="Angsana New"/>
          <w:sz w:val="28"/>
          <w:szCs w:val="28"/>
        </w:rPr>
        <w:t>Visual Ranking Tool</w:t>
      </w:r>
      <w:r>
        <w:rPr>
          <w:rFonts w:cs="Angsana New" w:ascii="Angsana New" w:hAnsi="Angsana New"/>
          <w:sz w:val="28"/>
          <w:szCs w:val="28"/>
        </w:rPr>
        <w:t>.</w:t>
      </w:r>
      <w:r>
        <w:rPr/>
        <w:t xml:space="preserve"> </w:t>
        <w:br/>
      </w:r>
    </w:p>
    <w:tbl>
      <w:tblPr>
        <w:tblW w:w="47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7"/>
        <w:gridCol w:w="6541"/>
      </w:tblGrid>
      <w:tr>
        <w:trPr>
          <w:trHeight w:val="224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ประเมิน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ระบวนการและวัตถุประสงค์ของการประเมิน</w:t>
            </w:r>
          </w:p>
        </w:tc>
      </w:tr>
      <w:tr>
        <w:trPr>
          <w:trHeight w:val="433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ตั้งคำถา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ระดมสมอง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การตั้งคำถามและการระดมสมองเพื่อกำหนดว่านักเรียนรู้เรื่องแหล่งพลังงานมากแค่ไหนก่อนที่จะเริ่มหน่วยการเรียนรู้ และเชื่อมโยงเข้ากับชีวิตส่วนตัวของนักเรียน</w:t>
            </w:r>
          </w:p>
        </w:tc>
      </w:tr>
      <w:tr>
        <w:trPr>
          <w:trHeight w:val="657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พรวมโครงงานและตารางตรวจสอบ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ใช้ตารางตรวจสอบโครงงานเพื่อเข้าใจว่าตนเองอยู่ตรงไหนในหน่วยการเรียนรู้และกำลังจะไปตรงไหน รวมทั้งการประเมินความก้าวหน้าด้วยตนเอง ขณะที่กำลังทำงานในส่วนต่าง ๆ ของโครงงาน นักเรียนจะหมั่นทบทวนตารางตรวจสอบตลอดหน่วยการเรียนรู้เพื่อช่วยกำกับความก้าวหน้าและตรวจสอบกำหนดเวลา</w:t>
            </w:r>
          </w:p>
        </w:tc>
      </w:tr>
      <w:tr>
        <w:trPr>
          <w:trHeight w:val="433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งานการวิจัย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ใช้ข้อมูลพลังงานของรัฐ การเปรียบเทียบแผนพลังงานและใบงานทางเลือกแผนการพลังงานเพื่อช่วยชี้แนะและประเมินการวิจัยเรื่องนโยบายพลังงาน การใช้และแหล่งพลังงาน</w:t>
            </w:r>
          </w:p>
        </w:tc>
      </w:tr>
      <w:tr>
        <w:trPr>
          <w:trHeight w:val="866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มุดบันทึกโครงงาน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ี้แนะนักเรียนในตอนท้ายของทุกขั้นตอนในโครงงานเพื่อทำการบันทึกการโต้ตอบลงในสมุดบันทึก ระหว่างการประชุมให้ทบทวนสมุดบันทึกโครงงานและจัดเตรียมความเห็นย้อนกลับและชี้แจงความเข้าใจที่คลาดเคลื่อน นักเรียนใช้สมุดบันทึกเพื่อบันทึกการเรียนรู้ใหม่และสะท้อนการคิดของตนเอง ทบทวนการจดบันทึกในตอนท้ายของหน่วยการเรียนรู้เพื่อประเมินความเข้าใจ</w:t>
            </w:r>
          </w:p>
        </w:tc>
      </w:tr>
      <w:tr>
        <w:trPr>
          <w:trHeight w:val="657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ชุมครู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บกับทุกกลุ่มอย่างน้อยหนึ่งครั้งในระหว่างการทำโครงงานเพื่อประเมินคุณภาพของงานวิจัยของนักเรียนและความเข้าใจในเนื้อหา การประชุมยังใช้เพื่อเตรียมความเห็นย้อนกลับของงานที่ทำอยู่ ชี้แจงความเข้าใจที่คลาดเคลื่อนและช่วยในการกำหนดแหล่งงานวิจัยอื่น ๆ ที่เกี่ยวข้องถ้าจำเป็น</w:t>
            </w:r>
          </w:p>
        </w:tc>
      </w:tr>
      <w:tr>
        <w:trPr>
          <w:trHeight w:val="433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เห็นใน </w:t>
            </w:r>
            <w:r>
              <w:rPr>
                <w:rStyle w:val="Emphasis"/>
                <w:rFonts w:cs="Angsana New" w:ascii="Angsana New" w:hAnsi="Angsana New"/>
                <w:sz w:val="28"/>
                <w:szCs w:val="28"/>
              </w:rPr>
              <w:t>Visual Ranking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่านความคิดเห็นของนักเรียนภายในโครงงาน </w:t>
            </w:r>
            <w:r>
              <w:rPr>
                <w:rStyle w:val="Emphasis"/>
                <w:rFonts w:cs="Angsana New" w:ascii="Angsana New" w:hAnsi="Angsana New"/>
                <w:sz w:val="28"/>
                <w:szCs w:val="28"/>
              </w:rPr>
              <w:t>Visual Ranking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ประเมินความเข้าใจและความสามารถในการให้เหตุผลที่ดีสำหรับการเลือก</w:t>
            </w:r>
          </w:p>
        </w:tc>
      </w:tr>
      <w:tr>
        <w:trPr>
          <w:trHeight w:val="433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นทึกหลังการเรียนรู้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ดบันทึกระหว่างการทำงานเดี่ยวและกลุ่มเป็นระยะ ๆ บันทึกเหล่านี้จะสนับสนุน ตรวจสอบความก้าวหน้าและจัดปรับขั้นตอนการสอน อ้างอิงกลับไปที่บันทึกเหล่านี้เมื่อดำเนินการประเมินในขั้นตอนสุดท้าย</w:t>
            </w:r>
          </w:p>
        </w:tc>
      </w:tr>
      <w:tr>
        <w:trPr>
          <w:trHeight w:val="448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้าโครงการนำเสนอ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บทวนเค้าโครงงานนำเสนอของนักเรียน และจัดเตรียมความเห็นย้อนกลับ ข้อเสนอแนะและการตรวจทานแก้ไขก่อนที่จะเริ่มทำงานนำเสนอด้วยมัลติมีเดีย</w:t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ณฑ์การให้คะแนนการนำเสนอ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ใช้เกณฑ์การให้คะแนนเพื่อประเมินตนเองและเตรียมให้ความเห็นย้อนกลับที่สร้างสรรค์กับเพื่อนก่อนที่งานนำเสนอจะเสร็จสมบูรณ์ ใช้เกณฑ์การให้คะแนนเพื่อประเมินทักษะการสื่อสารทางวาจา รวมทั้งคุณภาพของเนื้อหา การออกแบบและงานวิจัย ติดตามงานนำเสนอโครงงานขั้นสุดท้าย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เส้นลำดับเวลาการประเมิน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เส้นลำดับเวลาแสดงให้เห็นประเภทและลำดับ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ที่เป็นทางการและไม่เป็นทางการ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การประเมินระหว่างหน่วยการเรียนรู้ เส้นลำดับเวลาควรสะท้อนถึงการประเมินในตอนเริ่มต้น ระหว่างและตอนท้ายของหน่วยการเรียนรู้ ตารางข้างล่างนี้แสดงเส้นลำดับเวลาที่อธิบายว่าจะดำเนินการประเมินอย่างไร การประเมินจะบอกครูและนักเรีย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วัตถุประสงค์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อย่างไร และใครจะมีส่วนร่วมในการจัดลำดับหรือบันทึกการประเมิ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นักเรียน ครู พ่อแม่หรือเพื่อน</w:t>
      </w:r>
      <w:r>
        <w:rPr>
          <w:rFonts w:cs="Angsana New" w:ascii="Angsana New" w:hAnsi="Angsana New"/>
          <w:sz w:val="28"/>
          <w:szCs w:val="28"/>
        </w:rPr>
        <w:t>)</w:t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ตัวอย่างแผนการประเมินต่อไปนี้นำมาจากแผนการจัดการเรียนรู้ </w:t>
      </w:r>
      <w:hyperlink r:id="rId6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The Great Bean Race</w:t>
        </w:r>
        <w:r>
          <w:rPr>
            <w:rFonts w:cs="Angsana New" w:ascii="Angsana New" w:hAnsi="Angsana New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อยู่ใน การออกแบบโครงงานที่ทรงประสิทธิภาพ </w:t>
      </w:r>
      <w:r>
        <w:rPr>
          <w:rStyle w:val="Emphasis"/>
          <w:rFonts w:cs="Angsana New" w:ascii="Angsana New" w:hAnsi="Angsana New"/>
          <w:sz w:val="28"/>
          <w:szCs w:val="28"/>
        </w:rPr>
        <w:t>Designing Effective Projects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ในหน่วยการเรียนรู้นี้ นักเรียนจะศึกษาเรื่องต้นถั่วและทำการทดลองเรื่องสภาวะการเจริญเติบโตในอุดมคติก่อนจะเริ่มปลูกต้นถั่วที่สูงที่สุดเท่าที่จะทำได้ นักเรียนจะจดบันทึกลงในสมุดบันทึกทางวิทยาศาสตร์และสมุดการเรียนรู้เรื่องต้นถั่ว และจัดทำจดหมายข่าวที่เป็นเอกสารแสดงผลลัพธ์ของกิจกรรมที่แตกต่างในเจ็ดสัปดาห์ของหน่วยการเรียนรู้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5485765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7"/>
        <w:gridCol w:w="7113"/>
      </w:tblGrid>
      <w:tr>
        <w:trPr>
          <w:trHeight w:val="143" w:hRule="atLeast"/>
        </w:trPr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ประเมิน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ระบวนการและวัตถุประสงค์ของการประเมิน</w:t>
            </w:r>
          </w:p>
        </w:tc>
      </w:tr>
      <w:tr>
        <w:trPr>
          <w:trHeight w:val="143" w:hRule="atLeast"/>
        </w:trPr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นภูมิรูปตัวที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จัดทำแผนภูมิรูปตัวทีเพื่อเปรียบเทียบและเปรียบต่างข้อเท็จจริงจากนวนิยาย ใช้ข้อมูลเพื่อดึงความรู้เดิมและประเมินความพร้อมสำหรับการศึกษาเรื่องต้นถั่ว นำแผนภูมิรูปตัวทีไปติดไว้ให้นักเรียนหมั่นทบทวนสิ่งที่เป็นข้อเท็จจริงและนวนิยาย</w:t>
            </w:r>
          </w:p>
        </w:tc>
      </w:tr>
      <w:tr>
        <w:trPr>
          <w:trHeight w:val="143" w:hRule="atLeast"/>
        </w:trPr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K-W-L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พัฒนาแผนภูมิ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K-W-L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งห้องเรียนและรายบุคคลในเรื่องต้นถั่ว นักเรียนใช้แผนภูมินี้เพื่อเข้าถึงความเข้าใจเดิม ระดมข้อคิดเห็น คิดถึงคำถามสำหรับทำวิจัยและสะท้อนการเรียนรู้ของตนเอง ใช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KWL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พื่อประเมินความพร้อมและความสนใจและจากนั้นในระหว่างการเรียนรู้ใช้เพื่อกระตุ้นอภิปัญญาของความก้าวหน้าในการเรียนรู้ขณะที่นักเรียนทบทวนและสะท้อนความเห็นของตนเอง </w:t>
            </w:r>
          </w:p>
        </w:tc>
      </w:tr>
      <w:tr>
        <w:trPr>
          <w:trHeight w:val="143" w:hRule="atLeast"/>
        </w:trPr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ตั้งคำถาม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กลวิธีการตั้งคำถามเพื่อกำกับความก้าวหน้าของนักเรียน พิสูจน์ความเข้าใจ และดึงทักษะการคิดขั้นสูงของนักเรียน หมุนเวียนระหว่างเวลาทำงานเดี่ยวและกลุ่มรวมทั้งระหว่างการประชุม และยังกลับไปที่คำถามกำหนดกรอบการเรียนรู้ตลอดทั้งโครงงานเพื่อวิเคราะห์ความเข้าใจของนักเรียน</w:t>
            </w:r>
          </w:p>
        </w:tc>
      </w:tr>
      <w:tr>
        <w:trPr>
          <w:trHeight w:val="143" w:hRule="atLeast"/>
        </w:trPr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นงานกลุ่ม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ังเคราะห์การเรียนรู้ใหม่ในกลุ่มย่อยและวางแผนสภาวะเรื่องแสง ดินและน้ำเพื่อปลูกต้นถั่วที่สูงที่สุด ทบทวนแผนเพื่อประเมินความเข้าใจทางวิทยาศาสตร์ของการเจริญเติบโตของต้นถั่วและเตรียมความเห็นย้อนกลับ ชี้แจงความเข้าใจที่คลาดเคลื่อน หรือเตรียมบทเรียนเพิ่มเติม ถ้าจำเป็น นักเรียนทบทวนและอภิปรายแผนงานในตอนท้ายของการศึกษา</w:t>
            </w:r>
          </w:p>
        </w:tc>
      </w:tr>
      <w:tr>
        <w:trPr>
          <w:trHeight w:val="143" w:hRule="atLeast"/>
        </w:trPr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ชุม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ำหนดตารางการประชุมรายบุคคลเพื่อประเมินความเข้าใจทางวิทยาศาสตร์ของนักเรียนและกระบวนการเขียนและเปิดโอกาสให้แสดงความเห็นย้อนกลับ ชี้แจงความเข้าใจที่คลาดเคลื่อน หรือเตรียมบทเรียนเพิ่มเติมหากจำเป็น คำถามที่เตรียมล่วงหน้าและบันทึกเป็นเอกสารสำหรับการประเมินโครงงาน</w:t>
            </w:r>
          </w:p>
        </w:tc>
      </w:tr>
      <w:tr>
        <w:trPr>
          <w:trHeight w:val="143" w:hRule="atLeast"/>
        </w:trPr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นทึกหลังการเรียนรู้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ระเมินอย่างไม่เป็นทางการ บันทึกจากการสังเกตและการมีปฏิสัมพันธ์กับรายบุคคลและเป็นกลุ่ม และจากการประชุมเป็นการเตรียมเอกสารสำหรับการประเมินขั้นสุดท้าย</w:t>
            </w:r>
          </w:p>
        </w:tc>
      </w:tr>
      <w:tr>
        <w:trPr>
          <w:trHeight w:val="143" w:hRule="atLeast"/>
        </w:trPr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นทึกการเรียนรู้เรื่องต้นถั่ว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นทึกการเรียนรู้เป็นการเตรียมนักเรียนให้รู้จักบันทึกการเจริญเติบโตประจำวันและอุณหภูมิและกราฟการเปลี่ยนแปลงตลอดระยะเวลาการเจริญเติบโต ใช้บันทึกนี้ระหว่างการประชุมเพื่อกำกับความก้าวหน้าของการสะสมข้อมูลและเตรียมคำถาม ทบทวนบันทึกฯ ในตอนท้ายของหน่วยการเรียนรู้</w:t>
            </w:r>
          </w:p>
        </w:tc>
      </w:tr>
      <w:tr>
        <w:trPr>
          <w:trHeight w:val="1203" w:hRule="atLeast"/>
        </w:trPr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มุดบันทึกทางวิทยาศาสตร์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ทำการสังเกตและบันทึกสมุดบันทึกทางวิทยาศาสตร์เกี่ยวกับการเจริญเติบโตของต้นถั่ว นักเรียนทำการสังเกตที่เจาะจงให้เสร็จสมบูรณ์และการสะท้อนความเห็นที่เตรียมโดยครูตามช่วงเวลาในหน่วยการเรียนรู้ ทบทวนระหว่างการประชุมเพื่อเตรียมการสะท้อนความเห็นย้อนกลับ ชี้แจงความเข้าใจที่คลาดเคลื่อนและเตรียมบทเรียนเพิ่มเติมหากจำเป็น และยังทบทวนในตอนท้ายของหน่วยการเรียนรู้เพื่อประเมินความเข้าใจทางวิทยาศาสตร์</w:t>
            </w:r>
          </w:p>
        </w:tc>
      </w:tr>
      <w:tr>
        <w:trPr>
          <w:trHeight w:val="490" w:hRule="atLeast"/>
        </w:trPr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รางตรวจสองจดหมายจ่าว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ใช้ตารางตรวจสอบจดหมายข่าวเพื่อประเมินความก้าวหน้าด้วยตนเองขณะที่ทำงานในส่วนของจดหมายข่าว </w:t>
            </w:r>
          </w:p>
        </w:tc>
      </w:tr>
      <w:tr>
        <w:trPr>
          <w:trHeight w:val="713" w:hRule="atLeast"/>
        </w:trPr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ประเมินการทำงานแบบมีส่วนร่ว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ดหมายข่าว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ประเมินว่าตนเองทำงานกับกลุ่มได้ดีเพียงใด ใช้การประเมินนี้เพื่อประเมินกระบวนการกลุ่มและผลงานจดหมายข่าวขั้นสุดท้าย</w:t>
            </w:r>
          </w:p>
        </w:tc>
      </w:tr>
      <w:tr>
        <w:trPr>
          <w:trHeight w:val="490" w:hRule="atLeast"/>
        </w:trPr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เห็นย้อนกลับจากเพื่อน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ทบทวนการเขียนของกันและกัน และให้ความเห็นย้อนกลับที่เป็นมาตรฐาน ใช้เพื่อช่วยกำกับกระบวนการกลุ่ม</w:t>
            </w:r>
          </w:p>
        </w:tc>
      </w:tr>
      <w:tr>
        <w:trPr>
          <w:trHeight w:val="713" w:hRule="atLeast"/>
        </w:trPr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ะท้อนความเห็นย้อนกลับ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วิเคราะห์ข้อมูลการเจริญเติบโตของต้นถั่วของกลุ่มและทำข้อสรุปเกี่ยวกับสภาพการเจริญเติบโตที่ดีที่สุด ใช้เพื่อประเมินแนวคิดรวบยอดทางวิทยาศาสตร์และความเข้าใจในกระบวนการ</w:t>
            </w:r>
          </w:p>
        </w:tc>
      </w:tr>
      <w:tr>
        <w:trPr>
          <w:trHeight w:val="966" w:hRule="atLeast"/>
        </w:trPr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ูบริกเนื้อหาทางวิทยาศาสตร์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สมุดบันทึกทางวิทยาศาสตร์ บันทึกการเรียนรู้เรื่องต้นถั่ว แผนงานกลุ่ม การสะท้อนความเห็น บันทึกการสังเกต และจดหมายข่าวเพื่อประเมินแนวคิดรวบยอดทางวิทยาศาสตร์และกระบวนการพัฒนาการใช้รูบริกเป็นแนวทาง รูบริกยังเปิดโอกาสให้นักเรียนประเมินความก้าวหน้าด้วยตนเอง และยังใช้เพื่อดำเนินการประเมินขั้นสุดท้ายอีกด้วย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ducate.intel.com/en/ThinkingTools/VisualRanking/ProjectExamples/UnitPlans/NationalEnergyPlan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educate.intel.com/en/ProjectDesign/UnitPlanIndex/GreatBeanRace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42:00Z</dcterms:created>
  <dc:creator>dkumarx</dc:creator>
  <dc:description/>
  <cp:keywords/>
  <dc:language>en-US</dc:language>
  <cp:lastModifiedBy>jpariasx</cp:lastModifiedBy>
  <dcterms:modified xsi:type="dcterms:W3CDTF">2008-08-28T06:43:00Z</dcterms:modified>
  <cp:revision>5</cp:revision>
  <dc:subject/>
  <dc:title>Assessing Projects: Assessment Strategies </dc:title>
</cp:coreProperties>
</file>