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ตนเองและการสะท้อนความเห็น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ช่วยนักเรียนประเมินการเรียนรู้ของตนเอง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โดยผ่านการประเมินตนเองและการสะท้อนความเห็นทำให้นักเรียนเรียนรู้ที่จะประเมินการเรียนรู้ของตนเองสำหรับวัตถุประสงค์เพื่อปรับปรุง การจะเป็นผู้ประเมินการเรียนรู้ที่มีความสามารถ นักเรียนจะต้องมีเป้าหมายที่ชัดเจน โอกาสที่จะแก้ไขหรือดัดแปลงตนเองก่อนที่จะส่งให้ครู หลังจากที่ทำโครงงานเสร็จสมบูรณ์ นักเรียนจะต้องสะท้อนถึงจุดแข็งและจุดอ่อนของผลงาน ทำแผนสำหรับการปรับปรุงและบูรณาการงานที่มอบหมายพร้อมด้วยการเรียนรู้ก่อนหน้านี้ </w:t>
      </w:r>
      <w:r>
        <w:rPr>
          <w:rFonts w:cs="Angsana New" w:ascii="Angsana New" w:hAnsi="Angsana New"/>
          <w:sz w:val="28"/>
          <w:szCs w:val="28"/>
        </w:rPr>
        <w:t xml:space="preserve">(Paris &amp; Ayres, 1994; Stiggins, 1997; Wiggins, 1998) 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ประเมินตนเองทำให้ นักเรียนเกิดความรับผิดชอบมากขึ้น มีการเติบโตด้านวิชาการ ยืดหยุ่นมากขึ้น มีความเป็นอิสระ มีแรงจูงใจและมีประสิทธิภาพมากขึ้น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ตนเองของนักเรียนเป็นส่วนที่สำคัญของการนำไปสู่ขั้นตอนการสอน เพราะเป็นการแสดงถึงหลักฐานของความพยายามและความสำเร็จของนักเรียน การประเมินตนเองปรับปรุงการสื่อสารเพราะนักเรียนจะตระหนักถึงประเด็นที่ตนเองมีปัญหาและมีความสามารถมากขึ้นในการจัดการกับความต้องการของตนเอง </w:t>
      </w:r>
      <w:r>
        <w:rPr>
          <w:rFonts w:cs="Angsana New" w:ascii="Angsana New" w:hAnsi="Angsana New"/>
          <w:sz w:val="28"/>
          <w:szCs w:val="28"/>
        </w:rPr>
        <w:t>(Kulm, 1994)</w:t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sz w:val="28"/>
          <w:sz w:val="28"/>
          <w:szCs w:val="28"/>
        </w:rPr>
        <w:t>การประเมินตนเองมีหลากหลายรูปแบบรวมทั้ง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เขียนการประชุม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อภิปร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ทั้งชั้นเรียน หรือกลุ่มย่อย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สมุดบันทึกเขียนสะท้อนความเห็น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ตารางตรวจสอบการประเมินตนเอง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สัมภาษณ์ระหว่างครู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ูบริก</w:t>
      </w:r>
    </w:p>
    <w:p>
      <w:pPr>
        <w:pStyle w:val="Normal"/>
        <w:spacing w:before="28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รูปแบบของการประเมินตนเองเหล่านี้จะมีแก่นเรื่องร่วมกัน จะให้นักเรียนทบทวนงานของตนเองเพื่อระบุสิ่งที่ได้เรียนรู้ พวกเขาเรียนรู้อย่างไร และประเด็นที่ยังคงสับสนอยู่ ด้วยแบบฟอร์มเหล่านี้นักเรียนจะประเมินความก้าวหน้าในด้านความรู้ ทักษะ กลวิธี กระบวนการและทัศนคติ การประยุกต์ใช้การประเมินโครงงาน </w:t>
      </w:r>
      <w:r>
        <w:rPr>
          <w:rFonts w:cs="Angsana New" w:ascii="Angsana New" w:hAnsi="Angsana New"/>
          <w:sz w:val="28"/>
          <w:szCs w:val="28"/>
        </w:rPr>
        <w:t xml:space="preserve">(Assessing Projects) </w:t>
      </w:r>
      <w:r>
        <w:rPr>
          <w:rFonts w:ascii="Angsana New" w:hAnsi="Angsana New" w:cs="Angsana New"/>
          <w:sz w:val="28"/>
          <w:sz w:val="28"/>
          <w:szCs w:val="28"/>
        </w:rPr>
        <w:t>มีตัวอย่างการประเมินเพื่อสะท้อนตนเองอยู่หลากหลายเพื่อช่วยนักเรียนประเมินความพยายามในแต่ละรายบุคคล การมีส่วนร่วมในกลุ่ม กระบวนการคิด งานที่มอบหมายให้เขียนและการนำเสนอ และการแสดงของทางด้านทักษะและกระบวนการ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นักเรียนไม่ได้เรียนรู้ที่จะประเมิน การเรียนรู้ด้วยตนเอง เราจำเป็นต้องสอนกลวิธีสำหรับการกำกับและการประเมินตนเอง กลวิธีที่มีประสิทธิภาพอาจหมายถึ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ัวแบบที่ใช้ตารางตรวจสอบหรือรูบริกเพื่อประเมินชิ้นงานเขียนที่ใช้กลวิธีการคิดแบบดัง ๆ </w:t>
      </w:r>
      <w:r>
        <w:rPr>
          <w:rFonts w:cs="Angsana New" w:ascii="Angsana New" w:hAnsi="Angsana New"/>
          <w:sz w:val="28"/>
          <w:szCs w:val="28"/>
        </w:rPr>
        <w:t xml:space="preserve">(think-aloud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เราพิจารณาแต่ละเกณฑ์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ลองเทคนิคด้วยตนเองโดยใช้ตัวอย่างงานเขียนชิ้นใดชิ้นหนึ่ง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ทบทวนงานเขียนซึ่งกันและกันและการประเมินตนเองและให้ความเห็น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อภิปรายว่าเทคนิคใดที่ใช้ได้หรือไม่และดีเพียงใดและสิ่งที่จะทำให้แตกต่างในคราวหน้า </w:t>
      </w:r>
    </w:p>
    <w:p>
      <w:pPr>
        <w:pStyle w:val="NormalWeb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วิธีที่มีประสิทธิภาพเพื่อสนับสนุนการประเมินตนเองของนักเรียนคือให้นักเรียนให้พัฒนาเกณฑ์สำหรับการประเมินตนเอง การทำเช่นนี้นักเรียนจะต้องวิเคราะห์แต่ละแง่มุมของกระบวนการเรียนรู้และผลงาน ในท้ายที่สุดจะนำไปสู่ความเข้าใจที่ลึกซึ้งมากขึ้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การสังเกตของนักเรียนและการสะท้อนความเห็นยังให้ข้อมูลย้อนกลับที่มีค่าสำหรับขัดเกลาแผนการสอน เมื่อนักเรียนอภิปรายการเรียนรู้และกลวิธีที่ใช้ ทบทวนการโต้ตอบเพื่อดูว่านักเรียนกำลังเรียนรู้สิ่งที่คาดหวังไว้ และจากนั้นจัดปรับขั้นตอนการสอนที่จำเป็น เมื่อให้โอกาสกับนักเรียนที่จะเสนอแนะว่าพวกเขาจะช่วยในการเรียนรู้ของตนเองได้อย่างไรและระบุว่ากิจกรรมหรือกลวิธีการสอนอะไรที่จะมีประสิทธิภาพสูงสุด พวกเขาจะรู้สึกว่ามีพลังมากขึ้นและมีส่วนร่วมในกระบวนการเรียนรู้อย่างกระตือรือร้น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0:00Z</dcterms:created>
  <dc:creator>dkumarx</dc:creator>
  <dc:description/>
  <cp:keywords/>
  <dc:language>en-US</dc:language>
  <cp:lastModifiedBy>jpariasx</cp:lastModifiedBy>
  <dcterms:modified xsi:type="dcterms:W3CDTF">2008-08-28T06:42:00Z</dcterms:modified>
  <cp:revision>3</cp:revision>
  <dc:subject/>
  <dc:title>Assessing Projects: Encouraging Self-Direction and Collaboration </dc:title>
</cp:coreProperties>
</file>