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ความต้องการของนักเรียน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จัดลำดับกิจกรรม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เรียนรู้เกี่ยวกับการจัดลำดับกิจกรรม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การจัดลำดับกิจกรรมช่วยนักเรียนในการจัดเรียงข้อมูลตามลำดับอย่างเป็นตรรกะ ทำให้การติดตามข้อมูลที่มีเป็นจำนวนมากในช่วงเวลาหนึ่งง่ายขึ้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ลูกโซ่ของเหตุการณ์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การใช้กราฟิก ออร์แกนไนเซอร์แบบลูกโซ่ของเหตุการณ์เป็นวิธีหนึ่งที่ช่วยในการ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จัดเรียงลำดับขั้นตอนในกระบวนการ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ติดตามการพัฒนาของพลอตในนิทานหรือนวนิยาย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บันทึกขั้นตอนการกระทำของตัวละครเป็นเอกสาร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บันทึกขั้นตอนสำคัญของเหตุการณ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 xml:space="preserve">ลูกโซ่ของเหตุการณ์สำหรับ </w:t>
      </w:r>
      <w:r>
        <w:rPr>
          <w:rStyle w:val="Emphasis"/>
          <w:rFonts w:cs="Angsana New" w:ascii="Angsana New" w:hAnsi="Angsana New"/>
          <w:b/>
          <w:bCs/>
          <w:sz w:val="28"/>
          <w:szCs w:val="28"/>
        </w:rPr>
        <w:t xml:space="preserve">Where the Wild Things Are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 xml:space="preserve">โดยมาวริส เซนแดค </w:t>
      </w:r>
      <w:r>
        <w:rPr>
          <w:rStyle w:val="StrongEmphasis"/>
          <w:rFonts w:cs="Angsana New" w:ascii="Angsana New" w:hAnsi="Angsana New"/>
          <w:sz w:val="28"/>
          <w:szCs w:val="28"/>
        </w:rPr>
        <w:t>(Maurice Sendak)</w:t>
      </w:r>
      <w:r>
        <w:rPr>
          <w:rFonts w:cs="Angsana New" w:ascii="Angsana New" w:hAnsi="Angsana New"/>
          <w:sz w:val="28"/>
          <w:szCs w:val="28"/>
        </w:rPr>
        <w:t xml:space="preserve"> </w:t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นี่คือตัวอย่างของออร์แกนไนเซอร์ที่นักเรียนอาจจัดทำขึ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3104515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เส้นลำดับเวลา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เช่นเดียวกับการจัดเรียงโซ่ของเหตุการณ์ เส้นลำดับเวลาช่วยนักเรียนจัดวางเหตุการณ์และคนตามลำดับเหตุการณ์ที่เกิดขึ้น ตลอดบทเรียนหรือหน่วยการเรียนรู้ นักเรียนสามารถเพิ่มเติมบนเส้นลำดับเวลา ใช้เพื่ออ้างอิงและเป็นหมุดของวันที่และเหตุการณ์ และการเห็นรูปแบบในประวัติศาสตร์ โดยการจัดเรียงลำดับเหตุการณ์สำคัญ นักเรียนสามารถเชื่อมโยงเนื้อหาในอดีตและปัจจุบัน เส้นลำดับเวลาสามารถเป็นวิธีที่มีประสิทธิภาพที่สะท้อนให้เห็นถึงเหตุการณ์และช่วงระยะเวล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เส้นลำดับเวลาการสำรวจอวกาศ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นี่คือตัวอย่างของเส้นลำดับเวลาที่นักเรียนอาจจัดทำขึ้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509524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วางแผนผังเค้าโครงเนื้อหา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วางแผนผังเค้าโครงเนื้อหาเป็นวิธีที่มีประโยชน์ที่ใช้สร้างข้อคิดเห็นและจัดเรียบเรียงข้อมูลก่อนที่จะจัดทำผลงาน นักเรียนสามารถจัดทำผังเค้าโครงเนื้อหา ร่างสิ่งที่แสดงถึงสิ่งที่เราต้องการจะสร้าง การใช้เทคโนโลยีมัลติมีเดียหรือกระดาษและดินสอ ผังเค้าโครงเนื้อหาเหล่านี้เป็นการเขียนก่อนที่ดีหรือกิจกรรมการระดมสมองก่อนนักเรียนเริ่มที่จะจัดทำผลงานชิ้นสุดท้าย เพื่อนหรือครูสามารถใช้ตรวจสอบเพื่อให้แน่ใจว่านักเรียนตามทันและใช้เพื่อขอข้อเสนอแนะและข้อคิดเห็นก่อนเริ่มทำงา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 xml:space="preserve">นี่คือตัวอย่างผังเค้าโครงเนื้อหาที่นักเรียนอาจจัดทำขึ้น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ผังเค้าโครงนี้ได้มาจากแผนการจัดการเรียนรู้ชื่อ </w:t>
      </w:r>
      <w:hyperlink r:id="rId4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African Adventure Safari</w:t>
        </w:r>
      </w:hyperlink>
      <w:r>
        <w:rPr>
          <w:rStyle w:val="Bodytext1"/>
          <w:rFonts w:cs="Angsana New" w:ascii="Angsana New" w:hAnsi="Angsana New"/>
          <w:sz w:val="28"/>
          <w:szCs w:val="28"/>
        </w:rPr>
        <w:t xml:space="preserve"> </w:t>
      </w:r>
      <w:r>
        <w:rPr>
          <w:rStyle w:val="Bodytext1"/>
          <w:rFonts w:ascii="Angsana New" w:hAnsi="Angsana New" w:cs="Angsana New"/>
          <w:sz w:val="28"/>
          <w:sz w:val="28"/>
          <w:szCs w:val="28"/>
        </w:rPr>
        <w:t>ซึ่งได้จากการออกแบบโครงงานที่ทรงประสิทธิภาพ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516255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5170805" cy="242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br/>
        <w:b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ev1piccolo01.cps.intel.com:8080/NR/exeres/9F38D531-563C-4163-BD07-878037735FDC.htm?NRMODE=Unpublished&amp;wbc_purpose=Basic&amp;WBCMODE=PresentationUnpublished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13:00Z</dcterms:created>
  <dc:creator>dkumarx</dc:creator>
  <dc:description/>
  <cp:keywords/>
  <dc:language>en-US</dc:language>
  <cp:lastModifiedBy>jpariasx</cp:lastModifiedBy>
  <dcterms:modified xsi:type="dcterms:W3CDTF">2008-08-28T06:19:00Z</dcterms:modified>
  <cp:revision>6</cp:revision>
  <dc:subject/>
  <dc:title/>
</cp:coreProperties>
</file>