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>: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สะท้อนความเข้าใจและทักษะ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ูบริกประเมินทักษะ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itlebox"/>
          <w:rFonts w:ascii="Angsana New" w:hAnsi="Angsana New" w:cs="Angsana New"/>
          <w:b/>
          <w:b/>
          <w:sz w:val="28"/>
          <w:sz w:val="28"/>
          <w:szCs w:val="28"/>
        </w:rPr>
        <w:t>รูบริกการวิเคราะห์การปฏิบัติงาน</w:t>
      </w:r>
      <w:r>
        <w:rPr>
          <w:rStyle w:val="Titlebox"/>
          <w:rFonts w:cs="Angsana New" w:ascii="Angsana New" w:hAnsi="Angsana New"/>
          <w:b/>
          <w:bCs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28"/>
          <w:sz w:val="28"/>
          <w:szCs w:val="28"/>
        </w:rPr>
        <w:t>รูบริกนี้สามารถดูได้ใน คลังสะสมการประเมิน ซึ่งอยู่ใน การประเมินโครงงาน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2349"/>
        <w:gridCol w:w="2181"/>
        <w:gridCol w:w="1659"/>
        <w:gridCol w:w="1931"/>
      </w:tblGrid>
      <w:tr>
        <w:trPr>
          <w:trHeight w:val="212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3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ปัญหา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เคราะห์และเข้าใจภาระงานอย่างเพียบพร้อม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แสดงความเข้าใจในข้อคิดเห็นและกระบวนการ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ระบุส่วนประกอบที่สำคัญทั้งหมด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ตัดข้อมูลที่ไม่จำเป็นออ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้าใจภาระงา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แสดงให้เห็นความเข้าใจในข้อคิดเห็นและหรือกระบวนการบางอย่าง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ระบุส่วนประกอบที่สำคัญเป็นส่วนใหญ่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เลือกและใช้ข้อมูลที่จำเป็น แต่สับสนด้วยข้อมูลที่ไม่จำเป็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้าใจภาระงานเป็นบางส่ว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แสดงให้เห็นความเข้าใจในข้อคิดเห็นและกระบวนการบางอย่าง แต่อาจไม่แสดงออกอย่างชัดเจน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ระบุส่วนประกอบที่สำคัญบางอย่าง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คาดเดาข้อมูลที่ไม่ถูกต้องหรือใช้ข้อมูลที่ไม่จำเป็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้าใจภาระงานผิด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ความลำบากในการแสดงให้เห็นฉันเข้าใจในข้อคิดเห็นและกระบวนการ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ต้องการความช่วยเหลือเพื่อกำหนดส่วนประกอบของภาระงาน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57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ือกกลวิธ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ัฒนากลวิธีที่สามารถใช้งานได้และมีประสิทธิภาพ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ปลี่ยนแปลงปัญหาไปเป็นกระบวนการที่มีประโยชน์โดยใช้คำศัพท์และการให้เหตุผลที่ถูกต้อง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ลือกทักษะ กลวิธีและกระบวนการที่มีประสิทธิภาพมากที่สุด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ทบทวนงานของฉันโดยใช้กลวิธีที่ต่างกันและอธิบายว่ากลวิธีใดง่ายที่จะประเมินมากกว่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ัฒนากลวิธีที่สามารถใช้งานได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ปลี่ยนแปลงปัญหาไปเป็นกระบวนการที่มีประโยชน์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ลือกทักษะ กลวิธีและกระบวนการที่เหมาะกับปัญหา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ทบทวนงานของฉันเพื่อดูว่าเข้าท่าหรือไม่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กลวิธีที่เหมาะสมเป็นบาง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ข้อมูลบางส่วนที่ให้ในปัญหา 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ลือกทักษะ กลวิธีและกระบวนการที่เหมาะกับปัญหาเป็นบางส่วน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ทบทวนงานของฉันโดยใช้กลวิธีเหมือนเดิม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กลวิธีที่ไม่เหมาะสมหรือกลวิธีที่ไม่สามารถใช้งานได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ปลี่ยนแปลงปัญหาไปเป็นกระบวนการที่ไม่ถูกต้อง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สามารถเลือกทักษะ กลวิธีและกระบวนการโดยปราศจากความช่วยเหลือหรือฉันเลือกที่ใช้งานไม่ได้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ทบทวนงานของฉัน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กลวิธีไปประยุกต์ใช้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สดงหลักฐานที่ชัดเ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สื่อสารด้วยการโต้ตอบที่ครบถ้วนสมบูรณ์อย่างมีประสิทธิภาพ ฉันมีคำอธิบายที่ชัดเจน ต่อเนื่องและเป็นตรรกะ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หลักฐานที่สนับสนุนแข็งขัน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ครอบคลุมตัวอย่างและตัวอย่างที่ขัดแย้ง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ครอบคลุมไดอะแกรมที่ชัดเจนและสวยงามและแม่แบบ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้างถึงหลักฐานบางอย่างแต่ไม่ชัดเจนเสมอไป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การโต้ตอบที่ชัดเจน แต่ไม่ครบถ้วนสมบูรณ์ บางคนอาจไม่เข้าใจการคิดของฉัน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ครอบคลุมข้อโต้แย้งที่สนับสนุนบางอย่าง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อะแกรมและแม่แบบของฉันเหมาะสมกับปัญหา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ลักฐานที่เป็นไปได้ของแผ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โต้ตอบไม่ครบถ้วนสมบูรณ์และคำอธิบายของฉันสับสน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โต้แย้งของฉันไม่ครบถ้วนสมบูรณ์และไม่ทำให้เชื่อ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อะแกรมและแม่แบบของฉันไม่ชัดเจ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มีหลักฐานของการนำแผนไปใช้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ละทิ้งส่วนของปัญหา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ข้อผิดพลาดในการโต้ตอบ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อะแกรมและแม่แบบของฉันขัดแย้งกับปัญห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การเชื่อมโยง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ังเคราะห์และทำเป็นข้อสรุปทั่วไป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ปไกลเกินกว่าเงื่อนไขของปัญหา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ค้นหาความสัมพันธ์ การเชื่อมโยงหรือการต่อยอดไปสู่สถานการณ์ใหม่หรือแนวคิดรวบยอด ฉันถาม “แล้วถ้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สงสัย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”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ื่อมโยงและประยุกต์กับคำตอบ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ทำตามเงื่อนไขของปัญหา แต่ไม่ได้ไปไกลเกินกว่านั้น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้าถาม ฉันสามารถเชื่อมโยงและประยุกต์คำตอบในปัญหาใหม่ แต่ฉันอาจไม่เห็นความสัมพันธ์หรือการเชื่อมโยงไปยังแนวคิดรวบยอดหรือสถานการณ์อื่น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ื่อมโยงบางส่วนกับคำตอบ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ทำตามเงื่อนไขของปัญหาไม่ครบถ้วนสมบูรณ์ 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ชื่อมโยงบางส่วนและประยุกต์คำตอบของฉันไปยังปัญหาใหม่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ชื่อมโยงของฉันอาจไม่ถูกต้อ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มีการเชื่อมโย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สามารถทำตามเงื่อนไขของปัญหาโดยไม่มีความช่วยเหลือ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ได้นำการเชื่อมโยงไปประยุกต์ใช้ 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เตรียมหลักฐานที่แสดงว่าแนวทางแก้ไขดูเข้าท่า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08:00Z</dcterms:created>
  <dc:creator>dkumarx</dc:creator>
  <dc:description/>
  <cp:keywords/>
  <dc:language>en-US</dc:language>
  <cp:lastModifiedBy>jpariasx</cp:lastModifiedBy>
  <dcterms:modified xsi:type="dcterms:W3CDTF">2008-08-28T02:28:00Z</dcterms:modified>
  <cp:revision>4</cp:revision>
  <dc:subject/>
  <dc:title/>
</cp:coreProperties>
</file>