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ตรวจสอบเพื่อความเข้าใ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สัมภาษณ์ที่มีกรอบกำหนดไว้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4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ตั้งคำถามเพื่อกระตุ้นความเข้าใจ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โดยปกติ การสัมภาษณ์ที่มีกรอบกำหนดไว้มักมีกำหนดเวลาที่แน่นอน เวลาที่เป็นทางการสำหรับนักเรียนที่จะพูดคุยกับครู ซึ่งอาจสั้นหรือกระชับได้ใจความ ทั้งนี้ขึ้นอยู่กับสถานการณ์  เราคาดหวังว่านักเรียนจะเตรียมตัวสำหรับการสัมภาษณ์ที่เป็นทางการและแม้กระทั่งอาจรู้คำถามที่จะต้องตอบล่วงหน้า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สัมภาษณ์ที่มีกรอบกำหนดระหว่างครูและนักเรียนช่วยกำหนดสิ่งที่นักเรียนได้เรียนรู้ สิ่งที่นักเรียนยากที่จะเข้าใจ และสิ่งที่ต้องการจะเรียนรู้ การสัมภาษณ์เป็นการเตรียมสำหรับการเชื่อมโยงกับนักเรียนในระดับที่สูงขึ้น การสัมภาษณ์ยังให้เวลากับนักเรียนที่จะนำเสนองานและรับความรู้ขั้นต้นว่าจะประเมินงานอย่างไร นักเรียนเรียนรู้กลวิธีที่จะปรับปรุงการปฏิบัติงานและช่วยนักเรียนกำหนดเป้าหมายและขั้นตอนต่อไป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วิจัยหลายคนพบว่า การสัมภาษณ์ดีกว่าวิธีการประเมินแบบเก่าในแง่ของการพิจารณาที่การให้เหตุผล และระดับของความเข้าใจของนักเรียน การวิเคราะห์ความเข้าใจที่คลาดเคลื่อนและการเชื่อมโยงที่ขาดหายไปของผู้เรียน การระบุประเด็นที่เป็นจุดแข็ง การค้นพบทัศนคติของนักเรียนต่อสาระการเรียนรู้ และการประเมินความสามารถในการสื่อสารเกี่ยวกับเนื้อหาสาระที่กำลังศึกษาอยู่ การสัมภาษณ์เปิดโอกาสให้เกิดการโต้ตอบโดยตรงไปที่ความเข้าใจที่คลาดเคลื่อนและข้อผิดพลาดของนักเรียน </w:t>
      </w:r>
      <w:r>
        <w:rPr>
          <w:rFonts w:cs="Angsana New" w:ascii="Angsana New" w:hAnsi="Angsana New"/>
          <w:sz w:val="28"/>
          <w:szCs w:val="28"/>
        </w:rPr>
        <w:t>(Moon and Schulman, 1995; Stiggins, 1997)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จัดตารางเวลาที่เป็นทางการสำหรับการสัมภาษณ์ เรียกเฉพาะนักเรียนทีละคนขณะที่ห้องเรียนทำกิจกรรมอื่นอยู่ ระหว่างการสัมภาษณ์ ถามนักเรียนเกี่ยวกับระดับที่นักเรียนรู้สึกสบายใจ ความต้องการและความสนใจ นักเรียนสามารถกำหนดน้ำเสียงเมื่อใช้คำถามเริ่มต้นเหล่านี้ เช่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อย่างไรบ้าง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วันนี้คุณทำอะไรบ้าง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วันนี้คุณต้องการความช่วยเหลืออะไรบ้าง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ากจุดนี้ คำถามควรโยงนักเรียนไปสู่การคิดออกมาดัง ๆ อธิบายว่าตัวเองทำ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รื่องนั้น ๆ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โครงงานอย่างไร อะไรที่เป็นอุปสรรค หรือข้อสรุปอะไรที่นักเรียนได้ ใช้คำถามที่ต้องการพิสูจน์เพื่อกระตุ้นนักเรียนขัดเกลาการคิดหรือคิดให้ลึกซึ้งมากขึ้นในประเด็นหรือปัญหาใดปัญหาหนึ่ง ถ้านักเรียนไม่ได้เตรียมคำตอบที่สมบูรณ์ไว้ ก็อาจมีคำตอบบางส่วน การถามให้ถูกคำถามและเผื่อ “เวลารอ” ไว้มากพอสมควรจะให้ภาพความเข้าใจของนักเรียนกับครูได้อย่างถูกต้องมากขึ้น ตัวอย่างคำถามที่ต้องการพิสูจน์ เช่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พูดเรื่องนั้นอีกหน่อยได้ไห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อธิบายสิ่งที่คุณหมายความด้วย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่ไห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ไมคุณคิดอย่างนั้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คิดถึงอะไรตอนที่พูด</w:t>
      </w:r>
      <w:r>
        <w:rPr>
          <w:rFonts w:cs="Angsana New" w:ascii="Angsana New" w:hAnsi="Angsana New"/>
          <w:sz w:val="28"/>
          <w:szCs w:val="28"/>
        </w:rPr>
        <w:t xml:space="preserve">............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รู้อะไรเกี่ยวกับเรื่องนี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ไมคุณคิดว่าจะเกิดอย่างนั้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หตุผลอะไรที่คุณมีเกี่ยวกับเรื่องนั้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ตัวอย่างของเรื่องนั้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มีหลักฐานอะไรบ้างเกี่ยวกับเรื่องนั้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นี้ทำให้คุณนึกถึงอะ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ุณเห็นการเชื่อมโยงระหว่างสิ่งนี้และ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ไม่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สามารถเข้าถึงสิ่งนั้นได้ด้วยวิธีอื่น ๆ 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สามารถทำสิ่งนั้นได้อย่างไร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นั้นบอกอะไรบ้างแก่เรา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สามารถคิดถึงสถานการณ์ที่ไม่สามารถใช้ได้ใช่ไห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นั้นจะไม่เกิดขึ้นเมื่อไร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นั้นเหมือนกับสิ่งที่คุณพูดก่อนหน้านี้ หรือคุณเปลี่ยนใจ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รูควรพูดน้อยมากระหว่างการสัมภาษณ์ ต่อต้านกับความอยากที่จะสอน การบอกคำตอบหรือข้อเสนอแนะให้นักเรียน หรือชี้นำคำถาม เขียนข้อคิดเห็นหลัก ๆ สองสามอย่างและสังเกตขณะที่นักเรียนพูดและจากนั้นขยายความที่บันทึกไว้หลังจากสิ้นสุดกิจกรรมนี้ในทันที เพื่อความถูกต้องแม่นยำมากขึ้น ให้ใช้เทปบันทึกเสียงหรือกล้องถ่ายวิดีโอบันทึกไว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1:00Z</dcterms:created>
  <dc:creator>dkumarx</dc:creator>
  <dc:description/>
  <cp:keywords/>
  <dc:language>en-US</dc:language>
  <cp:lastModifiedBy>jpariasx</cp:lastModifiedBy>
  <dcterms:modified xsi:type="dcterms:W3CDTF">2008-08-28T03:26:00Z</dcterms:modified>
  <cp:revision>3</cp:revision>
  <dc:subject/>
  <dc:title>Assessing Projects: Checking Understanding </dc:title>
</cp:coreProperties>
</file>