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Titlebox"/>
          <w:rFonts w:ascii="Angsana New" w:hAnsi="Angsana New" w:cs="Angsana New"/>
          <w:b/>
          <w:b/>
          <w:sz w:val="28"/>
          <w:szCs w:val="28"/>
        </w:rPr>
      </w:pPr>
      <w:r>
        <w:rPr>
          <w:rStyle w:val="Supertitlebox"/>
          <w:rFonts w:ascii="Angsana New" w:hAnsi="Angsana New" w:cs="Angsana New"/>
          <w:b/>
          <w:b/>
          <w:sz w:val="28"/>
          <w:sz w:val="28"/>
          <w:szCs w:val="28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28"/>
          <w:szCs w:val="28"/>
        </w:rPr>
        <w:t>:</w:t>
      </w:r>
      <w:r>
        <w:rPr>
          <w:rStyle w:val="Supertitlebox"/>
          <w:rFonts w:ascii="Angsana New" w:hAnsi="Angsana New" w:cs="Angsana New"/>
          <w:b/>
          <w:b/>
          <w:sz w:val="28"/>
          <w:sz w:val="28"/>
          <w:szCs w:val="28"/>
        </w:rPr>
        <w:t>การสะท้อนความเข้าใจและทักษะ</w:t>
      </w:r>
      <w:r>
        <w:rPr>
          <w:rFonts w:ascii="Angsana New" w:hAnsi="Angsana New" w:cs="Angsana New"/>
          <w:b/>
          <w:b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sz w:val="28"/>
          <w:szCs w:val="28"/>
        </w:rPr>
        <w:br/>
      </w:r>
      <w:r>
        <w:rPr>
          <w:rStyle w:val="Titlebox"/>
          <w:rFonts w:ascii="Angsana New" w:hAnsi="Angsana New" w:cs="Angsana New"/>
          <w:b/>
          <w:b/>
          <w:sz w:val="28"/>
          <w:sz w:val="28"/>
          <w:szCs w:val="28"/>
        </w:rPr>
        <w:t>การประชุมที่ดำเนินโดยนักเรียน</w:t>
      </w:r>
    </w:p>
    <w:p>
      <w:pPr>
        <w:pStyle w:val="Normal"/>
        <w:jc w:val="center"/>
        <w:rPr>
          <w:rStyle w:val="Titlebox"/>
          <w:rFonts w:ascii="Angsana New" w:hAnsi="Angsana New" w:cs="Angsana New"/>
          <w:b/>
          <w:b/>
          <w:sz w:val="28"/>
          <w:szCs w:val="28"/>
        </w:rPr>
      </w:pPr>
      <w:r>
        <w:rPr/>
      </w:r>
    </w:p>
    <w:p>
      <w:pPr>
        <w:pStyle w:val="Normal"/>
        <w:spacing w:before="280" w:after="280"/>
        <w:rPr/>
      </w:pPr>
      <w:r>
        <w:rPr>
          <w:rFonts w:ascii="Angsana New" w:hAnsi="Angsana New" w:cs="Angsana New"/>
          <w:b/>
          <w:b/>
          <w:sz w:val="28"/>
          <w:sz w:val="28"/>
          <w:szCs w:val="28"/>
        </w:rPr>
        <w:t>นักเรียนแสดงความเป็นเจ้าของ</w:t>
      </w:r>
      <w:r>
        <w:rPr>
          <w:rFonts w:ascii="Angsana New" w:hAnsi="Angsana New" w:cs="Angsana New"/>
          <w:color w:val="0860A8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color w:val="0860A8"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เมื่อนักเรียนรับผิดชอบในการแลกเปลี่ยนการเรียนรู้ในระหว่างการประชุม ความรับผิดชอบในหน้าที่ที่เพิ่มขึ้นเปลี่ยนนักเรียนจากผู้รับข้อมูลระหว่างครูและพ่อแม่ที่นิ่งเฉย ไปเป็นผู้มีส่วนร่วมที่กระตือรือร้นในลักษณะการมีปฏิสัมพันธ์สามทาง ในการประชุมที่ดำเนินการโดยนักเรียน ครูจะสวมบทบาทที่กระตือรือร้นน้อยลงมากและแสดงออกเพียงแค่เป็นผู้อำนวยความสะดวกในการอภิปรายหากจำเป็น </w:t>
      </w:r>
    </w:p>
    <w:p>
      <w:pPr>
        <w:pStyle w:val="Normal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ก่อนที่จะอภิปราย นักเรียนจะต้องเตรียมตัวอย่างพอสมควรและได้รับแนวทางสำหรับการอภิปราย เราไม่สามารถคาดเดาได้ว่านักเรียนจะมีความมั่นใจในตัวเอง มีทักษะการจัดการ และทักษะการสื่อสารที่จำเป็นที่จะนำการประชุมที่ประสบความสำเร็จได้  เพื่อช่วยนักเรียนให้มีความมั่นใจ ให้จัดเตรียมสถานการณ์บทบาทสมมติ เตรียมนักเรียนด้วยรูปแบบต่าง ๆ  ตัวช่วยและเวลาที่จำเป็นเพื่อรวบรวม เตรียมตัว ตีความและสะท้อนข้อมูลที่จะแลกเปลี่ยนกับพ่อแม่ ทั้งครูและเพื่อนควรให้ข้อมูลย้อนกลับเพื่อช่วยนักเรียนในการปรับปรุงแก้ไขการนำเสนอและข้อมูลที่รวบรวมไว้</w:t>
      </w:r>
    </w:p>
    <w:p>
      <w:pPr>
        <w:pStyle w:val="Normal"/>
        <w:spacing w:before="280" w:after="280"/>
        <w:rPr/>
      </w:pPr>
      <w:r>
        <w:rPr>
          <w:rFonts w:ascii="Angsana New" w:hAnsi="Angsana New" w:cs="Angsana New"/>
          <w:sz w:val="28"/>
          <w:sz w:val="28"/>
          <w:szCs w:val="28"/>
        </w:rPr>
        <w:t>การประชุมที่นำโดยนักเรียนเปิดโอกาสที่ดีเยี่ยมให้นักเรียนแลกเปลี่ยนเนื้อหาของแฟ้มสะสมผลงานและเพื่ออธิบายว่าทำไมเลือกแต่ละชิ้นงานเป็นรวมไว้ด้วยกัน นักเรียนสามารถชี้เฉพาะงานที่สะท้อนให้เห็นคะแนนที่ได้รับ เช่นเกณฑ์การให้คะแนนจากงานของโครงงาน คะแนนสอบ การบ้านที่มอบหมายให้ ชิ้นงานเขียนที่แสดงกระบวนการเขียน การมีส่วนร่วมในห้องเรียนและตารางตรวจสอบการทำงานแบบมี่ส่วนร่วม รวมทั้งจำนวนปละรูปแบบของงานที่มอบหมายซึ่งขาดหายไป นักเรียนยังสามารถแลกเปลี่ยนเป้าหมายการเรียนรู้ ความสำเร็จ จุดแข็งและประเด็นที่ต้องปรับปรุง</w:t>
      </w:r>
    </w:p>
    <w:p>
      <w:pPr>
        <w:pStyle w:val="Normal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เมื่อการประชุมสิ้นสุดลง ให้เตรียมแบบฟอร์มสำหรับพ่อแม่เพื่อประเมินความมีประสิทธิภาพของการประชุมและขอให้นักเรียนสะท้อนความเห็นต่อกระบวนการ  ข้อมูลย้อนกลับที่ได้สามารถพิสูจน์ได้ว่ามีค่าในการประเมินว่านักเรียนกำลังก้าวหน้าในความเป็นเจ้าของการเรียนรู้ได้ดีเพียงใด และโครงสร้างการประชุมที่จัดให้พ่อแม่ได้ดีเพียงไร </w:t>
      </w:r>
    </w:p>
    <w:p>
      <w:pPr>
        <w:pStyle w:val="Normal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รูปแบบของโรงเรียนที่จัดการประชุมแบบนักเรียนดำเนินการบันทึกไว้ว่า  การมาเข้าร่วมในการประชุมของพ่อแม่สูงขึ้น </w:t>
      </w:r>
      <w:r>
        <w:rPr>
          <w:rFonts w:cs="Angsana New" w:ascii="Angsana New" w:hAnsi="Angsana New"/>
          <w:sz w:val="28"/>
          <w:szCs w:val="28"/>
        </w:rPr>
        <w:t xml:space="preserve">(Hackmann, 1996)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ยืนยันว่ามากกว่า </w:t>
      </w:r>
      <w:r>
        <w:rPr>
          <w:rFonts w:cs="Angsana New" w:ascii="Angsana New" w:hAnsi="Angsana New"/>
          <w:sz w:val="28"/>
          <w:szCs w:val="28"/>
        </w:rPr>
        <w:t xml:space="preserve">90% </w:t>
      </w:r>
      <w:r>
        <w:rPr>
          <w:rFonts w:ascii="Angsana New" w:hAnsi="Angsana New" w:cs="Angsana New"/>
          <w:sz w:val="28"/>
          <w:sz w:val="28"/>
          <w:szCs w:val="28"/>
        </w:rPr>
        <w:t xml:space="preserve">ของพ่อแม่และนักเรียนชอบการประชุมที่ดำเนินการโดยนักเรียน  นักเรียนรายงานว่าความมั่นใจในตนเองและความพึงพอใจส่วนตัวที่มีส่วนร่วมโดยตรงในการประชุม พ่อแม่เริ่มที่จะตระหนักถึงความสามารถของลูกที่จะรับระดับที่สูงขึ้นของความรับผิดชอบและซาบซึ้งในโอกาสที่จะทำให้เส้นทางการติดต่อสื่อสารกับลูกเข้มแข็งขึ้น การอ้างถึงบรรยากาศการประชุมที่ผ่อนคลายเป็นกันเอง ครูรายงานปริมาณงานการเตรียมการประชุมที่ลดลง และละระดับของความเครียดของครูระหว่างการประชุม </w:t>
      </w:r>
      <w:r>
        <w:rPr>
          <w:rFonts w:cs="Angsana New" w:ascii="Angsana New" w:hAnsi="Angsana New"/>
          <w:sz w:val="28"/>
          <w:szCs w:val="28"/>
        </w:rPr>
        <w:t>(Hackmann, 1996)</w:t>
      </w:r>
    </w:p>
    <w:sectPr>
      <w:footerReference w:type="default" r:id="rId2"/>
      <w:type w:val="nextPage"/>
      <w:pgSz w:w="12240" w:h="15840"/>
      <w:pgMar w:left="1800" w:right="1260" w:gutter="0" w:header="0" w:top="9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60" w:after="60"/>
      <w:outlineLvl w:val="0"/>
    </w:pPr>
    <w:rPr>
      <w:rFonts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alWebCharCharCharCharChar">
    <w:name w:val="Normal (Web) Char Char Char Char Char"/>
    <w:basedOn w:val="DefaultParagraphFont"/>
    <w:qFormat/>
    <w:rPr>
      <w:rFonts w:ascii="Arial" w:hAnsi="Arial" w:cs="Arial"/>
      <w:lang w:val="en-US" w:bidi="ar-SA"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4:57:00Z</dcterms:created>
  <dc:creator>lmclampx</dc:creator>
  <dc:description/>
  <cp:keywords/>
  <dc:language>en-US</dc:language>
  <cp:lastModifiedBy>jpariasx</cp:lastModifiedBy>
  <dcterms:modified xsi:type="dcterms:W3CDTF">2008-08-28T03:15:00Z</dcterms:modified>
  <cp:revision>6</cp:revision>
  <dc:subject/>
  <dc:title>Resources Cited in Assessing Projects </dc:title>
</cp:coreProperties>
</file>