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สังเกตการคิดของนักเรียน</w:t>
      </w:r>
    </w:p>
    <w:p>
      <w:pPr>
        <w:pStyle w:val="Normal"/>
        <w:rPr>
          <w:rStyle w:val="Titlebox"/>
          <w:rFonts w:ascii="Arial" w:hAnsi="Arial" w:cs="Arial"/>
          <w:b/>
          <w:b/>
          <w:sz w:val="36"/>
          <w:szCs w:val="20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สังเกตการณ์จากเพื่อน</w:t>
      </w:r>
      <w:r>
        <w:rPr>
          <w:rFonts w:cs="Angsana New" w:ascii="Angsana New" w:hAnsi="Angsana New"/>
          <w:b/>
          <w:bCs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ราประเมินกระบวนการที่เกิดขึ้นในสมองได้อย่างไร ครูมักใช้ตารางตรวจสอบเพื่อสังเกตพฤติกรรมของนักเรียน กิจกรรมต่อไปนี้ใช้เพื่อสังเกตการคิด แต่ในกรณีนี้ใช้เพื่อช่วยให้นักเรียนเห็นและเข้าใจการคิดของตนเองและการคิดของผู้อื่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ห้องเรียนนำเสนอปัญหาที่ต้องแก้ไขในกลุ่มย่อย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จกจ่ายตารางตรวจสอบการแก้ปัญหาและให้แต่ละกลุ่มทบทวน</w:t>
      </w:r>
    </w:p>
    <w:tbl>
      <w:tblPr>
        <w:tblW w:w="8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3"/>
        <w:gridCol w:w="2657"/>
      </w:tblGrid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ทักษะการแก้ปัญหา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วามเห็น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ต้ตอบเชิงบวกต่อปัญหาที่ซับซ้อ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ดจ่อต่อสภาวะที่กระตือรือร้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ุ่งมั่นต่อปัญหาที่ท้าทาย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หลักการที่เป็นระบบเพื่อสนับสนุนการตัดสินใจและข้อสรุป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ส่วนประกอบที่สำคัญทั้งหมดของปัญหา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ปัญหาในรูปสัญลักษณ์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การ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งานย้อนกลับ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ือกข้อความที่มีประสิทธิภาพ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ตารางและไดอะแกรม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แม่แบบ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ปัญหาให้ง่ายขึ้น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ความมีเหตุผลของวิธีการและตอบ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การคาดการณ์ด้วยข้อโต้แย้งทางคณิตศาสตร์หรือเป็นตรรก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ดสอบและยอมรับหรือคัดค้านการคาดการณ์ที่อยู่บนพื้นฐานของเหตุผลที่ใคร่ครวญอย่างดีเยี่ยม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ข้อสรุปทั่วไปสำหรับกรณีอื่น ๆ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ถามนักเรียนในแต่ละกลุ่มให้เลือกหนึ่งคนเป็นผู้สังเกตการณ์ที่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เกตการแก้ปัญหาของเพื่อนที่เหลือในกลุ่มและบันทึกลงในตารางตรวจสอบการสังเกตเกี่ยวกับกลวิธีและกระบวนการที่กลุ่มใช้ขณะทำงาน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ทำเครื่องหมายหรือความเห็นสั้น ๆ เวลาที่สังเกตเห็นพฤติกรรมใด ๆ ที่ระบุอยู่ในแผนภูมิ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ฝึกกลุ่มใช้กลวิธีการแก้ปัญห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ลังให้เวลานักเรียนแก้ปัญหา ถามนักเรียนที่ถูกสังเกตให้ตรวจสอบกลวิธีการคิดที่คิดว่าตนเองใช้และเปรียบเทียบกับที่ผู้สังเกตการณ์ทำ ให้นักเรียนอภิปรายกลวิธีการคิดและสนับสนุนคำพูดของตนเองด้วยหลักฐาน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ห้นักเรียนสะท้อนความเห็นลงในสมุดบันทึกเกี่ยวกับความเข้าใจใหม่ที่ได้จากกิจกรรม</w:t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ดแปลงตารางตรวจสอบนี้ให้ครอบคลุมทักษะการคิดและกระบวนการอื่น ตัวอย่างเช่น นักเรียนสามารถวิเคราะห์เรื่องสั้นและใช้ตารางตรวจสอบทักษะการวิเคราะห์ทางวรณกรรม </w:t>
      </w:r>
      <w:r>
        <w:rPr>
          <w:rStyle w:val="Emphasis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ประเมินโครงงาน </w:t>
      </w:r>
      <w:r>
        <w:rPr>
          <w:rFonts w:ascii="Angsana New" w:hAnsi="Angsana New" w:cs="Angsana New"/>
          <w:sz w:val="28"/>
          <w:sz w:val="28"/>
          <w:szCs w:val="28"/>
        </w:rPr>
        <w:t>มีตารางตรวจสอบทักษะการคิดที่สร้างเสร็จสมบูรณ์แล้วจำนวนมากมาย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szCs w:val="20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5:00Z</dcterms:created>
  <dc:creator>dkumarx</dc:creator>
  <dc:description/>
  <cp:keywords/>
  <dc:language>en-US</dc:language>
  <cp:lastModifiedBy>jpariasx</cp:lastModifiedBy>
  <dcterms:modified xsi:type="dcterms:W3CDTF">2008-08-28T03:25:00Z</dcterms:modified>
  <cp:revision>6</cp:revision>
  <dc:subject/>
  <dc:title>Assessing Projects: Checking Understanding </dc:title>
</cp:coreProperties>
</file>