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ตรวจสอบเพื่อความเข้าใจ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สมุดบันทึก</w:t>
      </w:r>
    </w:p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สะท้อนความเห็นในงานเขียน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งานวิจัยที่ดีสนับสนุนบทบาทที่ว่างานเขียนเป็นเรื่องสนุกในการเรียนรู้ การเขียนบังคับให้นักเรียนแสดงข้อคิดเห็นที่ว่างเปล่าออกเป็นภาษา เปิดโอกาสให้ทั้งครูและนักเรียนตรวจสอบและวิเคราะห์ความคิดของตนเ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สมุดบันทึกประกอบด้วย การเขียนที่สั้นกระชับ ไม่เป็นทางการในช่วงระยะเวลาหนึ่ง สะท้อนตัวชี้และการวิเคราะห์แนวคิดรวบยอดหรือกระบวนการ ซึ่งอาจเขียนเพื่อโต้ตอบกับตัวช่วยที่ออกแบบมาเพื่อสะท้อนความเข้าใจที่เฉพาะเจาะจงหรือความเข้าใจที่คลาดเคลื่อนหรือที่เปิดกว้าง เปิดโอกาสให้นักเรียนตัดสินใจว่าการสะท้อนความคิดเห็นแบบใดที่จะเป็นประโยชน์มากที่สุดกับตนเ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ออกแบบสมุดบันทึกเพื่อช่วยนักเรียน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ัดเรียบเรียงการสะท้อนความเห็นในโครงงานและกระบวนกา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ัดทำผลงาน ความรู้สึก การคิด ความต้องการและทัศนคติในการประเมินตนเองระหว่างและตอนสิ้นสุดโครงงานออกมาในรูปของเอกสา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ให้สถานที่สำหรับเขียนคำถามและความคิดเห็นให้ครูสามารถโต้ตอบได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อกแบบสมุดบันทึกเพื่อช่วยครู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ได้รับรู้การเรียนรู้ของนักเรียนเป็นรายบุคคล การคิดและกระบวนการกลุ่มที่ไม่ปรากฏชัดในผลงานและไม่สามารถเห็นได้จากการสังเกต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ปรียบเทียบการบันทึกตอนต้นและตอนท้ายเพื่อตรวจสอบความก้าวหน้าของนักเรียน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ห้ข้อมูลย้อนกลับในตอนต้นและต่อเนื่องกับนักเรียนและเพื่อให้ได้รับข้อมูลย้อนกลับในเรื่องความเข้าใจของนักเรียนในโครงงาน หรือกิจกรรมใดกิจกรรมหนึ่ง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ะท้อนการสอนและวางแผนขั้นตอนการสอนในอนาคต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รูปแบบที่ต่างกันของสมุดบันทึกสามารถใช้สำหรับประเภทของกิจกรรมการเรียนรู้ที่ต่างกัน วิธีการที่หลากหลายและรูปแบบของการเขียนสมุดบันทึกสามารถช่วยให้นักเรียนเข้ามีส่วนร่วมในการสะท้อนความเห็นต่องานเขียน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การจัดการกับสมุดบันทึกเป็นสิ่งท้ายทายสำหรับครูมัธยมศึกษาที่โต้ตอบกับสมุดบันทึกเป็นรายบุคคลตามเงื่อนไขเวลาอาจเป็นภาระที่ล้น วิธีการหนึ่งที่จะคลี่คลายปัญหานี้คือสอนกลวิธีที่มีประสิทธิภาพให้นักเรียนสำหรับประเมินและโต้ตอบกับการสะท้อนความเห็นจากเพื่อน วิธีนี้จะทำให้แน่ใจว่านักเรียนได้รับความเห็นย้อนกลับที่สร้างสรรค์และบ่อยครั้งแม้แต่ในเวลาที่ครูไม่สามารถจะโต้ตอบได้ เพื่อรวบรวมข้อมูลที่จำเป็นเพื่อวางแผนขั้นตอนการสอน ครูสามารถเลือกอ่านสมุดบันทึกแบบสุ่ม และพุ่งความสนใจไปที่สมุดบันทึกของนักเรียนคนใดคนหนึ่งโดยเฉพาะเพื่ออ่านทั้งนี้ขึ้นกับการสังเกตการณ์ในห้องเรียน ท้ายที่สุดเมื่อนักเรียนเขียนไปถึงตัวเองในฐานะเป็นผู้ชม พวกเขาสามารถใช้สมุดบันทึกเพื่อสะท้อนการเรียนรู้ตลอดเวลาที่ผ่านมา และอธิบายว่าพวกเขาใช้งานเขียนเพื่อศึกษาความเข้าใจของตนเองได้อย่างไร ถ้างานเขียนในสมุดบันทึกเป็นส่วนหนึ่งของการเรียนรู้ สามารถจูงใจให้นักเรียนทำอย่างจริงจังและตระหนักถึงประโยชน์ที่ได้รับจากกิจกรรมการประเมินตนเอง แม้ว่าจะขาดการให้ความเห็นย้อนกลับจากครูที่ต่อเนื่องก็ตาม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59:00Z</dcterms:created>
  <dc:creator>dkumarx</dc:creator>
  <dc:description/>
  <cp:keywords/>
  <dc:language>en-US</dc:language>
  <cp:lastModifiedBy>jpariasx</cp:lastModifiedBy>
  <dcterms:modified xsi:type="dcterms:W3CDTF">2008-08-28T03:28:00Z</dcterms:modified>
  <cp:revision>4</cp:revision>
  <dc:subject/>
  <dc:title>Assessing Projects: Checking Understanding </dc:title>
</cp:coreProperties>
</file>