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sz w:val="28"/>
          <w:sz w:val="28"/>
          <w:szCs w:val="28"/>
          <w:lang w:bidi="th-TH"/>
        </w:rPr>
        <w:t xml:space="preserve">รูบริกหรือ </w:t>
      </w:r>
      <w:r>
        <w:rPr>
          <w:rFonts w:cs="Angsana New" w:ascii="Angsana New" w:hAnsi="Angsana New"/>
          <w:sz w:val="28"/>
          <w:szCs w:val="28"/>
          <w:lang w:bidi="th-TH"/>
        </w:rPr>
        <w:t>blog</w:t>
      </w:r>
      <w:r>
        <w:rPr>
          <w:b/>
          <w:bCs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 xml:space="preserve">ทัศนคติจากนิทาน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ั้นตอ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ช้รูบริกเพื่อประเมิ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blog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รือนิทานด้วยตนเองในขณะที่ทำงาน ทำให้ดีที่สุดเพื่อให้แน่ใจว่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blog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รือนิทานของคุณตรงกับเกณฑ์ในระดับ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</w: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68"/>
        <w:gridCol w:w="1769"/>
        <w:gridCol w:w="1769"/>
        <w:gridCol w:w="176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พัฒน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blo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ตัวละครที่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รือนิท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บรรยายความรู้สึก เหตุการณ์ และผู้คนที่สำคัญจา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ัศนค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เขาหรือเธอ ดังนั้นนิทานจึงแตกต่างอย่างมากจากนิทานที่คุ้นเค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ตัวละครที่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รือนิท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บรรยายความรู้สึก เหตุการณ์ และผู้คนเล็กน้อยจา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ัศนค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เขาหรือเธอ และโดยทั่วไปนิทานแตกต่างจากนิทานที่คุ้นเค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ตัวละครที่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รือนิท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พยายามที่จะบรรยายทัศนคติของเขาหรือเธอ แต่บางครั้งรายละเอียดเป็นเพียงคร่าว ๆ และนิทานดูคล้ายคลึงกับเรื่องที่คุ้นเคยเป็นอย่างมา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ตัวละครที่เข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รือนิท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พียงแค่เล่าเรื่องที่คุ้นเคยพร้อมรายละเอียดเล็กน้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าษ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รือนิทานของฉันใช้ภาษาที่น่าสนใจ เฉพาะเจาะจงซึ่งดูเหมือนเทพนิย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นิทานของฉันใช้ภาษาที่น่าสนใจ เฉพาะ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จาะ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รือนิทานของฉันใช้ภาษาที่น่าสนใจ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ฉพาะ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จาะจง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นิทานของฉันใช้ภาษ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ธรรมด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ูปแบบการเขีย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รือนิทานไม่มีตัวสะกด  เครื่องหมายวรรคตอน การใช้อักษรตัวใหญ่ หรือการใช้ภาษาที่ผิ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นิทานมีตัวสะกด  เครื่องหมายวรรคตอน การใช้อักษรตัวใหญ่ หรือการใช้ภาษาที่ผิดน้อยมาก ซึ่งไม่ทำให้นิทานของฉันยากที่จะ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นิทานมีตัวสะกด  เครื่องหมายวรรคตอน การใช้อักษรตัวใหญ่ หรือการใช้ภาษาที่ผิดบ้าง ซึ่งทำให้นิทานของฉันยากที่จะ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lo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นิทานมีที่ผิดพลาดหลายแห่ง ซึ่งทำให้นิทานของฉันยากที่จะ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Margaret Ann Grant</dc:creator>
  <dc:description/>
  <cp:keywords/>
  <dc:language>en-US</dc:language>
  <cp:lastModifiedBy>Passara</cp:lastModifiedBy>
  <dcterms:modified xsi:type="dcterms:W3CDTF">2008-04-09T11:13:00Z</dcterms:modified>
  <cp:revision>8</cp:revision>
  <dc:subject/>
  <dc:title>Cinderella Blog Rubric</dc:title>
</cp:coreProperties>
</file>