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lang w:bidi="th-TH"/>
        </w:rPr>
        <w:t xml:space="preserve">รูบริกงานนำเสนอซินเดอเรลลา 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นื้อหา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ความคล้ายคลึ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อธิบายวิธีที่น่าสนใจหลายอย่างซึ่งทำให้นิทานเหมือนกัน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อธิบายวิธีที่นิทานเหมือนกันเล็กน้อย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อธิบายวิธีที่นิทานเหมือนกันหนึ่งวิธี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ไม่อธิบายวิธี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ด ๆ ที่ทำให้นิทานเหมือนกัน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นื้อหา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ความแตกต่า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อธิบายวิธีที่น่าสนใจหลายวิธีที่ทำให้นิทานแตกต่างกัน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  <w:lang w:bidi="th-TH"/>
              </w:rPr>
              <w:t>เราอธิบายวิธีเล็กน้อยที่ทำให้นิทานแตกต่างกัน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อธิบายวิธีที่ทำให้นิทานแตกต่างกันเพียงวิธีเดียว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ไม่อธิบายวิธี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ด ๆ ที่ทำให้นิทานแตกต่างกัน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นื้อหา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ข้อสรุ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จัดทำข้อสรุปที่สำคัญและสอดคล้องกับพวกเราในปัจจุบันจากนิทานอย่างมีเหตุผล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จัดทำข้อสรุปที่สมเหตุสมผลจากนิทาน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พยายามจัดทำข้อสรุปบางอย่างจากนิทาน แต่ข้อสรุปของเราไม่สำคัญมากหรือไม่มีสาระ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ข้อสรุปของเราเพียงผิวเผิน หรือไม่ได้มาจากนิทาน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จัดองค์ประก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มีสไลด์เปิดซึ่งมีหัวเรื่องที่เตะตา และทำให้ผู้คนสนใจในสิ่งที่เรากำลังจะพูด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ไลด์ปิดของเราบอกว่าสิ่งที่สำคัญที่สุดในงานนำเสนอ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มีสไลด์เปิดซึ่งมีหัวเรื่องซึ่งสอดคล้องกับงานนำเสนอ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ไลด์ปิดสรุปงานนำเสนอของเรา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เรามีสไลด์เปิด แต่ไม่ได้อธิบายว่างานนำเสนอเกี่ยวกับอะไร 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ไลด์ปิดไม่ได้บอกอะไรเกี่ยวกับงานนำเสนอของเรา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ไลด์เปิดและสไลด์ปิดขาดหายไป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ลักษณะภายนอกที่เห็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ใช้กราฟิกผสมกับเนื้อความเพื่อทำให้งานนำเสนอน่าสนใจมากขึ้น และสนับสนุนสิ่งที่กำลังพูด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ใช้กราฟิกผสมกับเนื้อความในงานนำเสนอ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ใช้กราฟิกบางอย่างควบคู่กับเนื้อความในงานนำเสนอ แต่ภาพบางภาพบิดเบือนจากสิ่งที่กำลังพูด หรือมีเนื้อความมากเกินไป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มีกราฟิกมากเกินไปแต่เนื้อความน้อยเกินไป หรือเนื้อความมากเกินไปแต่มีกราฟิกน้อยเกินไป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44:00Z</dcterms:created>
  <dc:creator>Margaret Ann Grant</dc:creator>
  <dc:description/>
  <cp:keywords/>
  <dc:language>en-US</dc:language>
  <cp:lastModifiedBy>Passara</cp:lastModifiedBy>
  <dcterms:modified xsi:type="dcterms:W3CDTF">2008-03-05T12:39:00Z</dcterms:modified>
  <cp:revision>7</cp:revision>
  <dc:subject/>
  <dc:title>Cinderella Presentation Rubric</dc:title>
</cp:coreProperties>
</file>