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  <w:lang w:bidi="th-TH"/>
        </w:rPr>
        <w:t xml:space="preserve">นิทานเรื่องซินเดอเรลลา </w:t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  <w:lang w:bidi="th-TH"/>
        </w:rPr>
        <w:t xml:space="preserve">แบบฟอร์มความเห็นจากเพื่อน </w:t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right" w:pos="4500" w:leader="underscore"/>
        </w:tabs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  <w:lang w:bidi="th-TH"/>
        </w:rPr>
        <w:t>ผู้เขียน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ab/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  <w:lang w:bidi="th-TH"/>
        </w:rPr>
        <w:t xml:space="preserve">เตรียมการประชุมกลุ่ม โดยการคอบคำถามต่อไปนี้เกี่ยวกับนิทาน </w:t>
      </w:r>
    </w:p>
    <w:p>
      <w:pPr>
        <w:pStyle w:val="Normal"/>
        <w:tabs>
          <w:tab w:val="clear" w:pos="720"/>
          <w:tab w:val="left" w:pos="930" w:leader="none"/>
          <w:tab w:val="left" w:pos="1755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>คุณต้องการให้ผู้อื่นนึกถึงอะไรจากชื่อเรื่อง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คุณจะทำให้นิทานของคุณแตกต่างจากต้นฉบับอย่างไร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>ส่วนใดของนิทานที่คุณต้องการฟังความเห็น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>หลังจากการประชุมกลุ่ม เขียนข้อคิดเห็นจากสมาชิกกลุ่มอื่นที่จะช่วยปรับปรุงนิทานของคุณได้</w:t>
      </w:r>
      <w:r>
        <w:rPr>
          <w:rFonts w:cs="Angsana New" w:ascii="Angsana New" w:hAnsi="Angsana New"/>
          <w:sz w:val="28"/>
          <w:szCs w:val="28"/>
        </w:rPr>
        <w:t>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  <w:lang w:bidi="th-TH"/>
        </w:rPr>
        <w:t>แบบฟอร์มความเห็นจากเพื่อ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right" w:pos="3960" w:leader="underscore"/>
          <w:tab w:val="left" w:pos="4320" w:leader="none"/>
          <w:tab w:val="right" w:pos="8460" w:leader="underscore"/>
        </w:tabs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>ผู้เขียน</w:t>
      </w: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ผู้ทบทวน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ab/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50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หลังจากที่ผู้เขียนอ่านชื่อเรื่อง คุณนึกถึงอะไร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/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>อ่านคำถามต่อไปนี้ก่อนที่ผู้เขียนจะอ่านนิทาน บันทึกขณะที่กำลังฟัง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ผู้เขียนบรรยายที่ไหนเกี่ยวกับผู้คน สถานที่หรือสิ่งของด้วยภาษาที่น่าสนใจ และถูกต้อง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ผู้เขียนใช้บทสนทนาได้ดีตรงส่วนไหน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ส่วนใดที่ผู้เขียนหมายรวมถึงซึ่งแตกต่างจากต้นฉบับเดิมของนิทาน เพราะทัศนคติที่แตกต่างกัน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อะไรที่ผู้เขียนบรรยายไว้ในนิทานที่ทำให้คุณประหลาดใจ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คุณชอบส่วนใดมากที่สุดในนิทาน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ผู้เขียนสามารถทำอะไรให้นิทานดีกว่าที่เป็นอยู่นี้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การอ้างอิงข้อคิดเห็น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ข้อความข้อคิดเห็น"/>
    <w:basedOn w:val="Normal"/>
    <w:qFormat/>
    <w:pPr/>
    <w:rPr/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9:16:00Z</dcterms:created>
  <dc:creator>Margaret Ann Grant</dc:creator>
  <dc:description/>
  <cp:keywords/>
  <dc:language>en-US</dc:language>
  <cp:lastModifiedBy>Passara</cp:lastModifiedBy>
  <cp:lastPrinted>2007-01-01T18:24:00Z</cp:lastPrinted>
  <dcterms:modified xsi:type="dcterms:W3CDTF">2008-03-05T09:23:00Z</dcterms:modified>
  <cp:revision>6</cp:revision>
  <dc:subject/>
  <dc:title>Cinderella Retelling</dc:title>
</cp:coreProperties>
</file>