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440" w:hanging="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2743200" cy="694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940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360pt;margin-top:198pt;width:215.95pt;height:546.4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-539750</wp:posOffset>
                </wp:positionV>
                <wp:extent cx="3657600" cy="243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382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50.05pt;margin-top:-42.5pt;width:287.95pt;height:191.9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146050</wp:posOffset>
                </wp:positionV>
                <wp:extent cx="5943600" cy="4572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14.05pt;margin-top:11.5pt;width:467.95pt;height:359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3086100" cy="2712085"/>
            <wp:effectExtent l="0" t="0" r="0" b="0"/>
            <wp:wrapNone/>
            <wp:docPr id="4" name="j016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160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6" t="-20" r="20939" b="6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44577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89"/>
                                <w:szCs w:val="89"/>
                                <w:lang w:val="en"/>
                              </w:rPr>
                            </w:pPr>
                            <w:r>
                              <w:rPr>
                                <w:sz w:val="89"/>
                                <w:sz w:val="89"/>
                                <w:szCs w:val="89"/>
                                <w:lang w:val="en" w:bidi="th-TH"/>
                              </w:rPr>
                              <w:t xml:space="preserve">ต้องการ </w:t>
                            </w:r>
                            <w:r>
                              <w:rPr>
                                <w:sz w:val="52"/>
                                <w:szCs w:val="52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89"/>
                                <w:szCs w:val="89"/>
                                <w:lang w:bidi="th-TH"/>
                              </w:rPr>
                            </w:pPr>
                            <w:r>
                              <w:rPr>
                                <w:sz w:val="89"/>
                                <w:sz w:val="89"/>
                                <w:szCs w:val="89"/>
                                <w:lang w:bidi="th-TH"/>
                              </w:rPr>
                              <w:t>มาดาม พรอสเพอร์ไรน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2.9pt;mso-wrap-distance-right:2.9pt;mso-wrap-distance-top:2.9pt;mso-wrap-distance-bottom:2.9pt;margin-top:225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sz w:val="89"/>
                          <w:szCs w:val="89"/>
                          <w:lang w:val="en"/>
                        </w:rPr>
                      </w:pPr>
                      <w:r>
                        <w:rPr>
                          <w:sz w:val="89"/>
                          <w:sz w:val="89"/>
                          <w:szCs w:val="89"/>
                          <w:lang w:val="en" w:bidi="th-TH"/>
                        </w:rPr>
                        <w:t xml:space="preserve">ต้องการ </w:t>
                      </w:r>
                      <w:r>
                        <w:rPr>
                          <w:sz w:val="52"/>
                          <w:szCs w:val="52"/>
                          <w:lang w:val="en"/>
                        </w:rPr>
                        <w:t>: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89"/>
                          <w:szCs w:val="89"/>
                          <w:lang w:bidi="th-TH"/>
                        </w:rPr>
                      </w:pPr>
                      <w:r>
                        <w:rPr>
                          <w:sz w:val="89"/>
                          <w:sz w:val="89"/>
                          <w:szCs w:val="89"/>
                          <w:lang w:bidi="th-TH"/>
                        </w:rPr>
                        <w:t>มาดาม พรอสเพอร์ไร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4718050</wp:posOffset>
                </wp:positionV>
                <wp:extent cx="6282055" cy="4311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lang w:val="en" w:bidi="th-TH"/>
                              </w:rPr>
                              <w:t xml:space="preserve">รางวั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en"/>
                              </w:rPr>
                              <w:t xml:space="preserve">$1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lang w:val="en" w:bidi="th-TH"/>
                              </w:rPr>
                              <w:t>สำหรับการจับกุมแม่เลี้ยงใจร้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lang w:val="en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left="360" w:hanging="360"/>
                              <w:jc w:val="left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  <w:lang w:val="en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lang w:val="en" w:bidi="th-TH"/>
                              </w:rPr>
                              <w:t>ความผิดฐานตีและตะโกนด่า เซนดริลลอน ซึ่งเป็นลูกเลี้ยงด้วยคำหยาบ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left="360" w:hanging="360"/>
                              <w:jc w:val="left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  <w:lang w:val="en"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4"/>
                                <w:szCs w:val="44"/>
                                <w:lang w:val="en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lang w:val="en" w:bidi="th-TH"/>
                              </w:rPr>
                              <w:t xml:space="preserve">ใช้งานเธอเหมือนเป็นหญิงรับใช้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left="360" w:hanging="360"/>
                              <w:jc w:val="left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  <w:lang w:val="en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lang w:val="en" w:bidi="th-TH"/>
                              </w:rPr>
                              <w:t>กล่าวหาว่าเซนดริลลอน เป็นเด็กขี้เกียจ และไม่ยอมให้ไปร่วมงานเลี้ยง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ind w:left="360" w:hanging="360"/>
                              <w:jc w:val="left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  <w:lang w:val="en"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4"/>
                                <w:sz w:val="44"/>
                                <w:szCs w:val="44"/>
                                <w:lang w:val="en" w:bidi="th-TH"/>
                              </w:rPr>
                              <w:t>พูดโกหกว่าไวทอลไลน์เป็นเด็กหญิงคนเดียวในบ้าน ตอนที่พอลต้องการหาคนที่สวมรองเท้าได้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lang w:val="en" w:bidi="th-TH"/>
                              </w:rPr>
                              <w:t>ความผิดโทษฐานอะ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bidi="th-TH"/>
                              </w:rPr>
                              <w:t xml:space="preserve">???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>กล่าวขอโทษและกลับตัวเป็นคนที่อ่อนหวานและ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  <w:lang w:bidi="th-TH"/>
                              </w:rPr>
                              <w:t xml:space="preserve">รักเซนดริลลอนเหมือนไวทอลไลน์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39.5pt;mso-wrap-distance-left:2.9pt;mso-wrap-distance-right:2.9pt;mso-wrap-distance-top:2.9pt;mso-wrap-distance-bottom:2.9pt;margin-top:371.5pt;mso-position-vertical-relative:text;margin-left:-3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lang w:val="en" w:bidi="th-TH"/>
                        </w:rPr>
                        <w:t xml:space="preserve">รางวั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lang w:val="en"/>
                        </w:rPr>
                        <w:t xml:space="preserve">$1,0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lang w:val="en" w:bidi="th-TH"/>
                        </w:rPr>
                        <w:t>สำหรับการจับกุมแม่เลี้ยงใจร้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8"/>
                          <w:szCs w:val="48"/>
                          <w:lang w:val="en"/>
                        </w:rPr>
                        <w:t>!</w:t>
                      </w:r>
                    </w:p>
                    <w:p>
                      <w:pPr>
                        <w:pStyle w:val="TextBody"/>
                        <w:widowControl w:val="false"/>
                        <w:ind w:left="360" w:hanging="360"/>
                        <w:jc w:val="left"/>
                        <w:rPr>
                          <w:rFonts w:ascii="Angsana New" w:hAnsi="Angsana New" w:cs="Angsana New"/>
                          <w:sz w:val="44"/>
                          <w:szCs w:val="44"/>
                          <w:lang w:val="en"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lang w:val="en" w:bidi="th-TH"/>
                        </w:rPr>
                        <w:t>ความผิดฐานตีและตะโกนด่า เซนดริลลอน ซึ่งเป็นลูกเลี้ยงด้วยคำหยาบ</w:t>
                      </w:r>
                    </w:p>
                    <w:p>
                      <w:pPr>
                        <w:pStyle w:val="TextBody"/>
                        <w:widowControl w:val="false"/>
                        <w:ind w:left="360" w:hanging="360"/>
                        <w:jc w:val="left"/>
                        <w:rPr>
                          <w:rFonts w:ascii="Angsana New" w:hAnsi="Angsana New" w:cs="Angsana New"/>
                          <w:sz w:val="44"/>
                          <w:szCs w:val="44"/>
                          <w:lang w:val="en"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4"/>
                          <w:szCs w:val="44"/>
                          <w:lang w:val="en" w:bidi="th-TH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lang w:val="en" w:bidi="th-TH"/>
                        </w:rPr>
                        <w:t xml:space="preserve">ใช้งานเธอเหมือนเป็นหญิงรับใช้ </w:t>
                      </w:r>
                    </w:p>
                    <w:p>
                      <w:pPr>
                        <w:pStyle w:val="TextBody"/>
                        <w:widowControl w:val="false"/>
                        <w:ind w:left="360" w:hanging="360"/>
                        <w:jc w:val="left"/>
                        <w:rPr>
                          <w:rFonts w:ascii="Angsana New" w:hAnsi="Angsana New" w:cs="Angsana New"/>
                          <w:sz w:val="44"/>
                          <w:szCs w:val="44"/>
                          <w:lang w:val="en"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lang w:val="en" w:bidi="th-TH"/>
                        </w:rPr>
                        <w:t>กล่าวหาว่าเซนดริลลอน เป็นเด็กขี้เกียจ และไม่ยอมให้ไปร่วมงานเลี้ยง</w:t>
                      </w:r>
                    </w:p>
                    <w:p>
                      <w:pPr>
                        <w:pStyle w:val="TextBody"/>
                        <w:widowControl w:val="false"/>
                        <w:ind w:left="360" w:hanging="360"/>
                        <w:jc w:val="left"/>
                        <w:rPr>
                          <w:rFonts w:ascii="Angsana New" w:hAnsi="Angsana New" w:cs="Angsana New"/>
                          <w:sz w:val="44"/>
                          <w:szCs w:val="44"/>
                          <w:lang w:val="en"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44"/>
                          <w:sz w:val="44"/>
                          <w:szCs w:val="44"/>
                          <w:lang w:val="en" w:bidi="th-TH"/>
                        </w:rPr>
                        <w:t>พูดโกหกว่าไวทอลไลน์เป็นเด็กหญิงคนเดียวในบ้าน ตอนที่พอลต้องการหาคนที่สวมรองเท้าได้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lang w:val="en" w:bidi="th-TH"/>
                        </w:rPr>
                        <w:t>ความผิดโทษฐานอะ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4"/>
                          <w:szCs w:val="44"/>
                          <w:lang w:bidi="th-TH"/>
                        </w:rPr>
                        <w:t xml:space="preserve">???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lang w:bidi="th-TH"/>
                        </w:rPr>
                        <w:t>กล่าวขอโทษและกลับตัวเป็นคนที่อ่อนหวานและ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 w:val="44"/>
                          <w:szCs w:val="44"/>
                          <w:lang w:bidi="th-TH"/>
                        </w:rPr>
                        <w:t xml:space="preserve">รักเซนดริลลอนเหมือนไวทอลไลน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Rockwell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 Condensed" w:hAnsi="Rockwell Condensed" w:eastAsia="Times New Roman" w:cs="Rockwell Condensed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pPr>
      <w:widowControl/>
      <w:bidi w:val="0"/>
      <w:spacing w:lineRule="auto" w:line="307" w:before="0" w:after="120"/>
      <w:jc w:val="center"/>
    </w:pPr>
    <w:rPr>
      <w:rFonts w:ascii="Rockwell" w:hAnsi="Rockwell" w:eastAsia="Times New Roman" w:cs="Rockwell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33:00Z</dcterms:created>
  <dc:creator>Theresa Maves</dc:creator>
  <dc:description/>
  <cp:keywords/>
  <dc:language>en-US</dc:language>
  <cp:lastModifiedBy>Passara</cp:lastModifiedBy>
  <dcterms:modified xsi:type="dcterms:W3CDTF">2008-03-05T04:53:00Z</dcterms:modified>
  <cp:revision>4</cp:revision>
  <dc:subject/>
  <dc:title/>
</cp:coreProperties>
</file>