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bidi="th-TH"/>
        </w:rPr>
      </w:pPr>
      <w:r>
        <w:rPr>
          <w:b/>
          <w:b/>
          <w:sz w:val="36"/>
          <w:sz w:val="36"/>
          <w:szCs w:val="36"/>
          <w:lang w:bidi="th-TH"/>
        </w:rPr>
        <w:t xml:space="preserve">ใบงานการวางแผนงานนำเสนอมัลติมีเดีย </w:t>
      </w:r>
    </w:p>
    <w:p>
      <w:pPr>
        <w:pStyle w:val="Normal"/>
        <w:rPr>
          <w:b/>
          <w:b/>
          <w:sz w:val="36"/>
          <w:szCs w:val="36"/>
          <w:lang w:bidi="th-TH"/>
        </w:rPr>
      </w:pPr>
      <w:r>
        <w:rPr>
          <w:b/>
          <w:sz w:val="36"/>
          <w:szCs w:val="36"/>
          <w:lang w:bidi="th-TH"/>
        </w:rPr>
      </w:r>
    </w:p>
    <w:p>
      <w:pPr>
        <w:pStyle w:val="Normal"/>
        <w:rPr>
          <w:b/>
          <w:b/>
          <w:sz w:val="32"/>
          <w:szCs w:val="32"/>
          <w:lang w:bidi="th-TH"/>
        </w:rPr>
      </w:pPr>
      <w:r>
        <w:rPr>
          <w:b/>
          <w:b/>
          <w:sz w:val="32"/>
          <w:sz w:val="32"/>
          <w:szCs w:val="32"/>
          <w:lang w:bidi="th-TH"/>
        </w:rPr>
        <w:t xml:space="preserve">ให้คิดถึงนิทานซินเดอเรลลาที่กลุ่มและคุณเพิ่งอ่าน เลือกฉบับที่คุณชอบมากที่สุด เล่าเรื่องใหม่อีกครั้ง แต่ต้องแน่ใจว่าคุณแสดงให้เห็นว่านิทานของคุณเหมือนและแตกต่างจาก </w:t>
      </w:r>
      <w:r>
        <w:rPr>
          <w:bCs/>
          <w:i/>
          <w:i/>
          <w:iCs/>
          <w:sz w:val="32"/>
          <w:sz w:val="32"/>
          <w:szCs w:val="32"/>
          <w:lang w:bidi="th-TH"/>
        </w:rPr>
        <w:t>ซินเดอเรลล่าของเมอร์ซิเออร์เพอร์เราล์ทหรือเซนดริลลอนของซีเนียร์ ซาน ซูซิ</w:t>
      </w:r>
      <w:r>
        <w:rPr>
          <w:b/>
          <w:b/>
          <w:sz w:val="32"/>
          <w:sz w:val="32"/>
          <w:szCs w:val="32"/>
          <w:lang w:bidi="th-TH"/>
        </w:rPr>
        <w:t xml:space="preserve"> อย่างไร</w:t>
      </w:r>
    </w:p>
    <w:p>
      <w:pPr>
        <w:pStyle w:val="Normal"/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733675" cy="200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733675" cy="2009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758190</wp:posOffset>
                </wp:positionV>
                <wp:extent cx="1151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ชื่อสไล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ชื่อสไล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62380</wp:posOffset>
                </wp:positionV>
                <wp:extent cx="208534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ชื่อของนักเรียนใ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7.7pt;mso-wrap-distance-left:9.05pt;mso-wrap-distance-right:9.05pt;mso-wrap-distance-top:0pt;mso-wrap-distance-bottom:0pt;margin-top:9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ชื่อของนักเรียนใ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376555</wp:posOffset>
                </wp:positionV>
                <wp:extent cx="2256790" cy="1485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 xml:space="preserve">บทสรุปของนิทาน </w:t>
                            </w:r>
                            <w:r>
                              <w:rPr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lang w:bidi="th-TH"/>
                              </w:rPr>
                              <w:t xml:space="preserve"> ใส่รูปภาพถ้าต้อง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16.95pt;mso-wrap-distance-left:9.05pt;mso-wrap-distance-right:9.05pt;mso-wrap-distance-top:0pt;mso-wrap-distance-bottom:0pt;margin-top:29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th-TH"/>
                        </w:rPr>
                        <w:t xml:space="preserve">บทสรุปของนิทาน </w:t>
                      </w:r>
                      <w:r>
                        <w:rPr>
                          <w:lang w:bidi="th-TH"/>
                        </w:rPr>
                        <w:t>–</w:t>
                      </w:r>
                      <w:r>
                        <w:rPr>
                          <w:lang w:bidi="th-TH"/>
                        </w:rPr>
                        <w:t xml:space="preserve"> ใส่รูปภาพถ้าต้อ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586990</wp:posOffset>
                </wp:positionV>
                <wp:extent cx="2066290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ส่วนประกอบของเวทย์มนตร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0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th-TH"/>
                        </w:rPr>
                        <w:t>ส่วนประกอบของเวทย์มนตร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586990</wp:posOffset>
                </wp:positionV>
                <wp:extent cx="2180590" cy="1494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แฟนตาซี และ เรื่องจริ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0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แฟนตาซี และ เรื่องจริ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72990</wp:posOffset>
                </wp:positionV>
                <wp:extent cx="2294890" cy="1494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อะไรทำให้นิทานของคุณแตกต่างจากซินเดอเรลล่าฉบับดั้งเดิม พิจารณาสถานที่และวัฒนธ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8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อะไรทำให้นิทานของคุณแตกต่างจากซินเดอเรลล่าฉบับดั้งเดิม พิจารณาสถานที่และวัฒ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872990</wp:posOffset>
                </wp:positionV>
                <wp:extent cx="21805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อะไรคือบทเรียนหรือคุณธรรมของนิทานที่คุณอ่าน เหมือนซินเดอเรลล่าต้นฉบับใช่หรือไม่ กรุณา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8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อะไรคือบทเรียนหรือคุณธรรมของนิทานที่คุณอ่าน เหมือนซินเดอเรลล่าต้นฉบับใช่หรือไม่ กรุณา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 w:val="28"/>
          <w:szCs w:val="28"/>
          <w:lang w:bidi="th-TH"/>
        </w:rPr>
        <w:t>ชื่อของนิท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  <w:lang w:bidi="th-TH"/>
        </w:rPr>
        <w:t>ชื่อสมาชิกในกลุ่ม</w:t>
      </w:r>
      <w:r>
        <w:rPr>
          <w:sz w:val="28"/>
          <w:szCs w:val="28"/>
        </w:rPr>
        <w:t>: _________, _________, _________,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en-US" w:eastAsia="ja-JP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16:00Z</dcterms:created>
  <dc:creator> </dc:creator>
  <dc:description/>
  <cp:keywords/>
  <dc:language>en-US</dc:language>
  <cp:lastModifiedBy>Passara</cp:lastModifiedBy>
  <dcterms:modified xsi:type="dcterms:W3CDTF">2008-03-05T01:50:00Z</dcterms:modified>
  <cp:revision>6</cp:revision>
  <dc:subject/>
  <dc:title>Student Multimedia Presentation Planning Sheet</dc:title>
</cp:coreProperties>
</file>