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5486400" cy="5852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3.1pt;width:431.95pt;height:46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5554980" cy="585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58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.1pt;width:437.35pt;height:46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  <w:sz w:val="36"/>
          <w:lang w:bidi="th-TH"/>
        </w:rPr>
        <w:t>เวนไดอะแกรม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  <w:lang w:bidi="th-TH"/>
        </w:rPr>
        <w:t>ซินเดอเรลลา</w:t>
      </w:r>
      <w:r>
        <w:rPr>
          <w:rFonts w:cs="Times New Roman"/>
          <w:sz w:val="36"/>
          <w:sz w:val="36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34440</wp:posOffset>
                </wp:positionV>
                <wp:extent cx="2400300" cy="306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6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าหล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เท้าแตะห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อกคาบิ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Togkabis) </w:t>
                            </w: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ช้สัตว์คอยให้ความช่วยเหลือตัวละครหลั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่อยังมีชีวิตอยู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วละครหลักไม่เคยมาเทศกาลที่หมู่บ้า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1.2pt;mso-wrap-distance-left:9.05pt;mso-wrap-distance-right:9.05pt;mso-wrap-distance-top:0pt;mso-wrap-distance-bottom:0pt;margin-top:9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360" w:hanging="0"/>
                        <w:rPr>
                          <w:b/>
                          <w:b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lang w:bidi="th-TH"/>
                        </w:rPr>
                        <w:t>เกาหล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รองเท้าแตะห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ทอกคาบิส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Togkabis) </w:t>
                      </w: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ใช้สัตว์คอยให้ความช่วยเหลือตัวละครหลัก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พ่อยังมีชีวิตอยู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ตัวละครหลักไม่เคยมาเทศกาลที่หมู่บ้าน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051560</wp:posOffset>
                </wp:positionV>
                <wp:extent cx="2171700" cy="324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ซินเดอเรลล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เท้าสวมที่สวยงามหา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ม่ทูลหัวเทพนิยายมีเวทมนตร์ซึ่งคอยช่วยเหลือตัวละครหลั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่อเสียชีวิต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ซินเดอเรลล่าไปร่วมงานเลี้ยงที่วิเศ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5.6pt;mso-wrap-distance-left:9.05pt;mso-wrap-distance-right:9.05pt;mso-wrap-distance-top:0pt;mso-wrap-distance-bottom:0pt;margin-top:82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b/>
                          <w:b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lang w:bidi="th-TH"/>
                        </w:rPr>
                        <w:t>ซินเดอเรลล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รองเท้าสวมที่สวยงามหาย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แม่ทูลหัวเทพนิยายมีเวทมนตร์ซึ่งคอยช่วยเหลือตัวละครหลั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พ่อเสียชีวิต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ซินเดอเรลล่าไปร่วมงานเลี้ยงที่วิเศ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17805</wp:posOffset>
                </wp:positionV>
                <wp:extent cx="1394460" cy="3125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ม่เลี้ยงและพี่สา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ูกของแม่เลี่ย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คนใจร้า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ำงานหนั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่อนน้อมถ่อมต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้าตาส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ยู่ด้วยกันอย่างมีความสุ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46.1pt;mso-wrap-distance-left:9.05pt;mso-wrap-distance-right:9.05pt;mso-wrap-distance-top:0pt;mso-wrap-distance-bottom:0pt;margin-top:17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lang w:bidi="th-TH"/>
                        </w:rPr>
                        <w:t>ร่วมก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แม่เลี้ยงและพี่สาว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ลูกของแม่เลี่ยง</w:t>
                      </w:r>
                      <w:r>
                        <w:rPr>
                          <w:i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เป็นคนใจร้าย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ทำงานหนัก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อ่อนน้อมถ่อมตน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หน้าตาส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>อยู่ด้วยกันอย่างมีความสุข</w:t>
                      </w:r>
                      <w:r>
                        <w:rPr>
                          <w:rFonts w:cs="Times New Roman"/>
                          <w:i/>
                          <w:i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60" w:leader="none"/>
      </w:tabs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50:00Z</dcterms:created>
  <dc:creator>Senior Trainer</dc:creator>
  <dc:description/>
  <cp:keywords/>
  <dc:language>en-US</dc:language>
  <cp:lastModifiedBy>Passara</cp:lastModifiedBy>
  <dcterms:modified xsi:type="dcterms:W3CDTF">2008-03-04T04:13:00Z</dcterms:modified>
  <cp:revision>6</cp:revision>
  <dc:subject/>
  <dc:title>                                 Korean                                                                                       </dc:title>
</cp:coreProperties>
</file>