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8430</wp:posOffset>
            </wp:positionH>
            <wp:positionV relativeFrom="paragraph">
              <wp:posOffset>1899285</wp:posOffset>
            </wp:positionV>
            <wp:extent cx="2426970" cy="2408555"/>
            <wp:effectExtent l="0" t="0" r="0" b="0"/>
            <wp:wrapTight wrapText="bothSides">
              <wp:wrapPolygon edited="0">
                <wp:start x="3351" y="329"/>
                <wp:lineTo x="2266" y="495"/>
                <wp:lineTo x="1806" y="661"/>
                <wp:lineTo x="1806" y="859"/>
                <wp:lineTo x="1477" y="1058"/>
                <wp:lineTo x="1116" y="1356"/>
                <wp:lineTo x="820" y="1919"/>
                <wp:lineTo x="393" y="2085"/>
                <wp:lineTo x="97" y="2317"/>
                <wp:lineTo x="97" y="2648"/>
                <wp:lineTo x="195" y="2980"/>
                <wp:lineTo x="294" y="3079"/>
                <wp:lineTo x="1017" y="3510"/>
                <wp:lineTo x="1182" y="3510"/>
                <wp:lineTo x="1182" y="3675"/>
                <wp:lineTo x="1379" y="4040"/>
                <wp:lineTo x="1477" y="4172"/>
                <wp:lineTo x="1642" y="4570"/>
                <wp:lineTo x="2398" y="5100"/>
                <wp:lineTo x="2102" y="5630"/>
                <wp:lineTo x="1510" y="6160"/>
                <wp:lineTo x="1412" y="6657"/>
                <wp:lineTo x="1740" y="7220"/>
                <wp:lineTo x="1806" y="8280"/>
                <wp:lineTo x="754" y="8810"/>
                <wp:lineTo x="425" y="8843"/>
                <wp:lineTo x="425" y="9142"/>
                <wp:lineTo x="787" y="9340"/>
                <wp:lineTo x="721" y="9870"/>
                <wp:lineTo x="853" y="10400"/>
                <wp:lineTo x="1839" y="10931"/>
                <wp:lineTo x="1806" y="11461"/>
                <wp:lineTo x="1642" y="11991"/>
                <wp:lineTo x="1642" y="15171"/>
                <wp:lineTo x="1839" y="16231"/>
                <wp:lineTo x="2135" y="16761"/>
                <wp:lineTo x="2464" y="17291"/>
                <wp:lineTo x="3023" y="17821"/>
                <wp:lineTo x="3056" y="17888"/>
                <wp:lineTo x="3845" y="18351"/>
                <wp:lineTo x="5127" y="18881"/>
                <wp:lineTo x="6573" y="19411"/>
                <wp:lineTo x="7297" y="19942"/>
                <wp:lineTo x="7888" y="20472"/>
                <wp:lineTo x="8776" y="21002"/>
                <wp:lineTo x="8809" y="21167"/>
                <wp:lineTo x="11439" y="21267"/>
                <wp:lineTo x="14891" y="21267"/>
                <wp:lineTo x="15187" y="21267"/>
                <wp:lineTo x="15450" y="21267"/>
                <wp:lineTo x="16206" y="21068"/>
                <wp:lineTo x="16239" y="21002"/>
                <wp:lineTo x="16864" y="20472"/>
                <wp:lineTo x="17160" y="19942"/>
                <wp:lineTo x="17521" y="18881"/>
                <wp:lineTo x="17653" y="18351"/>
                <wp:lineTo x="17751" y="17821"/>
                <wp:lineTo x="17883" y="17291"/>
                <wp:lineTo x="18113" y="16761"/>
                <wp:lineTo x="18475" y="16231"/>
                <wp:lineTo x="20283" y="14641"/>
                <wp:lineTo x="20645" y="14111"/>
                <wp:lineTo x="20875" y="13581"/>
                <wp:lineTo x="21006" y="12521"/>
                <wp:lineTo x="21039" y="11461"/>
                <wp:lineTo x="21203" y="9340"/>
                <wp:lineTo x="21335" y="8280"/>
                <wp:lineTo x="21302" y="7220"/>
                <wp:lineTo x="20776" y="6127"/>
                <wp:lineTo x="20053" y="5630"/>
                <wp:lineTo x="20086" y="5464"/>
                <wp:lineTo x="19231" y="5166"/>
                <wp:lineTo x="18639" y="5067"/>
                <wp:lineTo x="17258" y="4901"/>
                <wp:lineTo x="13247" y="4570"/>
                <wp:lineTo x="12425" y="3510"/>
                <wp:lineTo x="12130" y="2980"/>
                <wp:lineTo x="11834" y="2615"/>
                <wp:lineTo x="11176" y="1919"/>
                <wp:lineTo x="11209" y="1787"/>
                <wp:lineTo x="10650" y="1522"/>
                <wp:lineTo x="10091" y="1389"/>
                <wp:lineTo x="10157" y="1191"/>
                <wp:lineTo x="8579" y="1058"/>
                <wp:lineTo x="3680" y="859"/>
                <wp:lineTo x="3812" y="793"/>
                <wp:lineTo x="3812" y="561"/>
                <wp:lineTo x="3647" y="329"/>
                <wp:lineTo x="3351" y="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9450</wp:posOffset>
                </wp:positionH>
                <wp:positionV relativeFrom="page">
                  <wp:posOffset>591820</wp:posOffset>
                </wp:positionV>
                <wp:extent cx="2625090" cy="859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ngsana New"/>
                                <w:color w:val="990099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color w:val="990099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โครงงานคุ้มค่ากับความลำบากจริง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7.7pt;mso-wrap-distance-left:9.05pt;mso-wrap-distance-right:9.05pt;mso-wrap-distance-top:0pt;mso-wrap-distance-bottom:0pt;margin-top:46.6pt;mso-position-vertical-relative:page;margin-left:5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ngsana New"/>
                          <w:color w:val="990099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cs="Angsana New"/>
                          <w:color w:val="990099"/>
                          <w:sz w:val="40"/>
                          <w:sz w:val="40"/>
                          <w:szCs w:val="40"/>
                          <w:lang w:bidi="th-TH"/>
                        </w:rPr>
                        <w:t>โครงงานคุ้มค่ากับความลำบากจริง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810</wp:posOffset>
                </wp:positionH>
                <wp:positionV relativeFrom="page">
                  <wp:posOffset>3138170</wp:posOffset>
                </wp:positionV>
                <wp:extent cx="2362200" cy="421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นักเรียนเรียนรู้ที่จ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ทำงานร่วมกับผู้อื่นได้ด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ทำการตัดสินใจที่รอบค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ีความคิดริเริ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แก้ปัญหาที่ซับซ้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จัดการกับตนเ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ื่อสาร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ใช้เครื่องมือทางเทคโนโลยีได้อย่างเหมาะสม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32.25pt;mso-wrap-distance-left:9.05pt;mso-wrap-distance-right:9.05pt;mso-wrap-distance-top:0pt;mso-wrap-distance-bottom:0pt;margin-top:247.1pt;mso-position-vertical-relative:page;margin-left: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 w:val="36"/>
                          <w:szCs w:val="36"/>
                          <w:lang w:bidi="th-TH"/>
                        </w:rPr>
                        <w:t>นักเรียนเรียนรู้ที่จ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 w:val="36"/>
                          <w:szCs w:val="36"/>
                          <w:lang w:bidi="th-TH"/>
                        </w:rPr>
                        <w:t xml:space="preserve">ทำงานร่วมกับผู้อื่นได้ด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 w:val="36"/>
                          <w:szCs w:val="36"/>
                          <w:lang w:bidi="th-TH"/>
                        </w:rPr>
                        <w:t>ทำการตัดสินใจที่รอบค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 w:val="36"/>
                          <w:szCs w:val="36"/>
                          <w:lang w:bidi="th-TH"/>
                        </w:rPr>
                        <w:t>มีความคิดริเริ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 w:val="36"/>
                          <w:szCs w:val="36"/>
                          <w:lang w:bidi="th-TH"/>
                        </w:rPr>
                        <w:t>แก้ปัญหาที่ซับซ้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 w:val="36"/>
                          <w:szCs w:val="36"/>
                          <w:lang w:bidi="th-TH"/>
                        </w:rPr>
                        <w:t>จัดการกับตนเ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 w:val="36"/>
                          <w:szCs w:val="36"/>
                          <w:lang w:bidi="th-TH"/>
                        </w:rPr>
                        <w:t>สื่อสารอย่างมีประสิทธิ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 w:val="36"/>
                          <w:szCs w:val="36"/>
                          <w:lang w:bidi="th-TH"/>
                        </w:rPr>
                        <w:t>ใช้เครื่องมือทางเทคโนโลยีได้อย่างเหมาะสม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32530</wp:posOffset>
                </wp:positionH>
                <wp:positionV relativeFrom="page">
                  <wp:posOffset>5568950</wp:posOffset>
                </wp:positionV>
                <wp:extent cx="2526030" cy="1030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color w:val="990099"/>
                              </w:rPr>
                            </w:pPr>
                            <w:r>
                              <w:rPr>
                                <w:color w:val="990099"/>
                              </w:rPr>
                              <w:t>Emeryville Elementary School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234 Maple Stree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eattle, WA  334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hone: (123) 555-0123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http://www.emeryvilleschool.com/msmith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msmith@emeryvillescho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81.15pt;mso-wrap-distance-left:9.05pt;mso-wrap-distance-right:9.05pt;mso-wrap-distance-top:0pt;mso-wrap-distance-bottom:0pt;margin-top:438.5pt;mso-position-vertical-relative:page;margin-left:2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color w:val="990099"/>
                        </w:rPr>
                      </w:pPr>
                      <w:r>
                        <w:rPr>
                          <w:color w:val="990099"/>
                        </w:rPr>
                        <w:t>Emeryville Elementary School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1234 Maple Street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eattle, WA  3344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Phone: (123) 555-0123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http://www.emeryvilleschool.com/msmith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msmith@emeryvillesch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5140</wp:posOffset>
                </wp:positionH>
                <wp:positionV relativeFrom="paragraph">
                  <wp:posOffset>4577080</wp:posOffset>
                </wp:positionV>
                <wp:extent cx="1783080" cy="154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คำตอบของคุณตอบคำถามที่ว่าเราใช้โครงงานในชั้นเรียนเพื่อให้บรรลุความต้องการในการเรียนรู้ได้อย่างไ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1.9pt;mso-wrap-distance-left:9.05pt;mso-wrap-distance-right:9.05pt;mso-wrap-distance-top:0pt;mso-wrap-distance-bottom:0pt;margin-top:360.4pt;mso-position-vertical-relative:text;margin-left:5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sz w:val="36"/>
                          <w:sz w:val="36"/>
                          <w:szCs w:val="36"/>
                          <w:lang w:bidi="th-TH"/>
                        </w:rPr>
                        <w:t xml:space="preserve">คำตอบของคุณตอบคำถามที่ว่าเราใช้โครงงานในชั้นเรียนเพื่อให้บรรลุความต้องการในการเรียนรู้ได้อย่างไ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690</wp:posOffset>
                </wp:positionH>
                <wp:positionV relativeFrom="page">
                  <wp:posOffset>1918970</wp:posOffset>
                </wp:positionV>
                <wp:extent cx="2477770" cy="1076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rebuchet MS" w:hAnsi="Trebuchet MS" w:cs="Angsana New"/>
                                <w:color w:val="990099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ทักษะแห่งศตวรรษที่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color w:val="990099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rebuchet MS" w:hAnsi="Trebuchet MS"/>
                                <w:color w:val="990099"/>
                                <w:sz w:val="36"/>
                                <w:szCs w:val="36"/>
                                <w:lang w:bidi="th-TH"/>
                              </w:rPr>
                              <w:t xml:space="preserve">21 </w:t>
                            </w:r>
                            <w:r>
                              <w:rPr>
                                <w:rFonts w:ascii="Trebuchet MS" w:hAnsi="Trebuchet MS" w:cs="Angsana New"/>
                                <w:color w:val="990099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ที่สำคัญอะไรบ้างที่นักเรียนเรียนรู้ระหว่าง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4.8pt;mso-wrap-distance-left:9.05pt;mso-wrap-distance-right:9.05pt;mso-wrap-distance-top:0pt;mso-wrap-distance-bottom:0pt;margin-top:151.1pt;mso-position-vertical-relative:page;margin-left:3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rebuchet MS" w:hAnsi="Trebuchet MS" w:cs="Angsana New"/>
                          <w:color w:val="990099"/>
                          <w:sz w:val="36"/>
                          <w:sz w:val="36"/>
                          <w:szCs w:val="36"/>
                          <w:lang w:bidi="th-TH"/>
                        </w:rPr>
                        <w:t>ทักษะแห่งศตวรรษที่</w:t>
                      </w:r>
                      <w:r>
                        <w:rPr>
                          <w:rFonts w:ascii="Trebuchet MS" w:hAnsi="Trebuchet MS" w:eastAsia="Trebuchet MS" w:cs="Trebuchet MS"/>
                          <w:color w:val="990099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Trebuchet MS" w:hAnsi="Trebuchet MS"/>
                          <w:color w:val="990099"/>
                          <w:sz w:val="36"/>
                          <w:szCs w:val="36"/>
                          <w:lang w:bidi="th-TH"/>
                        </w:rPr>
                        <w:t xml:space="preserve">21 </w:t>
                      </w:r>
                      <w:r>
                        <w:rPr>
                          <w:rFonts w:ascii="Trebuchet MS" w:hAnsi="Trebuchet MS" w:cs="Angsana New"/>
                          <w:color w:val="990099"/>
                          <w:sz w:val="36"/>
                          <w:sz w:val="36"/>
                          <w:szCs w:val="36"/>
                          <w:lang w:bidi="th-TH"/>
                        </w:rPr>
                        <w:t>ที่สำคัญอะไรบ้างที่นักเรียนเรียนรู้ระหว่าง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7620</wp:posOffset>
                </wp:positionH>
                <wp:positionV relativeFrom="paragraph">
                  <wp:posOffset>116840</wp:posOffset>
                </wp:positionV>
                <wp:extent cx="137160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600.6pt;margin-top:9.2pt;width:10.75pt;height:10.75pt;mso-wrap-style:none;v-text-anchor:middle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3390</wp:posOffset>
                </wp:positionH>
                <wp:positionV relativeFrom="paragraph">
                  <wp:posOffset>116840</wp:posOffset>
                </wp:positionV>
                <wp:extent cx="137160" cy="137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35.7pt;margin-top:9.2pt;width:10.75pt;height:10.7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1850</wp:posOffset>
                </wp:positionH>
                <wp:positionV relativeFrom="paragraph">
                  <wp:posOffset>116840</wp:posOffset>
                </wp:positionV>
                <wp:extent cx="137160" cy="137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565.5pt;margin-top:9.2pt;width:10.75pt;height:10.7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4038600</wp:posOffset>
            </wp:positionV>
            <wp:extent cx="1955165" cy="206502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340.2pt;margin-top:508.6pt;width:10.75pt;height:10.75pt;mso-wrap-style:none;v-text-anchor:middle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5.3pt;margin-top:508.6pt;width:10.75pt;height:10.7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77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305.1pt;margin-top:508.6pt;width:10.75pt;height:10.7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060</wp:posOffset>
                </wp:positionH>
                <wp:positionV relativeFrom="paragraph">
                  <wp:posOffset>-95885</wp:posOffset>
                </wp:positionV>
                <wp:extent cx="8915400" cy="269240"/>
                <wp:effectExtent l="23495" t="22860" r="2413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69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c1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purple" stroked="t" o:allowincell="f" style="position:absolute;margin-left:-7.8pt;margin-top:-7.55pt;width:701.95pt;height:21.15pt;mso-wrap-style:none;v-text-anchor:middle" type="_x0000_t16">
                <v:fill o:detectmouseclick="t" color2="#ffc1ff"/>
                <v:stroke color="purpl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ge">
                  <wp:posOffset>1111250</wp:posOffset>
                </wp:positionV>
                <wp:extent cx="2377440" cy="6394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990099"/>
                              </w:rPr>
                            </w:pPr>
                            <w:r>
                              <w:rPr>
                                <w:rFonts w:cs="Angsana New"/>
                                <w:color w:val="990099"/>
                                <w:lang w:bidi="th-TH"/>
                              </w:rPr>
                              <w:t>ทำไมเราทำโครงงาน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าตรฐานสำคัญกับโครงงาน</w:t>
                            </w:r>
                            <w:r>
                              <w:rPr>
                                <w:b/>
                                <w:i w:val="false"/>
                                <w:color w:val="006699"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ูกต้อ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ม้ว่านักเรียนรู้สึกสนุกสนาน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ต่โครงงานของเราอยู่บนพื้นฐานของมาตรฐานที่ต้องบรรลุ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ลงานที่นักเรียนจัดทำขึ้นจะสะท้อนให้เห็นตนเองเข้าใจโครงงาน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วมทั้งยังเชื่อมโยงกับโลกแห่งความเป็นจริ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9448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เรียนตอบคำถามที่ยาก</w:t>
                            </w:r>
                            <w:r>
                              <w:rPr>
                                <w:b/>
                                <w:i w:val="false"/>
                                <w:color w:val="006699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่อยครั้งนักเรียนต้องเจอคำถามที่ยากที่ผู้ใหญ่มักจะ</w:t>
                            </w:r>
                            <w:r>
                              <w:rPr>
                                <w:rFonts w:cs="Angsana New"/>
                                <w:i w:val="false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ฉันจะสร้างความแตกต่างให้เกิดขึ้นในชุมชนได้อย่างไร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ราสามารถใช้แหล่งทรัพยากรธรรมชาติอย่างชาญฉลาดได้อย่างไร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ฉันจะดูแลตนเองให้แข็งแรงได้อย่างไ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3.5pt;mso-wrap-distance-left:9.05pt;mso-wrap-distance-right:9.05pt;mso-wrap-distance-top:0pt;mso-wrap-distance-bottom:0pt;margin-top:87.5pt;mso-position-vertical-relative:page;margin-left:4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990099"/>
                        </w:rPr>
                      </w:pPr>
                      <w:r>
                        <w:rPr>
                          <w:rFonts w:cs="Angsana New"/>
                          <w:color w:val="990099"/>
                          <w:lang w:bidi="th-TH"/>
                        </w:rPr>
                        <w:t>ทำไมเราทำโครงงาน</w:t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i w:val="false"/>
                          <w:i w:val="false"/>
                          <w:color w:val="006699"/>
                          <w:sz w:val="32"/>
                          <w:sz w:val="32"/>
                          <w:szCs w:val="32"/>
                          <w:lang w:bidi="th-TH"/>
                        </w:rPr>
                        <w:t>มาตรฐานสำคัญกับโครงงาน</w:t>
                      </w:r>
                      <w:r>
                        <w:rPr>
                          <w:b/>
                          <w:i w:val="false"/>
                          <w:color w:val="006699"/>
                          <w:sz w:val="28"/>
                        </w:rPr>
                        <w:t>!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ถูกต้อง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แม้ว่านักเรียนรู้สึกสนุกสนาน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แต่โครงงานของเราอยู่บนพื้นฐานของมาตรฐานที่ต้องบรรลุ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ผลงานที่นักเรียนจัดทำขึ้นจะสะท้อนให้เห็นตนเองเข้าใจโครงงาน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รวมทั้งยังเชื่อมโยงกับโลกแห่งความเป็นจริง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BodyText1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0565" cy="9448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i w:val="false"/>
                          <w:i w:val="false"/>
                          <w:color w:val="006699"/>
                          <w:sz w:val="32"/>
                          <w:sz w:val="32"/>
                          <w:szCs w:val="32"/>
                          <w:lang w:bidi="th-TH"/>
                        </w:rPr>
                        <w:t>นักเรียนตอบคำถามที่ยาก</w:t>
                      </w:r>
                      <w:r>
                        <w:rPr>
                          <w:b/>
                          <w:i w:val="false"/>
                          <w:color w:val="006699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บ่อยครั้งนักเรียนต้องเจอคำถามที่ยากที่ผู้ใหญ่มักจะ</w:t>
                      </w:r>
                      <w:r>
                        <w:rPr>
                          <w:rFonts w:cs="Angsana New"/>
                          <w:i w:val="false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ฉันจะสร้างความแตกต่างให้เกิดขึ้นในชุมชนได้อย่างไร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เราสามารถใช้แหล่งทรัพยากรธรรมชาติอย่างชาญฉลาดได้อย่างไร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ฉันจะดูแลตนเองให้แข็งแรงได้อย่างไ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12820</wp:posOffset>
                </wp:positionH>
                <wp:positionV relativeFrom="page">
                  <wp:posOffset>1178560</wp:posOffset>
                </wp:positionV>
                <wp:extent cx="2907030" cy="6394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990099"/>
                              </w:rPr>
                            </w:pPr>
                            <w:r>
                              <w:rPr>
                                <w:rFonts w:cs="Angsana New"/>
                                <w:color w:val="990099"/>
                                <w:lang w:bidi="th-TH"/>
                              </w:rPr>
                              <w:t>อะไรทำให้โครงงานพิเศษ</w:t>
                            </w:r>
                            <w:r>
                              <w:rPr>
                                <w:rFonts w:eastAsia="Trebuchet MS" w:cs="Trebuchet MS"/>
                                <w:color w:val="990099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เรียนเป็นศูนย์กลางของชั้นเรียน</w:t>
                            </w:r>
                            <w:r>
                              <w:rPr>
                                <w:b/>
                                <w:i w:val="false"/>
                                <w:color w:val="006699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เรียนเป็นนักสำรว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สวงหาคำตอบให้กับคำถามที่น่าสนใ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คำตอบอยู่ที่ด้านหลังหนังสือของเรา</w:t>
                            </w: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เรียนทำงานที่เกี่ยวกับปัญหาที่สอดคล้องกัน</w:t>
                            </w:r>
                            <w:r>
                              <w:rPr>
                                <w:b/>
                                <w:i w:val="false"/>
                                <w:color w:val="006699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นักเรียนค้นหาเพื่อที่จะเข้าใจและหาทางออกให้กับปัญหาที่เกิดในชุมชน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ประเทศและโลกของเร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พวกเขาจะใช้เทคโนโลยีเช่นเดียวกับที่ผู้ใหญ่ใช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เพื่อการวิจัย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วิเคราะห์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ทำงานร่วมกันและการติตต่อสื่อสาร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บ่อยครั้งที่จะต้องทำงานร่วมกับผู้เชี่ยวชาญและผู้นำชุมชน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นักเรียนจะมีความเข้าใจถึงการเชื่อมโยงสิ่งที่เรียนรู้ในโรงเรียนกับโลกที่อยู่รอบตั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spacing w:before="120" w:after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9804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03.5pt;mso-wrap-distance-left:9.05pt;mso-wrap-distance-right:9.05pt;mso-wrap-distance-top:0pt;mso-wrap-distance-bottom:0pt;margin-top:92.8pt;mso-position-vertical-relative:page;margin-left:27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990099"/>
                        </w:rPr>
                      </w:pPr>
                      <w:r>
                        <w:rPr>
                          <w:rFonts w:cs="Angsana New"/>
                          <w:color w:val="990099"/>
                          <w:lang w:bidi="th-TH"/>
                        </w:rPr>
                        <w:t>อะไรทำให้โครงงานพิเศษ</w:t>
                      </w:r>
                      <w:r>
                        <w:rPr>
                          <w:rFonts w:eastAsia="Trebuchet MS" w:cs="Trebuchet MS"/>
                          <w:color w:val="990099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i w:val="false"/>
                          <w:i w:val="false"/>
                          <w:color w:val="006699"/>
                          <w:sz w:val="32"/>
                          <w:sz w:val="32"/>
                          <w:szCs w:val="32"/>
                          <w:lang w:bidi="th-TH"/>
                        </w:rPr>
                        <w:t>นักเรียนเป็นศูนย์กลางของชั้นเรียน</w:t>
                      </w:r>
                      <w:r>
                        <w:rPr>
                          <w:b/>
                          <w:i w:val="false"/>
                          <w:color w:val="006699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BodyText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นักเรียนเป็นนักสำรวจ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แสวงหาคำตอบให้กับคำถามที่น่าสนใจ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ไม่มีคำตอบอยู่ที่ด้านหลังหนังสือของเรา</w:t>
                      </w:r>
                      <w:r>
                        <w:rPr>
                          <w:i w:val="false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28"/>
                          <w:szCs w:val="32"/>
                        </w:rPr>
                      </w:pPr>
                      <w:r>
                        <w:rPr>
                          <w:i w:val="false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i w:val="false"/>
                          <w:i w:val="false"/>
                          <w:color w:val="006699"/>
                          <w:sz w:val="32"/>
                          <w:sz w:val="32"/>
                          <w:szCs w:val="32"/>
                          <w:lang w:bidi="th-TH"/>
                        </w:rPr>
                        <w:t>นักเรียนทำงานที่เกี่ยวกับปัญหาที่สอดคล้องกัน</w:t>
                      </w:r>
                      <w:r>
                        <w:rPr>
                          <w:b/>
                          <w:i w:val="false"/>
                          <w:color w:val="006699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>นักเรียนค้นหาเพื่อที่จะเข้าใจและหาทางออกให้กับปัญหาที่เกิดในชุมชน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>ประเทศและโลกของเรา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>พวกเขาจะใช้เทคโนโลยีเช่นเดียวกับที่ผู้ใหญ่ใช้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>เพื่อการวิจัย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>การวิเคราะห์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>การทำงานร่วมกันและการติตต่อสื่อสาร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>บ่อยครั้งที่จะต้องทำงานร่วมกับผู้เชี่ยวชาญและผู้นำชุมชน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>นักเรียนจะมีความเข้าใจถึงการเชื่อมโยงสิ่งที่เรียนรู้ในโรงเรียนกับโลกที่อยู่รอบตัว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6"/>
                          <w:sz w:val="36"/>
                          <w:szCs w:val="36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spacing w:before="120" w:after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9804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78980</wp:posOffset>
                </wp:positionH>
                <wp:positionV relativeFrom="page">
                  <wp:posOffset>1111250</wp:posOffset>
                </wp:positionV>
                <wp:extent cx="2575560" cy="6394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990099"/>
                              </w:rPr>
                            </w:pPr>
                            <w:r>
                              <w:rPr>
                                <w:rFonts w:cs="Angsana New"/>
                                <w:color w:val="990099"/>
                                <w:lang w:bidi="th-TH"/>
                              </w:rPr>
                              <w:t>จะให้คะแนนกันอย่างไร</w:t>
                            </w:r>
                            <w:r>
                              <w:rPr>
                                <w:rFonts w:eastAsia="Trebuchet MS" w:cs="Trebuchet MS"/>
                                <w:color w:val="990099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Bullet"/>
                              <w:rPr/>
                            </w:pPr>
                            <w:r>
                              <w:rPr/>
                              <w:t xml:space="preserve">การให้คะแนนจะเกิดขึ้นเป็นกระบวนการอย่างต่อเนื่อง  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ฉันเตรียมเกณฑ์การประเมินแบบรูบริกไว้ให้นักเรียนก่อนที่จะเริ่มโครงงาน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ให้เข้าใจคุณภาพของงานที่คาดหวั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ีหลายประเด็นที่จะประเมินระหว่างทำโครงงาน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ให้แน่ใจว่านักเรียนทุกคนตามทัน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่อกลุ่มของนักเรียนทำโครงงานร่วมกัน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i w:val="false"/>
                                <w:i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เรียนจะได้รับคะแนนกลุ่มหลังจากที่โครงงานสิ้นสุดและคะแนนเป็นรายบุคคล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503.5pt;mso-wrap-distance-left:9.05pt;mso-wrap-distance-right:9.05pt;mso-wrap-distance-top:0pt;mso-wrap-distance-bottom:0pt;margin-top:87.5pt;mso-position-vertical-relative:page;margin-left:55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990099"/>
                        </w:rPr>
                      </w:pPr>
                      <w:r>
                        <w:rPr>
                          <w:rFonts w:cs="Angsana New"/>
                          <w:color w:val="990099"/>
                          <w:lang w:bidi="th-TH"/>
                        </w:rPr>
                        <w:t>จะให้คะแนนกันอย่างไร</w:t>
                      </w:r>
                      <w:r>
                        <w:rPr>
                          <w:rFonts w:eastAsia="Trebuchet MS" w:cs="Trebuchet MS"/>
                          <w:color w:val="990099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ListBullet"/>
                        <w:rPr/>
                      </w:pPr>
                      <w:r>
                        <w:rPr/>
                        <w:t xml:space="preserve">การให้คะแนนจะเกิดขึ้นเป็นกระบวนการอย่างต่อเนื่อง  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ฉันเตรียมเกณฑ์การประเมินแบบรูบริกไว้ให้นักเรียนก่อนที่จะเริ่มโครงงาน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เพื่อให้เข้าใจคุณภาพของงานที่คาดหวัง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มีหลายประเด็นที่จะประเมินระหว่างทำโครงงาน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เพื่อให้แน่ใจว่านักเรียนทุกคนตามทัน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เมื่อกลุ่มของนักเรียนทำโครงงานร่วมกัน</w:t>
                      </w:r>
                      <w:r>
                        <w:rPr>
                          <w:rFonts w:eastAsia="Arial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i w:val="false"/>
                          <w:i w:val="false"/>
                          <w:sz w:val="32"/>
                          <w:sz w:val="32"/>
                          <w:szCs w:val="32"/>
                          <w:lang w:bidi="th-TH"/>
                        </w:rPr>
                        <w:t>นักเรียนจะได้รับคะแนนกลุ่มหลังจากที่โครงงานสิ้นสุดและคะแนนเป็นรายบุคคล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i w:val="fals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i w:val="fals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28"/>
                          <w:szCs w:val="32"/>
                        </w:rPr>
                      </w:pPr>
                      <w:r>
                        <w:rPr>
                          <w:i w:val="false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5840" w:h="12240"/>
      <w:pgMar w:left="1008" w:right="1008" w:gutter="0" w:header="72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DefaultParagraphFont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1">
    <w:name w:val=" Char Char1"/>
    <w:basedOn w:val="CharChar"/>
    <w:qFormat/>
    <w:rPr>
      <w:caps/>
      <w:color w:val="339966"/>
      <w:szCs w:val="32"/>
    </w:rPr>
  </w:style>
  <w:style w:type="character" w:styleId="CharChar2">
    <w:name w:val=" Char Char2"/>
    <w:basedOn w:val="DefaultParagraphFont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ListBullet">
    <w:name w:val="List Bullet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b/>
      <w:iCs/>
      <w:color w:val="006699"/>
      <w:spacing w:val="-5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30:00Z</dcterms:created>
  <dc:creator>jeyostX</dc:creator>
  <dc:description/>
  <cp:keywords/>
  <dc:language>en-US</dc:language>
  <cp:lastModifiedBy>Passara</cp:lastModifiedBy>
  <cp:lastPrinted>2006-12-26T17:50:00Z</cp:lastPrinted>
  <dcterms:modified xsi:type="dcterms:W3CDTF">2008-10-10T12:54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  <property fmtid="{D5CDD505-2E9C-101B-9397-08002B2CF9AE}" pid="3" name="_TemplateID">
    <vt:lpwstr>TC060888481033</vt:lpwstr>
  </property>
</Properties>
</file>