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lang w:bidi="th-TH"/>
        </w:rPr>
        <w:t>ชื่อ</w:t>
      </w:r>
      <w:r>
        <w:rPr>
          <w:rFonts w:cs="Times New Roman"/>
          <w:b/>
          <w:b/>
        </w:rPr>
        <w:t xml:space="preserve"> </w:t>
      </w:r>
      <w:r>
        <w:rPr>
          <w:b/>
        </w:rPr>
        <w:t>___________________________________</w:t>
        <w:tab/>
        <w:tab/>
        <w:tab/>
        <w:tab/>
        <w:tab/>
        <w:tab/>
        <w:tab/>
      </w:r>
      <w:r>
        <w:rPr>
          <w:b/>
          <w:b/>
          <w:lang w:bidi="th-TH"/>
        </w:rPr>
        <w:t>วันที่</w:t>
      </w:r>
      <w:r>
        <w:rPr>
          <w:rFonts w:cs="Times New Roman"/>
          <w:b/>
          <w:b/>
        </w:rPr>
        <w:t xml:space="preserve"> </w:t>
      </w:r>
      <w:r>
        <w:rPr>
          <w:b/>
        </w:rPr>
        <w:t>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lang w:bidi="th-TH"/>
        </w:rPr>
      </w:pPr>
      <w:r>
        <w:rPr>
          <w:b/>
          <w:b/>
          <w:lang w:bidi="th-TH"/>
        </w:rPr>
        <w:t>การวิเคราะห์ตัวละคร</w:t>
      </w:r>
    </w:p>
    <w:p>
      <w:pPr>
        <w:pStyle w:val="Normal"/>
        <w:jc w:val="center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i/>
          <w:sz w:val="20"/>
          <w:sz w:val="20"/>
          <w:lang w:bidi="th-TH"/>
        </w:rPr>
        <w:t>สำหรับครู</w:t>
      </w:r>
      <w:r>
        <w:rPr>
          <w:rFonts w:cs="Times New Roman"/>
          <w:i/>
          <w:i/>
          <w:sz w:val="20"/>
          <w:sz w:val="20"/>
          <w:lang w:bidi="th-TH"/>
        </w:rPr>
        <w:t xml:space="preserve"> </w:t>
      </w:r>
      <w:r>
        <w:rPr>
          <w:i/>
          <w:sz w:val="20"/>
          <w:lang w:bidi="th-TH"/>
        </w:rPr>
        <w:t>: .</w:t>
      </w:r>
      <w:r>
        <w:rPr>
          <w:i/>
          <w:i/>
          <w:sz w:val="20"/>
          <w:sz w:val="20"/>
          <w:lang w:bidi="th-TH"/>
        </w:rPr>
        <w:t>ใบงานนี้สามารถมอบหมายเป็นงานให้นักเรียนโดยลบตัวอย่างคำตอบออก</w:t>
      </w:r>
      <w:r>
        <w:rPr>
          <w:rFonts w:cs="Times New Roman"/>
          <w:i/>
          <w:i/>
          <w:sz w:val="20"/>
          <w:sz w:val="20"/>
          <w:lang w:bidi="th-TH"/>
        </w:rPr>
        <w:t xml:space="preserve"> </w:t>
      </w:r>
      <w:r>
        <w:rPr>
          <w:i/>
          <w:sz w:val="20"/>
          <w:lang w:bidi="th-TH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เลือกซินเดอเรลลาฉบับที่เราคุ้นเคยมากที่สุด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ใช้ผังกราฟิกข้างล่างนี้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เลือกสองคุณลักษณะที่อธิบายตัวละคร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ค้นหาตัวอย่างของคุณลักษณะจากในหนังสือและทำรายการลงในวงกลมข้างล่างนี้</w:t>
      </w:r>
    </w:p>
    <w:p>
      <w:pPr>
        <w:pStyle w:val="Normal"/>
        <w:rPr>
          <w:b/>
          <w:b/>
          <w:bCs/>
          <w:sz w:val="20"/>
          <w:szCs w:val="28"/>
          <w:lang w:val="en-US" w:eastAsia="en-US" w:bidi="th-TH"/>
        </w:rPr>
      </w:pPr>
      <w:r>
        <w:rPr>
          <w:b/>
          <w:bCs/>
          <w:sz w:val="20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1943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1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ซินเดอเรลล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าหล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  <w:lang w:bidi="th-TH"/>
                        </w:rPr>
                        <w:t>ซินเดอเรลลา</w:t>
                      </w:r>
                      <w:r>
                        <w:rPr>
                          <w:rFonts w:cs="Times New Roman"/>
                          <w:i/>
                          <w:i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  <w:lang w:bidi="th-TH"/>
                        </w:rPr>
                        <w:t>เกาหลี</w:t>
                      </w:r>
                      <w:r>
                        <w:rPr>
                          <w:i/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0</wp:posOffset>
                </wp:positionV>
                <wp:extent cx="914400" cy="73279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5pt" to="273.5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028700" cy="80010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476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035</wp:posOffset>
                </wp:positionH>
                <wp:positionV relativeFrom="paragraph">
                  <wp:posOffset>-3175</wp:posOffset>
                </wp:positionV>
                <wp:extent cx="183769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lang w:bidi="th-TH"/>
                              </w:rPr>
                              <w:t>คุณลักษณะ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น่าเคารพนับถ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8.9pt;mso-wrap-distance-left:9.05pt;mso-wrap-distance-right:9.05pt;mso-wrap-distance-top:0pt;mso-wrap-distance-bottom:0pt;margin-top:-0.2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lang w:bidi="th-TH"/>
                        </w:rPr>
                        <w:t>คุณลักษณะ</w:t>
                      </w:r>
                      <w:r>
                        <w:rPr>
                          <w:rFonts w:cs="Times New Roman"/>
                          <w:i/>
                          <w:i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น่าเคารพ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635</wp:posOffset>
                </wp:positionH>
                <wp:positionV relativeFrom="paragraph">
                  <wp:posOffset>-3175</wp:posOffset>
                </wp:positionV>
                <wp:extent cx="18376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lang w:bidi="th-TH"/>
                              </w:rPr>
                              <w:t>คุณลักษณะ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ขย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2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lang w:bidi="th-TH"/>
                        </w:rPr>
                        <w:t>คุณลักษณะ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ขย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3pt" to="466.1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224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0.3pt" to="547.1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8288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7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82880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75pt;width:143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78105</wp:posOffset>
                </wp:positionV>
                <wp:extent cx="1920240" cy="1280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6.15pt;width:151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8288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9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3716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/>
                              <w:t xml:space="preserve">t:  </w:t>
                            </w:r>
                            <w:r>
                              <w:rPr>
                                <w:lang w:bidi="th-TH"/>
                              </w:rPr>
                              <w:t>เธอทำงานทุกอย่างที่ขอให้ท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/>
                        <w:t xml:space="preserve">t:  </w:t>
                      </w:r>
                      <w:r>
                        <w:rPr>
                          <w:lang w:bidi="th-TH"/>
                        </w:rPr>
                        <w:t>เธอทำงานทุกอย่างที่ขอให้ท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13716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bidi="th-TH"/>
                              </w:rPr>
                              <w:t>เธอพูดจาสุภาพกับแม่เลี้ยง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tepmoth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bidi="th-TH"/>
                        </w:rPr>
                        <w:t>เธอพูดจาสุภาพกับแม่เลี้ยง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stepm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3716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ยิ่งเธอทำงานหนักมากขึ้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>พวกเขายิ่งมีความสุข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2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ยิ่งเธอทำงานหนักมากขึ้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>พวกเขายิ่งมีความสุข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bidi="th-TH"/>
                              </w:rPr>
                              <w:t>เธอตื่นนอนก่อนพระอาทิตย์ขึ้นและทำความสะอาดจนเที่ยงคื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.1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bidi="th-TH"/>
                        </w:rPr>
                        <w:t>เธอตื่นนอนก่อนพระอาทิตย์ขึ้นและทำความสะอาดจนเที่ยงคื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bidi="th-TH"/>
        </w:rPr>
      </w:pPr>
      <w:r>
        <w:rPr>
          <w:lang w:bidi="th-TH"/>
        </w:rPr>
        <w:t>การวิเคราะห์ตัวละคร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ภาคสอง</w:t>
      </w:r>
      <w:r>
        <w:rPr>
          <w:rFonts w:cs="Times New Roman"/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วาดภาพในใจว่าตัวละครหลักในเรื่องรู้สึกอย่างไร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ใช้ผังกราฟิกข้างล่างนี้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เลือกอารมณ์ความรู้สึกสี่อย่างและค้นหาข้อสนับสนุนตจากเรื่องที่อ่าน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18376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เธอพร่ำพูดว่า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lang w:bidi="th-TH"/>
                              </w:rPr>
                              <w:t>ไม่มีใครในโลกนี้ที่จะช่วยฉันหรือ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เธอพร่ำพูดว่า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>“</w:t>
                      </w:r>
                      <w:r>
                        <w:rPr>
                          <w:lang w:bidi="th-TH"/>
                        </w:rPr>
                        <w:t>ไม่มีใครในโลกนี้ที่จะช่วยฉันหรือ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26035</wp:posOffset>
                </wp:positionV>
                <wp:extent cx="18376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แม่เลี้ยงให้เธอเลียน้ำที่หกอยู่บนพื้นดิ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.0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แม่เลี้ยงให้เธอเลียน้ำที่หกอยู่บนพื้นดิ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11518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อารมณ์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สิ้นห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อารมณ์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สิ้นห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64135</wp:posOffset>
                </wp:positionV>
                <wp:extent cx="11518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อารมณ์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lang w:bidi="th-TH"/>
                              </w:rPr>
                              <w:t>เสียหน้า</w:t>
                            </w:r>
                            <w:r>
                              <w:rPr/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0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อารมณ์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 </w:t>
                      </w:r>
                      <w:r>
                        <w:rPr>
                          <w:lang w:bidi="th-TH"/>
                        </w:rPr>
                        <w:t>เสียหน้า</w:t>
                      </w:r>
                      <w:r>
                        <w:rPr/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ซินเดอเรล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คเกาหล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ซินเดอเรลล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ภาคเกาห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11518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อารมณ์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ขี้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bidi="th-TH"/>
                        </w:rPr>
                        <w:t>อารมณ์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ขี้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115189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อารมณ์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ถ่อม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1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อารมณ์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ถ่อ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1837690" cy="1266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bidi="th-TH"/>
                              </w:rPr>
                              <w:t>เธอกล่าวขอบคุณแม่เลี้ยงที่อนุญาตให้ไปงานในหมู่บ้านได้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>ถ้าเธอเกี่ยวข้าวเสร็จเรียบร้อย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5.7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lang w:bidi="th-TH"/>
                        </w:rPr>
                        <w:t>เธอกล่าวขอบคุณแม่เลี้ยงที่อนุญาตให้ไปงานในหมู่บ้านได้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>ถ้าเธอเกี่ยวข้าวเสร็จเรียบร้อย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72390</wp:posOffset>
                </wp:positionV>
                <wp:extent cx="1837690" cy="1266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นับสนุ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bidi="th-TH"/>
                              </w:rPr>
                              <w:t>เธอรู้สึกงุ่นงงและซ่อนตัวเองเมื่อขุนนางเดินมาใกล้รถม้า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>เธออายเกินกว่าที่จะเอ่ยปากขอรองเท้าคืนจากเขา</w:t>
                            </w: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5.7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bidi="th-TH"/>
                        </w:rPr>
                        <w:t>สนับสนุน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bidi="th-TH"/>
                        </w:rPr>
                        <w:t>เธอรู้สึกงุ่นงงและซ่อนตัวเองเมื่อขุนนางเดินมาใกล้รถม้า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>เธออายเกินกว่าที่จะเอ่ยปากขอรองเท้าคืนจากเขา</w:t>
                      </w: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lang w:bidi="th-TH"/>
        </w:rPr>
      </w:pPr>
      <w:r>
        <w:rPr>
          <w:lang w:bidi="th-TH"/>
        </w:rPr>
        <w:t>ใช้ผังกราฟิกการวิเคราะห์ตัวละครของคุณ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เลือกคุณลักษณะหรืออารมณ์ความรู้สึกอย่างน้อยสามข้อที่คุณสนใจ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อธิบายความเกี่ยวข้องและความคล้ายคลึง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th-TH"/>
              </w:rPr>
            </w:pPr>
            <w:r>
              <w:rPr>
                <w:lang w:bidi="th-TH"/>
              </w:rPr>
              <w:t>คุณลักษณะหรืออารมณ์</w:t>
            </w:r>
            <w:r>
              <w:rPr>
                <w:rFonts w:cs="Times New Roman"/>
                <w:lang w:bidi="th-TH"/>
              </w:rPr>
              <w:t xml:space="preserve">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เชื่อมโยงเข้ากับตนเอ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ขยัน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ฉันทำงานหนักทุกอย่าง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พยายามทำดีที่สุดที่โรงเรียนและฉันยังเล่นฟุตบอล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เข้าเรียนชั่วโมงบัลเลย์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และเปียโน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ฝึกฝนทุกวันและยังซ้อมเสมอ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พยายามช่วยเหลือน้องชายอีกด้วย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ขี้อาย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lang w:bidi="th-TH"/>
              </w:rPr>
              <w:t>ฉันไม่ชอบพูดต่อหน้าคนอื่น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รู้สึกไม่สะดวกใจเวลาพบเพื่อนใหม่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ไม่รู้ว่าจะพูดอะไร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rFonts w:cs="Times New Roman"/>
                <w:i/>
                <w:i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เสียหน้า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ฉันรู้สึกประหม่าจริง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ๆ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เวลาที่เด็กล้อเลียนว่าฉันไม่มีสิ่งนั้นสิ่งนี้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ไม่มีเสื้อผ้าที่มีราคาและพ่อแม่ไม่ขับรถราคาแพง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i/>
                <w:lang w:bidi="th-TH"/>
              </w:rPr>
              <w:t>สิ้นหวัง</w:t>
            </w:r>
          </w:p>
          <w:p>
            <w:pPr>
              <w:pStyle w:val="Normal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i/>
                <w:lang w:bidi="th-TH"/>
              </w:rPr>
              <w:t>ฉันรู้สึกอย่างนี้จริง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ๆ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เป็นเรื่องยาก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ไม่คิดว่าจะทำงานให้ดีได้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ฉันรู้สึกหมดหวัง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และอายเกินกว่าจะขอความช่วยเหลือ</w:t>
            </w:r>
            <w:r>
              <w:rPr>
                <w:rFonts w:cs="Times New Roman"/>
                <w:i/>
                <w:i/>
                <w:lang w:bidi="th-TH"/>
              </w:rPr>
              <w:t xml:space="preserve"> </w:t>
            </w:r>
            <w:r>
              <w:rPr>
                <w:i/>
                <w:i/>
                <w:lang w:bidi="th-TH"/>
              </w:rPr>
              <w:t>แต่ครูเห็นว่าฉันไม่เป็นตัวของตัวเองและให้เวลาเพื่อช่วยเหลือฉั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4:00Z</dcterms:created>
  <dc:creator>Senior Trainer</dc:creator>
  <dc:description/>
  <cp:keywords/>
  <dc:language>en-US</dc:language>
  <cp:lastModifiedBy>Passara</cp:lastModifiedBy>
  <dcterms:modified xsi:type="dcterms:W3CDTF">2008-10-10T13:24:00Z</dcterms:modified>
  <cp:revision>10</cp:revision>
  <dc:subject/>
  <dc:title>Name ___________________________________</dc:title>
</cp:coreProperties>
</file>