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800100</wp:posOffset>
                </wp:positionV>
                <wp:extent cx="7086600" cy="8686165"/>
                <wp:effectExtent l="11430" t="63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686080"/>
                          <a:chOff x="0" y="0"/>
                          <a:chExt cx="7086600" cy="868608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7086600" cy="8573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63pt;width:558pt;height:683.95pt" coordorigin="541,1260" coordsize="11160,13679">
                <v:rect id="shape_0" stroked="t" o:allowincell="f" style="position:absolute;left:540;top:1437;width:11159;height:13501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white" stroked="f" o:allowincell="f" style="position:absolute;left:8100;top:1260;width:539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0530</wp:posOffset>
                </wp:positionH>
                <wp:positionV relativeFrom="page">
                  <wp:posOffset>210820</wp:posOffset>
                </wp:positionV>
                <wp:extent cx="1714500" cy="10287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.9pt;margin-top:16.6pt;width:134.95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896620</wp:posOffset>
            </wp:positionH>
            <wp:positionV relativeFrom="paragraph">
              <wp:posOffset>-532765</wp:posOffset>
            </wp:positionV>
            <wp:extent cx="2368550" cy="2361565"/>
            <wp:effectExtent l="0" t="0" r="0" b="0"/>
            <wp:wrapNone/>
            <wp:docPr id="3" name="fill 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l cir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37490</wp:posOffset>
            </wp:positionH>
            <wp:positionV relativeFrom="paragraph">
              <wp:posOffset>4512310</wp:posOffset>
            </wp:positionV>
            <wp:extent cx="1187450" cy="712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0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85pt;margin-top:243.1pt;width:52.8pt;height:70.8pt;mso-wrap-distance-left:2.9pt;mso-wrap-distance-right:2.9pt;mso-wrap-distance-top:2.9pt;mso-wrap-distance-bottom:2.9pt;mso-position-horizontal-relative:text;mso-position-vertical-relative:text" filled="f" o:ole="">
            <v:imagedata r:id="rId5" o:title=""/>
          </v:shape>
          <o:OLEObject Type="Embed" ProgID="" ShapeID="ole_rId4" DrawAspect="Content" ObjectID="_741549788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0</wp:posOffset>
                </wp:positionH>
                <wp:positionV relativeFrom="paragraph">
                  <wp:posOffset>-712470</wp:posOffset>
                </wp:positionV>
                <wp:extent cx="3509010" cy="292227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2922120"/>
                          <a:chOff x="0" y="0"/>
                          <a:chExt cx="3508920" cy="29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08920" cy="29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09400"/>
                            <a:ext cx="1423080" cy="24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259" h="2649559">
                                <a:moveTo>
                                  <a:pt x="1414009" y="131098"/>
                                </a:moveTo>
                                <a:lnTo>
                                  <a:pt x="1416322" y="143748"/>
                                </a:lnTo>
                                <a:lnTo>
                                  <a:pt x="1419790" y="158698"/>
                                </a:lnTo>
                                <a:lnTo>
                                  <a:pt x="1420946" y="175948"/>
                                </a:lnTo>
                                <a:lnTo>
                                  <a:pt x="1423259" y="197797"/>
                                </a:lnTo>
                                <a:lnTo>
                                  <a:pt x="1423259" y="218497"/>
                                </a:lnTo>
                                <a:lnTo>
                                  <a:pt x="1423259" y="243796"/>
                                </a:lnTo>
                                <a:lnTo>
                                  <a:pt x="1420946" y="270246"/>
                                </a:lnTo>
                                <a:lnTo>
                                  <a:pt x="1419790" y="300146"/>
                                </a:lnTo>
                                <a:lnTo>
                                  <a:pt x="1407072" y="409394"/>
                                </a:lnTo>
                                <a:lnTo>
                                  <a:pt x="1396667" y="515192"/>
                                </a:lnTo>
                                <a:lnTo>
                                  <a:pt x="1383949" y="617541"/>
                                </a:lnTo>
                                <a:lnTo>
                                  <a:pt x="1373543" y="717589"/>
                                </a:lnTo>
                                <a:lnTo>
                                  <a:pt x="1360825" y="811888"/>
                                </a:lnTo>
                                <a:lnTo>
                                  <a:pt x="1349263" y="903886"/>
                                </a:lnTo>
                                <a:lnTo>
                                  <a:pt x="1337701" y="991285"/>
                                </a:lnTo>
                                <a:lnTo>
                                  <a:pt x="1326140" y="1076383"/>
                                </a:lnTo>
                                <a:lnTo>
                                  <a:pt x="1320359" y="1120083"/>
                                </a:lnTo>
                                <a:lnTo>
                                  <a:pt x="1315734" y="1169532"/>
                                </a:lnTo>
                                <a:lnTo>
                                  <a:pt x="1308797" y="1224731"/>
                                </a:lnTo>
                                <a:lnTo>
                                  <a:pt x="1301860" y="1285680"/>
                                </a:lnTo>
                                <a:lnTo>
                                  <a:pt x="1293767" y="1351229"/>
                                </a:lnTo>
                                <a:lnTo>
                                  <a:pt x="1284517" y="1422528"/>
                                </a:lnTo>
                                <a:lnTo>
                                  <a:pt x="1274111" y="1498427"/>
                                </a:lnTo>
                                <a:lnTo>
                                  <a:pt x="1264862" y="1581226"/>
                                </a:lnTo>
                                <a:lnTo>
                                  <a:pt x="1257925" y="1626075"/>
                                </a:lnTo>
                                <a:lnTo>
                                  <a:pt x="1250988" y="1674374"/>
                                </a:lnTo>
                                <a:lnTo>
                                  <a:pt x="1244051" y="1723823"/>
                                </a:lnTo>
                                <a:lnTo>
                                  <a:pt x="1238270" y="1776723"/>
                                </a:lnTo>
                                <a:lnTo>
                                  <a:pt x="1232489" y="1829622"/>
                                </a:lnTo>
                                <a:lnTo>
                                  <a:pt x="1227864" y="1885971"/>
                                </a:lnTo>
                                <a:lnTo>
                                  <a:pt x="1222083" y="1943470"/>
                                </a:lnTo>
                                <a:lnTo>
                                  <a:pt x="1218615" y="2004419"/>
                                </a:lnTo>
                                <a:lnTo>
                                  <a:pt x="1218615" y="2012469"/>
                                </a:lnTo>
                                <a:lnTo>
                                  <a:pt x="1218615" y="2022819"/>
                                </a:lnTo>
                                <a:lnTo>
                                  <a:pt x="1218615" y="2034318"/>
                                </a:lnTo>
                                <a:lnTo>
                                  <a:pt x="1218615" y="2048118"/>
                                </a:lnTo>
                                <a:lnTo>
                                  <a:pt x="1217459" y="2061918"/>
                                </a:lnTo>
                                <a:lnTo>
                                  <a:pt x="1217459" y="2078018"/>
                                </a:lnTo>
                                <a:lnTo>
                                  <a:pt x="1216302" y="2095268"/>
                                </a:lnTo>
                                <a:lnTo>
                                  <a:pt x="1215146" y="2114817"/>
                                </a:lnTo>
                                <a:lnTo>
                                  <a:pt x="1211678" y="2132067"/>
                                </a:lnTo>
                                <a:lnTo>
                                  <a:pt x="1209365" y="2158517"/>
                                </a:lnTo>
                                <a:lnTo>
                                  <a:pt x="1207053" y="2190716"/>
                                </a:lnTo>
                                <a:lnTo>
                                  <a:pt x="1204741" y="2230965"/>
                                </a:lnTo>
                                <a:lnTo>
                                  <a:pt x="1201272" y="2276965"/>
                                </a:lnTo>
                                <a:lnTo>
                                  <a:pt x="1197803" y="2331014"/>
                                </a:lnTo>
                                <a:lnTo>
                                  <a:pt x="1194335" y="2391963"/>
                                </a:lnTo>
                                <a:lnTo>
                                  <a:pt x="1190866" y="2459812"/>
                                </a:lnTo>
                                <a:lnTo>
                                  <a:pt x="1186242" y="2490861"/>
                                </a:lnTo>
                                <a:lnTo>
                                  <a:pt x="1179305" y="2519611"/>
                                </a:lnTo>
                                <a:lnTo>
                                  <a:pt x="1168899" y="2544911"/>
                                </a:lnTo>
                                <a:lnTo>
                                  <a:pt x="1156181" y="2569060"/>
                                </a:lnTo>
                                <a:lnTo>
                                  <a:pt x="1138838" y="2587460"/>
                                </a:lnTo>
                                <a:lnTo>
                                  <a:pt x="1119183" y="2604710"/>
                                </a:lnTo>
                                <a:lnTo>
                                  <a:pt x="1096060" y="2618509"/>
                                </a:lnTo>
                                <a:lnTo>
                                  <a:pt x="1070624" y="2628859"/>
                                </a:lnTo>
                                <a:lnTo>
                                  <a:pt x="1052125" y="2633459"/>
                                </a:lnTo>
                                <a:lnTo>
                                  <a:pt x="1037094" y="2638059"/>
                                </a:lnTo>
                                <a:lnTo>
                                  <a:pt x="1023220" y="2641509"/>
                                </a:lnTo>
                                <a:lnTo>
                                  <a:pt x="1011658" y="2644959"/>
                                </a:lnTo>
                                <a:lnTo>
                                  <a:pt x="1001253" y="2646109"/>
                                </a:lnTo>
                                <a:lnTo>
                                  <a:pt x="993159" y="2648409"/>
                                </a:lnTo>
                                <a:lnTo>
                                  <a:pt x="986222" y="2648409"/>
                                </a:lnTo>
                                <a:lnTo>
                                  <a:pt x="982754" y="2649559"/>
                                </a:lnTo>
                                <a:lnTo>
                                  <a:pt x="950381" y="2642659"/>
                                </a:lnTo>
                                <a:lnTo>
                                  <a:pt x="922632" y="2634609"/>
                                </a:lnTo>
                                <a:lnTo>
                                  <a:pt x="898353" y="2624259"/>
                                </a:lnTo>
                                <a:lnTo>
                                  <a:pt x="877541" y="2610459"/>
                                </a:lnTo>
                                <a:lnTo>
                                  <a:pt x="857886" y="2593210"/>
                                </a:lnTo>
                                <a:lnTo>
                                  <a:pt x="842856" y="2573660"/>
                                </a:lnTo>
                                <a:lnTo>
                                  <a:pt x="830138" y="2550660"/>
                                </a:lnTo>
                                <a:lnTo>
                                  <a:pt x="820888" y="2526511"/>
                                </a:lnTo>
                                <a:lnTo>
                                  <a:pt x="819732" y="2521911"/>
                                </a:lnTo>
                                <a:lnTo>
                                  <a:pt x="818576" y="2516161"/>
                                </a:lnTo>
                                <a:lnTo>
                                  <a:pt x="817420" y="2505811"/>
                                </a:lnTo>
                                <a:lnTo>
                                  <a:pt x="816264" y="2495461"/>
                                </a:lnTo>
                                <a:lnTo>
                                  <a:pt x="815107" y="2488561"/>
                                </a:lnTo>
                                <a:lnTo>
                                  <a:pt x="813951" y="2482811"/>
                                </a:lnTo>
                                <a:lnTo>
                                  <a:pt x="812795" y="2477062"/>
                                </a:lnTo>
                                <a:lnTo>
                                  <a:pt x="812795" y="2473612"/>
                                </a:lnTo>
                                <a:lnTo>
                                  <a:pt x="811639" y="2465562"/>
                                </a:lnTo>
                                <a:lnTo>
                                  <a:pt x="810483" y="2459812"/>
                                </a:lnTo>
                                <a:lnTo>
                                  <a:pt x="803546" y="2435662"/>
                                </a:lnTo>
                                <a:lnTo>
                                  <a:pt x="800077" y="2406913"/>
                                </a:lnTo>
                                <a:lnTo>
                                  <a:pt x="800077" y="2371263"/>
                                </a:lnTo>
                                <a:lnTo>
                                  <a:pt x="803546" y="2331014"/>
                                </a:lnTo>
                                <a:lnTo>
                                  <a:pt x="809327" y="2282715"/>
                                </a:lnTo>
                                <a:lnTo>
                                  <a:pt x="818576" y="2230965"/>
                                </a:lnTo>
                                <a:lnTo>
                                  <a:pt x="831294" y="2171166"/>
                                </a:lnTo>
                                <a:lnTo>
                                  <a:pt x="847481" y="2107917"/>
                                </a:lnTo>
                                <a:lnTo>
                                  <a:pt x="854418" y="2073418"/>
                                </a:lnTo>
                                <a:lnTo>
                                  <a:pt x="864823" y="2035468"/>
                                </a:lnTo>
                                <a:lnTo>
                                  <a:pt x="874073" y="1992919"/>
                                </a:lnTo>
                                <a:lnTo>
                                  <a:pt x="885635" y="1945770"/>
                                </a:lnTo>
                                <a:lnTo>
                                  <a:pt x="896040" y="1892871"/>
                                </a:lnTo>
                                <a:lnTo>
                                  <a:pt x="909914" y="1835372"/>
                                </a:lnTo>
                                <a:lnTo>
                                  <a:pt x="923789" y="1773273"/>
                                </a:lnTo>
                                <a:lnTo>
                                  <a:pt x="938819" y="1708874"/>
                                </a:lnTo>
                                <a:lnTo>
                                  <a:pt x="946912" y="1647925"/>
                                </a:lnTo>
                                <a:lnTo>
                                  <a:pt x="958474" y="1582376"/>
                                </a:lnTo>
                                <a:lnTo>
                                  <a:pt x="968880" y="1508777"/>
                                </a:lnTo>
                                <a:lnTo>
                                  <a:pt x="982754" y="1431728"/>
                                </a:lnTo>
                                <a:lnTo>
                                  <a:pt x="996628" y="1346629"/>
                                </a:lnTo>
                                <a:lnTo>
                                  <a:pt x="1011658" y="1256931"/>
                                </a:lnTo>
                                <a:lnTo>
                                  <a:pt x="1027845" y="1160332"/>
                                </a:lnTo>
                                <a:lnTo>
                                  <a:pt x="1046344" y="1059134"/>
                                </a:lnTo>
                                <a:lnTo>
                                  <a:pt x="1054437" y="1020034"/>
                                </a:lnTo>
                                <a:lnTo>
                                  <a:pt x="1063686" y="978635"/>
                                </a:lnTo>
                                <a:lnTo>
                                  <a:pt x="1074092" y="931486"/>
                                </a:lnTo>
                                <a:lnTo>
                                  <a:pt x="1085654" y="880887"/>
                                </a:lnTo>
                                <a:lnTo>
                                  <a:pt x="1096060" y="824537"/>
                                </a:lnTo>
                                <a:lnTo>
                                  <a:pt x="1108778" y="764738"/>
                                </a:lnTo>
                                <a:lnTo>
                                  <a:pt x="1121496" y="700339"/>
                                </a:lnTo>
                                <a:lnTo>
                                  <a:pt x="1136526" y="632490"/>
                                </a:lnTo>
                                <a:lnTo>
                                  <a:pt x="1139994" y="596841"/>
                                </a:lnTo>
                                <a:lnTo>
                                  <a:pt x="1143463" y="565791"/>
                                </a:lnTo>
                                <a:lnTo>
                                  <a:pt x="1144619" y="533592"/>
                                </a:lnTo>
                                <a:lnTo>
                                  <a:pt x="1145775" y="505992"/>
                                </a:lnTo>
                                <a:lnTo>
                                  <a:pt x="1143463" y="478393"/>
                                </a:lnTo>
                                <a:lnTo>
                                  <a:pt x="1141151" y="453093"/>
                                </a:lnTo>
                                <a:lnTo>
                                  <a:pt x="1136526" y="428944"/>
                                </a:lnTo>
                                <a:lnTo>
                                  <a:pt x="1131901" y="407094"/>
                                </a:lnTo>
                                <a:lnTo>
                                  <a:pt x="1123808" y="388694"/>
                                </a:lnTo>
                                <a:lnTo>
                                  <a:pt x="1115715" y="372594"/>
                                </a:lnTo>
                                <a:lnTo>
                                  <a:pt x="1105309" y="358795"/>
                                </a:lnTo>
                                <a:lnTo>
                                  <a:pt x="1096060" y="349595"/>
                                </a:lnTo>
                                <a:lnTo>
                                  <a:pt x="1082185" y="340395"/>
                                </a:lnTo>
                                <a:lnTo>
                                  <a:pt x="1069467" y="334645"/>
                                </a:lnTo>
                                <a:lnTo>
                                  <a:pt x="1054437" y="330045"/>
                                </a:lnTo>
                                <a:lnTo>
                                  <a:pt x="1038250" y="328895"/>
                                </a:lnTo>
                                <a:lnTo>
                                  <a:pt x="1027845" y="328895"/>
                                </a:lnTo>
                                <a:lnTo>
                                  <a:pt x="1017439" y="330045"/>
                                </a:lnTo>
                                <a:lnTo>
                                  <a:pt x="1004721" y="331195"/>
                                </a:lnTo>
                                <a:lnTo>
                                  <a:pt x="990847" y="334645"/>
                                </a:lnTo>
                                <a:lnTo>
                                  <a:pt x="973504" y="338095"/>
                                </a:lnTo>
                                <a:lnTo>
                                  <a:pt x="957318" y="342695"/>
                                </a:lnTo>
                                <a:lnTo>
                                  <a:pt x="936507" y="348445"/>
                                </a:lnTo>
                                <a:lnTo>
                                  <a:pt x="916851" y="355345"/>
                                </a:lnTo>
                                <a:lnTo>
                                  <a:pt x="896040" y="361095"/>
                                </a:lnTo>
                                <a:lnTo>
                                  <a:pt x="876385" y="367995"/>
                                </a:lnTo>
                                <a:lnTo>
                                  <a:pt x="856730" y="374894"/>
                                </a:lnTo>
                                <a:lnTo>
                                  <a:pt x="839387" y="382944"/>
                                </a:lnTo>
                                <a:lnTo>
                                  <a:pt x="822045" y="389844"/>
                                </a:lnTo>
                                <a:lnTo>
                                  <a:pt x="805858" y="397894"/>
                                </a:lnTo>
                                <a:lnTo>
                                  <a:pt x="789671" y="407094"/>
                                </a:lnTo>
                                <a:lnTo>
                                  <a:pt x="775797" y="417444"/>
                                </a:lnTo>
                                <a:lnTo>
                                  <a:pt x="748049" y="433543"/>
                                </a:lnTo>
                                <a:lnTo>
                                  <a:pt x="720301" y="450793"/>
                                </a:lnTo>
                                <a:lnTo>
                                  <a:pt x="693708" y="465743"/>
                                </a:lnTo>
                                <a:lnTo>
                                  <a:pt x="668272" y="481843"/>
                                </a:lnTo>
                                <a:lnTo>
                                  <a:pt x="641680" y="495643"/>
                                </a:lnTo>
                                <a:lnTo>
                                  <a:pt x="617400" y="510592"/>
                                </a:lnTo>
                                <a:lnTo>
                                  <a:pt x="593121" y="524392"/>
                                </a:lnTo>
                                <a:lnTo>
                                  <a:pt x="569997" y="538192"/>
                                </a:lnTo>
                                <a:lnTo>
                                  <a:pt x="561904" y="540492"/>
                                </a:lnTo>
                                <a:lnTo>
                                  <a:pt x="552654" y="547392"/>
                                </a:lnTo>
                                <a:lnTo>
                                  <a:pt x="539936" y="553142"/>
                                </a:lnTo>
                                <a:lnTo>
                                  <a:pt x="526062" y="563491"/>
                                </a:lnTo>
                                <a:lnTo>
                                  <a:pt x="508719" y="572691"/>
                                </a:lnTo>
                                <a:lnTo>
                                  <a:pt x="491377" y="585341"/>
                                </a:lnTo>
                                <a:lnTo>
                                  <a:pt x="470565" y="599141"/>
                                </a:lnTo>
                                <a:lnTo>
                                  <a:pt x="448598" y="615241"/>
                                </a:lnTo>
                                <a:lnTo>
                                  <a:pt x="430099" y="626740"/>
                                </a:lnTo>
                                <a:lnTo>
                                  <a:pt x="412756" y="638240"/>
                                </a:lnTo>
                                <a:lnTo>
                                  <a:pt x="395414" y="647440"/>
                                </a:lnTo>
                                <a:lnTo>
                                  <a:pt x="379227" y="657790"/>
                                </a:lnTo>
                                <a:lnTo>
                                  <a:pt x="363041" y="664690"/>
                                </a:lnTo>
                                <a:lnTo>
                                  <a:pt x="348010" y="671590"/>
                                </a:lnTo>
                                <a:lnTo>
                                  <a:pt x="334136" y="677340"/>
                                </a:lnTo>
                                <a:lnTo>
                                  <a:pt x="321418" y="683090"/>
                                </a:lnTo>
                                <a:lnTo>
                                  <a:pt x="261297" y="695739"/>
                                </a:lnTo>
                                <a:lnTo>
                                  <a:pt x="206956" y="701489"/>
                                </a:lnTo>
                                <a:lnTo>
                                  <a:pt x="158397" y="696889"/>
                                </a:lnTo>
                                <a:lnTo>
                                  <a:pt x="117930" y="685390"/>
                                </a:lnTo>
                                <a:lnTo>
                                  <a:pt x="80932" y="663540"/>
                                </a:lnTo>
                                <a:lnTo>
                                  <a:pt x="50872" y="632490"/>
                                </a:lnTo>
                                <a:lnTo>
                                  <a:pt x="26592" y="593391"/>
                                </a:lnTo>
                                <a:lnTo>
                                  <a:pt x="9249" y="546242"/>
                                </a:lnTo>
                                <a:lnTo>
                                  <a:pt x="4624" y="530142"/>
                                </a:lnTo>
                                <a:lnTo>
                                  <a:pt x="2312" y="516342"/>
                                </a:lnTo>
                                <a:lnTo>
                                  <a:pt x="0" y="500242"/>
                                </a:lnTo>
                                <a:lnTo>
                                  <a:pt x="0" y="486443"/>
                                </a:lnTo>
                                <a:lnTo>
                                  <a:pt x="0" y="471493"/>
                                </a:lnTo>
                                <a:lnTo>
                                  <a:pt x="1156" y="456543"/>
                                </a:lnTo>
                                <a:lnTo>
                                  <a:pt x="3468" y="441593"/>
                                </a:lnTo>
                                <a:lnTo>
                                  <a:pt x="8093" y="427794"/>
                                </a:lnTo>
                                <a:lnTo>
                                  <a:pt x="10405" y="419744"/>
                                </a:lnTo>
                                <a:lnTo>
                                  <a:pt x="16186" y="411694"/>
                                </a:lnTo>
                                <a:lnTo>
                                  <a:pt x="21967" y="402494"/>
                                </a:lnTo>
                                <a:lnTo>
                                  <a:pt x="32373" y="394444"/>
                                </a:lnTo>
                                <a:lnTo>
                                  <a:pt x="49716" y="374894"/>
                                </a:lnTo>
                                <a:lnTo>
                                  <a:pt x="68214" y="357645"/>
                                </a:lnTo>
                                <a:lnTo>
                                  <a:pt x="85557" y="341545"/>
                                </a:lnTo>
                                <a:lnTo>
                                  <a:pt x="102900" y="328895"/>
                                </a:lnTo>
                                <a:lnTo>
                                  <a:pt x="119086" y="315095"/>
                                </a:lnTo>
                                <a:lnTo>
                                  <a:pt x="136429" y="304746"/>
                                </a:lnTo>
                                <a:lnTo>
                                  <a:pt x="152616" y="294396"/>
                                </a:lnTo>
                                <a:lnTo>
                                  <a:pt x="168802" y="287496"/>
                                </a:lnTo>
                                <a:lnTo>
                                  <a:pt x="183833" y="278296"/>
                                </a:lnTo>
                                <a:lnTo>
                                  <a:pt x="202331" y="270246"/>
                                </a:lnTo>
                                <a:lnTo>
                                  <a:pt x="223143" y="262196"/>
                                </a:lnTo>
                                <a:lnTo>
                                  <a:pt x="246266" y="254146"/>
                                </a:lnTo>
                                <a:lnTo>
                                  <a:pt x="270546" y="243796"/>
                                </a:lnTo>
                                <a:lnTo>
                                  <a:pt x="298294" y="235747"/>
                                </a:lnTo>
                                <a:lnTo>
                                  <a:pt x="327199" y="225397"/>
                                </a:lnTo>
                                <a:lnTo>
                                  <a:pt x="359572" y="217347"/>
                                </a:lnTo>
                                <a:lnTo>
                                  <a:pt x="573466" y="162148"/>
                                </a:lnTo>
                                <a:lnTo>
                                  <a:pt x="590808" y="156398"/>
                                </a:lnTo>
                                <a:lnTo>
                                  <a:pt x="609307" y="151798"/>
                                </a:lnTo>
                                <a:lnTo>
                                  <a:pt x="630118" y="144898"/>
                                </a:lnTo>
                                <a:lnTo>
                                  <a:pt x="652086" y="139148"/>
                                </a:lnTo>
                                <a:lnTo>
                                  <a:pt x="674053" y="129948"/>
                                </a:lnTo>
                                <a:lnTo>
                                  <a:pt x="699489" y="121898"/>
                                </a:lnTo>
                                <a:lnTo>
                                  <a:pt x="724925" y="112699"/>
                                </a:lnTo>
                                <a:lnTo>
                                  <a:pt x="753830" y="104649"/>
                                </a:lnTo>
                                <a:lnTo>
                                  <a:pt x="785047" y="91999"/>
                                </a:lnTo>
                                <a:lnTo>
                                  <a:pt x="813951" y="82799"/>
                                </a:lnTo>
                                <a:lnTo>
                                  <a:pt x="839387" y="73599"/>
                                </a:lnTo>
                                <a:lnTo>
                                  <a:pt x="863667" y="66699"/>
                                </a:lnTo>
                                <a:lnTo>
                                  <a:pt x="884478" y="58649"/>
                                </a:lnTo>
                                <a:lnTo>
                                  <a:pt x="902977" y="52899"/>
                                </a:lnTo>
                                <a:lnTo>
                                  <a:pt x="919164" y="48300"/>
                                </a:lnTo>
                                <a:lnTo>
                                  <a:pt x="934194" y="44850"/>
                                </a:lnTo>
                                <a:lnTo>
                                  <a:pt x="966567" y="34500"/>
                                </a:lnTo>
                                <a:lnTo>
                                  <a:pt x="1001253" y="26450"/>
                                </a:lnTo>
                                <a:lnTo>
                                  <a:pt x="1035938" y="18400"/>
                                </a:lnTo>
                                <a:lnTo>
                                  <a:pt x="1074092" y="12650"/>
                                </a:lnTo>
                                <a:lnTo>
                                  <a:pt x="1112246" y="6900"/>
                                </a:lnTo>
                                <a:lnTo>
                                  <a:pt x="1151556" y="4600"/>
                                </a:lnTo>
                                <a:lnTo>
                                  <a:pt x="1190866" y="1150"/>
                                </a:lnTo>
                                <a:lnTo>
                                  <a:pt x="1232489" y="1150"/>
                                </a:lnTo>
                                <a:lnTo>
                                  <a:pt x="1247519" y="0"/>
                                </a:lnTo>
                                <a:lnTo>
                                  <a:pt x="1262550" y="2300"/>
                                </a:lnTo>
                                <a:lnTo>
                                  <a:pt x="1277580" y="4600"/>
                                </a:lnTo>
                                <a:lnTo>
                                  <a:pt x="1292610" y="10350"/>
                                </a:lnTo>
                                <a:lnTo>
                                  <a:pt x="1306485" y="14950"/>
                                </a:lnTo>
                                <a:lnTo>
                                  <a:pt x="1321515" y="23000"/>
                                </a:lnTo>
                                <a:lnTo>
                                  <a:pt x="1336545" y="31050"/>
                                </a:lnTo>
                                <a:lnTo>
                                  <a:pt x="1351576" y="42550"/>
                                </a:lnTo>
                                <a:lnTo>
                                  <a:pt x="1361981" y="51749"/>
                                </a:lnTo>
                                <a:lnTo>
                                  <a:pt x="1372387" y="62099"/>
                                </a:lnTo>
                                <a:lnTo>
                                  <a:pt x="1381636" y="72449"/>
                                </a:lnTo>
                                <a:lnTo>
                                  <a:pt x="1390886" y="83949"/>
                                </a:lnTo>
                                <a:lnTo>
                                  <a:pt x="1396667" y="94299"/>
                                </a:lnTo>
                                <a:lnTo>
                                  <a:pt x="1403604" y="105799"/>
                                </a:lnTo>
                                <a:lnTo>
                                  <a:pt x="1409385" y="117298"/>
                                </a:lnTo>
                                <a:lnTo>
                                  <a:pt x="1414009" y="13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7360"/>
                            <a:ext cx="1473120" cy="236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975" h="2598959">
                                <a:moveTo>
                                  <a:pt x="1454476" y="1660574"/>
                                </a:moveTo>
                                <a:lnTo>
                                  <a:pt x="1460257" y="1684723"/>
                                </a:lnTo>
                                <a:lnTo>
                                  <a:pt x="1467194" y="1707723"/>
                                </a:lnTo>
                                <a:lnTo>
                                  <a:pt x="1469507" y="1728423"/>
                                </a:lnTo>
                                <a:lnTo>
                                  <a:pt x="1472975" y="1749122"/>
                                </a:lnTo>
                                <a:lnTo>
                                  <a:pt x="1472975" y="1765222"/>
                                </a:lnTo>
                                <a:lnTo>
                                  <a:pt x="1472975" y="1779022"/>
                                </a:lnTo>
                                <a:lnTo>
                                  <a:pt x="1469507" y="1791672"/>
                                </a:lnTo>
                                <a:lnTo>
                                  <a:pt x="1466038" y="1803171"/>
                                </a:lnTo>
                                <a:lnTo>
                                  <a:pt x="1460257" y="1808921"/>
                                </a:lnTo>
                                <a:lnTo>
                                  <a:pt x="1451008" y="1815821"/>
                                </a:lnTo>
                                <a:lnTo>
                                  <a:pt x="1437134" y="1822721"/>
                                </a:lnTo>
                                <a:lnTo>
                                  <a:pt x="1420947" y="1831921"/>
                                </a:lnTo>
                                <a:lnTo>
                                  <a:pt x="1398980" y="1839971"/>
                                </a:lnTo>
                                <a:lnTo>
                                  <a:pt x="1374700" y="1850321"/>
                                </a:lnTo>
                                <a:lnTo>
                                  <a:pt x="1344639" y="1860670"/>
                                </a:lnTo>
                                <a:lnTo>
                                  <a:pt x="1312266" y="1874470"/>
                                </a:lnTo>
                                <a:lnTo>
                                  <a:pt x="1304173" y="1881370"/>
                                </a:lnTo>
                                <a:lnTo>
                                  <a:pt x="1300704" y="1891720"/>
                                </a:lnTo>
                                <a:lnTo>
                                  <a:pt x="1299548" y="1905520"/>
                                </a:lnTo>
                                <a:lnTo>
                                  <a:pt x="1300704" y="1923919"/>
                                </a:lnTo>
                                <a:lnTo>
                                  <a:pt x="1303017" y="1945769"/>
                                </a:lnTo>
                                <a:lnTo>
                                  <a:pt x="1308798" y="1972219"/>
                                </a:lnTo>
                                <a:lnTo>
                                  <a:pt x="1315735" y="2002118"/>
                                </a:lnTo>
                                <a:lnTo>
                                  <a:pt x="1326140" y="2036618"/>
                                </a:lnTo>
                                <a:lnTo>
                                  <a:pt x="1447539" y="2341363"/>
                                </a:lnTo>
                                <a:lnTo>
                                  <a:pt x="1449852" y="2352863"/>
                                </a:lnTo>
                                <a:lnTo>
                                  <a:pt x="1453320" y="2364363"/>
                                </a:lnTo>
                                <a:lnTo>
                                  <a:pt x="1455633" y="2374712"/>
                                </a:lnTo>
                                <a:lnTo>
                                  <a:pt x="1457945" y="2385062"/>
                                </a:lnTo>
                                <a:lnTo>
                                  <a:pt x="1459101" y="2393112"/>
                                </a:lnTo>
                                <a:lnTo>
                                  <a:pt x="1461413" y="2402312"/>
                                </a:lnTo>
                                <a:lnTo>
                                  <a:pt x="1461413" y="2410362"/>
                                </a:lnTo>
                                <a:lnTo>
                                  <a:pt x="1462570" y="2419562"/>
                                </a:lnTo>
                                <a:lnTo>
                                  <a:pt x="1461413" y="2425312"/>
                                </a:lnTo>
                                <a:lnTo>
                                  <a:pt x="1459101" y="2432212"/>
                                </a:lnTo>
                                <a:lnTo>
                                  <a:pt x="1455633" y="2440261"/>
                                </a:lnTo>
                                <a:lnTo>
                                  <a:pt x="1453320" y="2449461"/>
                                </a:lnTo>
                                <a:lnTo>
                                  <a:pt x="1446383" y="2457511"/>
                                </a:lnTo>
                                <a:lnTo>
                                  <a:pt x="1440602" y="2467861"/>
                                </a:lnTo>
                                <a:lnTo>
                                  <a:pt x="1432509" y="2478211"/>
                                </a:lnTo>
                                <a:lnTo>
                                  <a:pt x="1424416" y="2488561"/>
                                </a:lnTo>
                                <a:lnTo>
                                  <a:pt x="1416322" y="2497761"/>
                                </a:lnTo>
                                <a:lnTo>
                                  <a:pt x="1405917" y="2509260"/>
                                </a:lnTo>
                                <a:lnTo>
                                  <a:pt x="1398980" y="2515010"/>
                                </a:lnTo>
                                <a:lnTo>
                                  <a:pt x="1392043" y="2521910"/>
                                </a:lnTo>
                                <a:lnTo>
                                  <a:pt x="1385106" y="2528810"/>
                                </a:lnTo>
                                <a:lnTo>
                                  <a:pt x="1378168" y="2538010"/>
                                </a:lnTo>
                                <a:lnTo>
                                  <a:pt x="1364294" y="2546060"/>
                                </a:lnTo>
                                <a:lnTo>
                                  <a:pt x="1351576" y="2555260"/>
                                </a:lnTo>
                                <a:lnTo>
                                  <a:pt x="1337702" y="2562160"/>
                                </a:lnTo>
                                <a:lnTo>
                                  <a:pt x="1324984" y="2570209"/>
                                </a:lnTo>
                                <a:lnTo>
                                  <a:pt x="1311110" y="2575959"/>
                                </a:lnTo>
                                <a:lnTo>
                                  <a:pt x="1297236" y="2581709"/>
                                </a:lnTo>
                                <a:lnTo>
                                  <a:pt x="1284518" y="2586309"/>
                                </a:lnTo>
                                <a:lnTo>
                                  <a:pt x="1271800" y="2592059"/>
                                </a:lnTo>
                                <a:lnTo>
                                  <a:pt x="1238271" y="2598959"/>
                                </a:lnTo>
                                <a:lnTo>
                                  <a:pt x="1209366" y="2598959"/>
                                </a:lnTo>
                                <a:lnTo>
                                  <a:pt x="1181618" y="2593209"/>
                                </a:lnTo>
                                <a:lnTo>
                                  <a:pt x="1157338" y="2581709"/>
                                </a:lnTo>
                                <a:lnTo>
                                  <a:pt x="1134214" y="2562160"/>
                                </a:lnTo>
                                <a:lnTo>
                                  <a:pt x="1115715" y="2536860"/>
                                </a:lnTo>
                                <a:lnTo>
                                  <a:pt x="1099529" y="2505810"/>
                                </a:lnTo>
                                <a:lnTo>
                                  <a:pt x="1086811" y="2469011"/>
                                </a:lnTo>
                                <a:lnTo>
                                  <a:pt x="1010503" y="2110217"/>
                                </a:lnTo>
                                <a:lnTo>
                                  <a:pt x="1003566" y="2092967"/>
                                </a:lnTo>
                                <a:lnTo>
                                  <a:pt x="998941" y="2079167"/>
                                </a:lnTo>
                                <a:lnTo>
                                  <a:pt x="994316" y="2065367"/>
                                </a:lnTo>
                                <a:lnTo>
                                  <a:pt x="992004" y="2056167"/>
                                </a:lnTo>
                                <a:lnTo>
                                  <a:pt x="988535" y="2046968"/>
                                </a:lnTo>
                                <a:lnTo>
                                  <a:pt x="986223" y="2040068"/>
                                </a:lnTo>
                                <a:lnTo>
                                  <a:pt x="983911" y="2035468"/>
                                </a:lnTo>
                                <a:lnTo>
                                  <a:pt x="983911" y="2034318"/>
                                </a:lnTo>
                                <a:lnTo>
                                  <a:pt x="976974" y="2022818"/>
                                </a:lnTo>
                                <a:lnTo>
                                  <a:pt x="970036" y="2013618"/>
                                </a:lnTo>
                                <a:lnTo>
                                  <a:pt x="961943" y="2006718"/>
                                </a:lnTo>
                                <a:lnTo>
                                  <a:pt x="955006" y="2002118"/>
                                </a:lnTo>
                                <a:lnTo>
                                  <a:pt x="945757" y="1997518"/>
                                </a:lnTo>
                                <a:lnTo>
                                  <a:pt x="936507" y="1997518"/>
                                </a:lnTo>
                                <a:lnTo>
                                  <a:pt x="926102" y="1996368"/>
                                </a:lnTo>
                                <a:lnTo>
                                  <a:pt x="916852" y="1999818"/>
                                </a:lnTo>
                                <a:lnTo>
                                  <a:pt x="887948" y="2007868"/>
                                </a:lnTo>
                                <a:lnTo>
                                  <a:pt x="857887" y="2018218"/>
                                </a:lnTo>
                                <a:lnTo>
                                  <a:pt x="824358" y="2028568"/>
                                </a:lnTo>
                                <a:lnTo>
                                  <a:pt x="789672" y="2041218"/>
                                </a:lnTo>
                                <a:lnTo>
                                  <a:pt x="751518" y="2052717"/>
                                </a:lnTo>
                                <a:lnTo>
                                  <a:pt x="712208" y="2067667"/>
                                </a:lnTo>
                                <a:lnTo>
                                  <a:pt x="669429" y="2082617"/>
                                </a:lnTo>
                                <a:lnTo>
                                  <a:pt x="626651" y="2099867"/>
                                </a:lnTo>
                                <a:lnTo>
                                  <a:pt x="572310" y="2118266"/>
                                </a:lnTo>
                                <a:lnTo>
                                  <a:pt x="523751" y="2135516"/>
                                </a:lnTo>
                                <a:lnTo>
                                  <a:pt x="479816" y="2150466"/>
                                </a:lnTo>
                                <a:lnTo>
                                  <a:pt x="442818" y="2165416"/>
                                </a:lnTo>
                                <a:lnTo>
                                  <a:pt x="408132" y="2176916"/>
                                </a:lnTo>
                                <a:lnTo>
                                  <a:pt x="380384" y="2187265"/>
                                </a:lnTo>
                                <a:lnTo>
                                  <a:pt x="356104" y="2195315"/>
                                </a:lnTo>
                                <a:lnTo>
                                  <a:pt x="338762" y="2202215"/>
                                </a:lnTo>
                                <a:lnTo>
                                  <a:pt x="339918" y="2199915"/>
                                </a:lnTo>
                                <a:lnTo>
                                  <a:pt x="337605" y="2199915"/>
                                </a:lnTo>
                                <a:lnTo>
                                  <a:pt x="330668" y="2199915"/>
                                </a:lnTo>
                                <a:lnTo>
                                  <a:pt x="320263" y="2199915"/>
                                </a:lnTo>
                                <a:lnTo>
                                  <a:pt x="302920" y="2199915"/>
                                </a:lnTo>
                                <a:lnTo>
                                  <a:pt x="282109" y="2201065"/>
                                </a:lnTo>
                                <a:lnTo>
                                  <a:pt x="256673" y="2202215"/>
                                </a:lnTo>
                                <a:lnTo>
                                  <a:pt x="227768" y="2205665"/>
                                </a:lnTo>
                                <a:lnTo>
                                  <a:pt x="186146" y="2204515"/>
                                </a:lnTo>
                                <a:lnTo>
                                  <a:pt x="150304" y="2199915"/>
                                </a:lnTo>
                                <a:lnTo>
                                  <a:pt x="116775" y="2189565"/>
                                </a:lnTo>
                                <a:lnTo>
                                  <a:pt x="89026" y="2174616"/>
                                </a:lnTo>
                                <a:lnTo>
                                  <a:pt x="63590" y="2153916"/>
                                </a:lnTo>
                                <a:lnTo>
                                  <a:pt x="42779" y="2128616"/>
                                </a:lnTo>
                                <a:lnTo>
                                  <a:pt x="25436" y="2097567"/>
                                </a:lnTo>
                                <a:lnTo>
                                  <a:pt x="11562" y="2061917"/>
                                </a:lnTo>
                                <a:lnTo>
                                  <a:pt x="5781" y="2040068"/>
                                </a:lnTo>
                                <a:lnTo>
                                  <a:pt x="2313" y="2017068"/>
                                </a:lnTo>
                                <a:lnTo>
                                  <a:pt x="0" y="1991768"/>
                                </a:lnTo>
                                <a:lnTo>
                                  <a:pt x="0" y="1965319"/>
                                </a:lnTo>
                                <a:lnTo>
                                  <a:pt x="1157" y="1935419"/>
                                </a:lnTo>
                                <a:lnTo>
                                  <a:pt x="4625" y="1904370"/>
                                </a:lnTo>
                                <a:lnTo>
                                  <a:pt x="9250" y="1871020"/>
                                </a:lnTo>
                                <a:lnTo>
                                  <a:pt x="16187" y="1836521"/>
                                </a:lnTo>
                                <a:lnTo>
                                  <a:pt x="19655" y="1823871"/>
                                </a:lnTo>
                                <a:lnTo>
                                  <a:pt x="23124" y="1810071"/>
                                </a:lnTo>
                                <a:lnTo>
                                  <a:pt x="27749" y="1795121"/>
                                </a:lnTo>
                                <a:lnTo>
                                  <a:pt x="33530" y="1779022"/>
                                </a:lnTo>
                                <a:lnTo>
                                  <a:pt x="38154" y="1760622"/>
                                </a:lnTo>
                                <a:lnTo>
                                  <a:pt x="43935" y="1741072"/>
                                </a:lnTo>
                                <a:lnTo>
                                  <a:pt x="50872" y="1720373"/>
                                </a:lnTo>
                                <a:lnTo>
                                  <a:pt x="57809" y="1698523"/>
                                </a:lnTo>
                                <a:lnTo>
                                  <a:pt x="78621" y="1612274"/>
                                </a:lnTo>
                                <a:lnTo>
                                  <a:pt x="100588" y="1532926"/>
                                </a:lnTo>
                                <a:lnTo>
                                  <a:pt x="120243" y="1457027"/>
                                </a:lnTo>
                                <a:lnTo>
                                  <a:pt x="141055" y="1388028"/>
                                </a:lnTo>
                                <a:lnTo>
                                  <a:pt x="159553" y="1322479"/>
                                </a:lnTo>
                                <a:lnTo>
                                  <a:pt x="178052" y="1263830"/>
                                </a:lnTo>
                                <a:lnTo>
                                  <a:pt x="195395" y="1208631"/>
                                </a:lnTo>
                                <a:lnTo>
                                  <a:pt x="212738" y="1161481"/>
                                </a:lnTo>
                                <a:lnTo>
                                  <a:pt x="212738" y="1154581"/>
                                </a:lnTo>
                                <a:lnTo>
                                  <a:pt x="212738" y="1148832"/>
                                </a:lnTo>
                                <a:lnTo>
                                  <a:pt x="213894" y="1140782"/>
                                </a:lnTo>
                                <a:lnTo>
                                  <a:pt x="216206" y="1133882"/>
                                </a:lnTo>
                                <a:lnTo>
                                  <a:pt x="216206" y="1124682"/>
                                </a:lnTo>
                                <a:lnTo>
                                  <a:pt x="218519" y="1116632"/>
                                </a:lnTo>
                                <a:lnTo>
                                  <a:pt x="220831" y="1106282"/>
                                </a:lnTo>
                                <a:lnTo>
                                  <a:pt x="224300" y="1095932"/>
                                </a:lnTo>
                                <a:lnTo>
                                  <a:pt x="238174" y="1051083"/>
                                </a:lnTo>
                                <a:lnTo>
                                  <a:pt x="254360" y="1006234"/>
                                </a:lnTo>
                                <a:lnTo>
                                  <a:pt x="271703" y="956785"/>
                                </a:lnTo>
                                <a:lnTo>
                                  <a:pt x="289046" y="907335"/>
                                </a:lnTo>
                                <a:lnTo>
                                  <a:pt x="306388" y="852136"/>
                                </a:lnTo>
                                <a:lnTo>
                                  <a:pt x="323731" y="796937"/>
                                </a:lnTo>
                                <a:lnTo>
                                  <a:pt x="342230" y="738288"/>
                                </a:lnTo>
                                <a:lnTo>
                                  <a:pt x="363041" y="678489"/>
                                </a:lnTo>
                                <a:lnTo>
                                  <a:pt x="376915" y="626740"/>
                                </a:lnTo>
                                <a:lnTo>
                                  <a:pt x="394258" y="569241"/>
                                </a:lnTo>
                                <a:lnTo>
                                  <a:pt x="412757" y="503692"/>
                                </a:lnTo>
                                <a:lnTo>
                                  <a:pt x="435881" y="431243"/>
                                </a:lnTo>
                                <a:lnTo>
                                  <a:pt x="460161" y="350744"/>
                                </a:lnTo>
                                <a:lnTo>
                                  <a:pt x="487909" y="263345"/>
                                </a:lnTo>
                                <a:lnTo>
                                  <a:pt x="516813" y="169047"/>
                                </a:lnTo>
                                <a:lnTo>
                                  <a:pt x="550343" y="67848"/>
                                </a:lnTo>
                                <a:lnTo>
                                  <a:pt x="552655" y="60949"/>
                                </a:lnTo>
                                <a:lnTo>
                                  <a:pt x="557280" y="56349"/>
                                </a:lnTo>
                                <a:lnTo>
                                  <a:pt x="564217" y="50599"/>
                                </a:lnTo>
                                <a:lnTo>
                                  <a:pt x="574622" y="45999"/>
                                </a:lnTo>
                                <a:lnTo>
                                  <a:pt x="585028" y="40249"/>
                                </a:lnTo>
                                <a:lnTo>
                                  <a:pt x="598902" y="35649"/>
                                </a:lnTo>
                                <a:lnTo>
                                  <a:pt x="612776" y="29899"/>
                                </a:lnTo>
                                <a:lnTo>
                                  <a:pt x="630119" y="25299"/>
                                </a:lnTo>
                                <a:lnTo>
                                  <a:pt x="653243" y="17249"/>
                                </a:lnTo>
                                <a:lnTo>
                                  <a:pt x="676366" y="11499"/>
                                </a:lnTo>
                                <a:lnTo>
                                  <a:pt x="696022" y="6899"/>
                                </a:lnTo>
                                <a:lnTo>
                                  <a:pt x="715677" y="3449"/>
                                </a:lnTo>
                                <a:lnTo>
                                  <a:pt x="731863" y="0"/>
                                </a:lnTo>
                                <a:lnTo>
                                  <a:pt x="748050" y="0"/>
                                </a:lnTo>
                                <a:lnTo>
                                  <a:pt x="761924" y="0"/>
                                </a:lnTo>
                                <a:lnTo>
                                  <a:pt x="774642" y="2299"/>
                                </a:lnTo>
                                <a:lnTo>
                                  <a:pt x="788516" y="4599"/>
                                </a:lnTo>
                                <a:lnTo>
                                  <a:pt x="802390" y="11499"/>
                                </a:lnTo>
                                <a:lnTo>
                                  <a:pt x="815108" y="18399"/>
                                </a:lnTo>
                                <a:lnTo>
                                  <a:pt x="826670" y="29899"/>
                                </a:lnTo>
                                <a:lnTo>
                                  <a:pt x="835919" y="42549"/>
                                </a:lnTo>
                                <a:lnTo>
                                  <a:pt x="846325" y="57499"/>
                                </a:lnTo>
                                <a:lnTo>
                                  <a:pt x="854418" y="74748"/>
                                </a:lnTo>
                                <a:lnTo>
                                  <a:pt x="862512" y="95448"/>
                                </a:lnTo>
                                <a:lnTo>
                                  <a:pt x="862512" y="98898"/>
                                </a:lnTo>
                                <a:lnTo>
                                  <a:pt x="863668" y="109248"/>
                                </a:lnTo>
                                <a:lnTo>
                                  <a:pt x="863668" y="116148"/>
                                </a:lnTo>
                                <a:lnTo>
                                  <a:pt x="865980" y="124198"/>
                                </a:lnTo>
                                <a:lnTo>
                                  <a:pt x="867136" y="134547"/>
                                </a:lnTo>
                                <a:lnTo>
                                  <a:pt x="869449" y="146047"/>
                                </a:lnTo>
                                <a:lnTo>
                                  <a:pt x="869449" y="156397"/>
                                </a:lnTo>
                                <a:lnTo>
                                  <a:pt x="871761" y="166747"/>
                                </a:lnTo>
                                <a:lnTo>
                                  <a:pt x="871761" y="175947"/>
                                </a:lnTo>
                                <a:lnTo>
                                  <a:pt x="874073" y="185147"/>
                                </a:lnTo>
                                <a:lnTo>
                                  <a:pt x="875230" y="192047"/>
                                </a:lnTo>
                                <a:lnTo>
                                  <a:pt x="877542" y="200096"/>
                                </a:lnTo>
                                <a:lnTo>
                                  <a:pt x="878698" y="205846"/>
                                </a:lnTo>
                                <a:lnTo>
                                  <a:pt x="882167" y="212746"/>
                                </a:lnTo>
                                <a:lnTo>
                                  <a:pt x="889104" y="241496"/>
                                </a:lnTo>
                                <a:lnTo>
                                  <a:pt x="896041" y="270245"/>
                                </a:lnTo>
                                <a:lnTo>
                                  <a:pt x="901822" y="297845"/>
                                </a:lnTo>
                                <a:lnTo>
                                  <a:pt x="908759" y="326594"/>
                                </a:lnTo>
                                <a:lnTo>
                                  <a:pt x="913384" y="353044"/>
                                </a:lnTo>
                                <a:lnTo>
                                  <a:pt x="919164" y="380644"/>
                                </a:lnTo>
                                <a:lnTo>
                                  <a:pt x="924945" y="408243"/>
                                </a:lnTo>
                                <a:lnTo>
                                  <a:pt x="930726" y="435843"/>
                                </a:lnTo>
                                <a:lnTo>
                                  <a:pt x="936507" y="477242"/>
                                </a:lnTo>
                                <a:lnTo>
                                  <a:pt x="942288" y="516341"/>
                                </a:lnTo>
                                <a:lnTo>
                                  <a:pt x="948069" y="550841"/>
                                </a:lnTo>
                                <a:lnTo>
                                  <a:pt x="953850" y="583040"/>
                                </a:lnTo>
                                <a:lnTo>
                                  <a:pt x="957318" y="610640"/>
                                </a:lnTo>
                                <a:lnTo>
                                  <a:pt x="961943" y="637090"/>
                                </a:lnTo>
                                <a:lnTo>
                                  <a:pt x="965412" y="658939"/>
                                </a:lnTo>
                                <a:lnTo>
                                  <a:pt x="970036" y="678489"/>
                                </a:lnTo>
                                <a:lnTo>
                                  <a:pt x="990848" y="788887"/>
                                </a:lnTo>
                                <a:lnTo>
                                  <a:pt x="1011659" y="892386"/>
                                </a:lnTo>
                                <a:lnTo>
                                  <a:pt x="1030158" y="984384"/>
                                </a:lnTo>
                                <a:lnTo>
                                  <a:pt x="1049813" y="1069483"/>
                                </a:lnTo>
                                <a:lnTo>
                                  <a:pt x="1065999" y="1144232"/>
                                </a:lnTo>
                                <a:lnTo>
                                  <a:pt x="1083342" y="1209781"/>
                                </a:lnTo>
                                <a:lnTo>
                                  <a:pt x="1097216" y="1264980"/>
                                </a:lnTo>
                                <a:lnTo>
                                  <a:pt x="1112247" y="1313279"/>
                                </a:lnTo>
                                <a:lnTo>
                                  <a:pt x="1118028" y="1335129"/>
                                </a:lnTo>
                                <a:lnTo>
                                  <a:pt x="1126121" y="1359278"/>
                                </a:lnTo>
                                <a:lnTo>
                                  <a:pt x="1134214" y="1383428"/>
                                </a:lnTo>
                                <a:lnTo>
                                  <a:pt x="1144620" y="1411027"/>
                                </a:lnTo>
                                <a:lnTo>
                                  <a:pt x="1153869" y="1436327"/>
                                </a:lnTo>
                                <a:lnTo>
                                  <a:pt x="1164275" y="1463927"/>
                                </a:lnTo>
                                <a:lnTo>
                                  <a:pt x="1175837" y="1491526"/>
                                </a:lnTo>
                                <a:lnTo>
                                  <a:pt x="1188555" y="1522576"/>
                                </a:lnTo>
                                <a:lnTo>
                                  <a:pt x="1192023" y="1524876"/>
                                </a:lnTo>
                                <a:lnTo>
                                  <a:pt x="1197804" y="1529476"/>
                                </a:lnTo>
                                <a:lnTo>
                                  <a:pt x="1202429" y="1534076"/>
                                </a:lnTo>
                                <a:lnTo>
                                  <a:pt x="1205897" y="1536376"/>
                                </a:lnTo>
                                <a:lnTo>
                                  <a:pt x="1212835" y="1532926"/>
                                </a:lnTo>
                                <a:lnTo>
                                  <a:pt x="1223240" y="1530626"/>
                                </a:lnTo>
                                <a:lnTo>
                                  <a:pt x="1233646" y="1528326"/>
                                </a:lnTo>
                                <a:lnTo>
                                  <a:pt x="1246364" y="1526026"/>
                                </a:lnTo>
                                <a:lnTo>
                                  <a:pt x="1259082" y="1522576"/>
                                </a:lnTo>
                                <a:lnTo>
                                  <a:pt x="1274112" y="1520276"/>
                                </a:lnTo>
                                <a:lnTo>
                                  <a:pt x="1289142" y="1517976"/>
                                </a:lnTo>
                                <a:lnTo>
                                  <a:pt x="1306485" y="1515676"/>
                                </a:lnTo>
                                <a:lnTo>
                                  <a:pt x="1316891" y="1513376"/>
                                </a:lnTo>
                                <a:lnTo>
                                  <a:pt x="1327296" y="1514526"/>
                                </a:lnTo>
                                <a:lnTo>
                                  <a:pt x="1337702" y="1516826"/>
                                </a:lnTo>
                                <a:lnTo>
                                  <a:pt x="1350420" y="1522576"/>
                                </a:lnTo>
                                <a:lnTo>
                                  <a:pt x="1360826" y="1529476"/>
                                </a:lnTo>
                                <a:lnTo>
                                  <a:pt x="1373544" y="1539825"/>
                                </a:lnTo>
                                <a:lnTo>
                                  <a:pt x="1386262" y="1550175"/>
                                </a:lnTo>
                                <a:lnTo>
                                  <a:pt x="1400136" y="1565125"/>
                                </a:lnTo>
                                <a:lnTo>
                                  <a:pt x="1408229" y="1576625"/>
                                </a:lnTo>
                                <a:lnTo>
                                  <a:pt x="1417479" y="1589275"/>
                                </a:lnTo>
                                <a:lnTo>
                                  <a:pt x="1425572" y="1600775"/>
                                </a:lnTo>
                                <a:lnTo>
                                  <a:pt x="1433665" y="1613424"/>
                                </a:lnTo>
                                <a:lnTo>
                                  <a:pt x="1439446" y="1624924"/>
                                </a:lnTo>
                                <a:lnTo>
                                  <a:pt x="1445227" y="1636424"/>
                                </a:lnTo>
                                <a:lnTo>
                                  <a:pt x="1449852" y="1647924"/>
                                </a:lnTo>
                                <a:lnTo>
                                  <a:pt x="1454476" y="1660574"/>
                                </a:lnTo>
                                <a:close/>
                                <a:moveTo>
                                  <a:pt x="737644" y="984384"/>
                                </a:moveTo>
                                <a:lnTo>
                                  <a:pt x="671742" y="767038"/>
                                </a:lnTo>
                                <a:lnTo>
                                  <a:pt x="664805" y="764738"/>
                                </a:lnTo>
                                <a:lnTo>
                                  <a:pt x="659024" y="763588"/>
                                </a:lnTo>
                                <a:lnTo>
                                  <a:pt x="653243" y="763588"/>
                                </a:lnTo>
                                <a:lnTo>
                                  <a:pt x="649774" y="763588"/>
                                </a:lnTo>
                                <a:lnTo>
                                  <a:pt x="642837" y="763588"/>
                                </a:lnTo>
                                <a:lnTo>
                                  <a:pt x="639369" y="764738"/>
                                </a:lnTo>
                                <a:lnTo>
                                  <a:pt x="626651" y="773937"/>
                                </a:lnTo>
                                <a:lnTo>
                                  <a:pt x="612776" y="798087"/>
                                </a:lnTo>
                                <a:lnTo>
                                  <a:pt x="597746" y="834886"/>
                                </a:lnTo>
                                <a:lnTo>
                                  <a:pt x="582716" y="885486"/>
                                </a:lnTo>
                                <a:lnTo>
                                  <a:pt x="564217" y="948735"/>
                                </a:lnTo>
                                <a:lnTo>
                                  <a:pt x="545718" y="1025784"/>
                                </a:lnTo>
                                <a:lnTo>
                                  <a:pt x="524907" y="1115482"/>
                                </a:lnTo>
                                <a:lnTo>
                                  <a:pt x="505252" y="1220130"/>
                                </a:lnTo>
                                <a:lnTo>
                                  <a:pt x="500627" y="1230480"/>
                                </a:lnTo>
                                <a:lnTo>
                                  <a:pt x="496002" y="1244280"/>
                                </a:lnTo>
                                <a:lnTo>
                                  <a:pt x="491377" y="1258080"/>
                                </a:lnTo>
                                <a:lnTo>
                                  <a:pt x="487909" y="1273030"/>
                                </a:lnTo>
                                <a:lnTo>
                                  <a:pt x="483284" y="1286829"/>
                                </a:lnTo>
                                <a:lnTo>
                                  <a:pt x="478659" y="1304079"/>
                                </a:lnTo>
                                <a:lnTo>
                                  <a:pt x="474035" y="1321329"/>
                                </a:lnTo>
                                <a:lnTo>
                                  <a:pt x="469410" y="1339729"/>
                                </a:lnTo>
                                <a:lnTo>
                                  <a:pt x="461317" y="1368478"/>
                                </a:lnTo>
                                <a:lnTo>
                                  <a:pt x="454380" y="1399528"/>
                                </a:lnTo>
                                <a:lnTo>
                                  <a:pt x="447443" y="1428277"/>
                                </a:lnTo>
                                <a:lnTo>
                                  <a:pt x="440505" y="1459327"/>
                                </a:lnTo>
                                <a:lnTo>
                                  <a:pt x="432412" y="1489226"/>
                                </a:lnTo>
                                <a:lnTo>
                                  <a:pt x="425475" y="1519126"/>
                                </a:lnTo>
                                <a:lnTo>
                                  <a:pt x="418538" y="1550175"/>
                                </a:lnTo>
                                <a:lnTo>
                                  <a:pt x="411601" y="1581225"/>
                                </a:lnTo>
                                <a:lnTo>
                                  <a:pt x="400039" y="1626074"/>
                                </a:lnTo>
                                <a:lnTo>
                                  <a:pt x="390790" y="1667473"/>
                                </a:lnTo>
                                <a:lnTo>
                                  <a:pt x="382696" y="1703123"/>
                                </a:lnTo>
                                <a:lnTo>
                                  <a:pt x="378072" y="1734172"/>
                                </a:lnTo>
                                <a:lnTo>
                                  <a:pt x="373447" y="1758322"/>
                                </a:lnTo>
                                <a:lnTo>
                                  <a:pt x="371135" y="1779022"/>
                                </a:lnTo>
                                <a:lnTo>
                                  <a:pt x="369978" y="1792822"/>
                                </a:lnTo>
                                <a:lnTo>
                                  <a:pt x="372291" y="1803171"/>
                                </a:lnTo>
                                <a:lnTo>
                                  <a:pt x="375759" y="1814671"/>
                                </a:lnTo>
                                <a:lnTo>
                                  <a:pt x="382696" y="1826171"/>
                                </a:lnTo>
                                <a:lnTo>
                                  <a:pt x="390790" y="1834221"/>
                                </a:lnTo>
                                <a:lnTo>
                                  <a:pt x="401195" y="1841121"/>
                                </a:lnTo>
                                <a:lnTo>
                                  <a:pt x="411601" y="1843421"/>
                                </a:lnTo>
                                <a:lnTo>
                                  <a:pt x="424319" y="1844571"/>
                                </a:lnTo>
                                <a:lnTo>
                                  <a:pt x="438193" y="1843421"/>
                                </a:lnTo>
                                <a:lnTo>
                                  <a:pt x="455536" y="1841121"/>
                                </a:lnTo>
                                <a:lnTo>
                                  <a:pt x="691397" y="1764072"/>
                                </a:lnTo>
                                <a:lnTo>
                                  <a:pt x="706427" y="1756022"/>
                                </a:lnTo>
                                <a:lnTo>
                                  <a:pt x="723770" y="1747972"/>
                                </a:lnTo>
                                <a:lnTo>
                                  <a:pt x="742269" y="1738772"/>
                                </a:lnTo>
                                <a:lnTo>
                                  <a:pt x="764236" y="1729573"/>
                                </a:lnTo>
                                <a:lnTo>
                                  <a:pt x="786204" y="1718073"/>
                                </a:lnTo>
                                <a:lnTo>
                                  <a:pt x="811640" y="1707723"/>
                                </a:lnTo>
                                <a:lnTo>
                                  <a:pt x="837076" y="1695073"/>
                                </a:lnTo>
                                <a:lnTo>
                                  <a:pt x="865980" y="1682423"/>
                                </a:lnTo>
                                <a:lnTo>
                                  <a:pt x="865980" y="1680123"/>
                                </a:lnTo>
                                <a:lnTo>
                                  <a:pt x="867136" y="1677823"/>
                                </a:lnTo>
                                <a:lnTo>
                                  <a:pt x="868293" y="1672073"/>
                                </a:lnTo>
                                <a:lnTo>
                                  <a:pt x="869449" y="1666323"/>
                                </a:lnTo>
                                <a:lnTo>
                                  <a:pt x="869449" y="1658274"/>
                                </a:lnTo>
                                <a:lnTo>
                                  <a:pt x="870605" y="1649074"/>
                                </a:lnTo>
                                <a:lnTo>
                                  <a:pt x="871761" y="1638724"/>
                                </a:lnTo>
                                <a:lnTo>
                                  <a:pt x="872917" y="1627224"/>
                                </a:lnTo>
                                <a:lnTo>
                                  <a:pt x="871761" y="1613424"/>
                                </a:lnTo>
                                <a:lnTo>
                                  <a:pt x="871761" y="1603074"/>
                                </a:lnTo>
                                <a:lnTo>
                                  <a:pt x="871761" y="1592725"/>
                                </a:lnTo>
                                <a:lnTo>
                                  <a:pt x="871761" y="1585825"/>
                                </a:lnTo>
                                <a:lnTo>
                                  <a:pt x="871761" y="1577775"/>
                                </a:lnTo>
                                <a:lnTo>
                                  <a:pt x="871761" y="1572025"/>
                                </a:lnTo>
                                <a:lnTo>
                                  <a:pt x="871761" y="1567425"/>
                                </a:lnTo>
                                <a:lnTo>
                                  <a:pt x="871761" y="1565125"/>
                                </a:lnTo>
                                <a:lnTo>
                                  <a:pt x="830139" y="1429427"/>
                                </a:lnTo>
                                <a:lnTo>
                                  <a:pt x="828982" y="1427127"/>
                                </a:lnTo>
                                <a:lnTo>
                                  <a:pt x="827826" y="1421377"/>
                                </a:lnTo>
                                <a:lnTo>
                                  <a:pt x="825514" y="1411027"/>
                                </a:lnTo>
                                <a:lnTo>
                                  <a:pt x="824358" y="1398378"/>
                                </a:lnTo>
                                <a:lnTo>
                                  <a:pt x="820889" y="1381128"/>
                                </a:lnTo>
                                <a:lnTo>
                                  <a:pt x="817421" y="1360428"/>
                                </a:lnTo>
                                <a:lnTo>
                                  <a:pt x="812796" y="1336279"/>
                                </a:lnTo>
                                <a:lnTo>
                                  <a:pt x="809327" y="1309829"/>
                                </a:lnTo>
                                <a:lnTo>
                                  <a:pt x="803546" y="1279930"/>
                                </a:lnTo>
                                <a:lnTo>
                                  <a:pt x="798922" y="1252330"/>
                                </a:lnTo>
                                <a:lnTo>
                                  <a:pt x="794297" y="1227030"/>
                                </a:lnTo>
                                <a:lnTo>
                                  <a:pt x="790828" y="1204031"/>
                                </a:lnTo>
                                <a:lnTo>
                                  <a:pt x="786204" y="1182181"/>
                                </a:lnTo>
                                <a:lnTo>
                                  <a:pt x="781579" y="1162631"/>
                                </a:lnTo>
                                <a:lnTo>
                                  <a:pt x="778110" y="1144232"/>
                                </a:lnTo>
                                <a:lnTo>
                                  <a:pt x="774642" y="1130432"/>
                                </a:lnTo>
                                <a:lnTo>
                                  <a:pt x="772329" y="1124682"/>
                                </a:lnTo>
                                <a:lnTo>
                                  <a:pt x="770017" y="1118932"/>
                                </a:lnTo>
                                <a:lnTo>
                                  <a:pt x="767705" y="1110882"/>
                                </a:lnTo>
                                <a:lnTo>
                                  <a:pt x="766549" y="1102832"/>
                                </a:lnTo>
                                <a:lnTo>
                                  <a:pt x="764236" y="1092482"/>
                                </a:lnTo>
                                <a:lnTo>
                                  <a:pt x="761924" y="1082133"/>
                                </a:lnTo>
                                <a:lnTo>
                                  <a:pt x="759611" y="1069483"/>
                                </a:lnTo>
                                <a:lnTo>
                                  <a:pt x="757299" y="1056833"/>
                                </a:lnTo>
                                <a:lnTo>
                                  <a:pt x="753831" y="1044183"/>
                                </a:lnTo>
                                <a:lnTo>
                                  <a:pt x="751518" y="1033833"/>
                                </a:lnTo>
                                <a:lnTo>
                                  <a:pt x="749206" y="1023484"/>
                                </a:lnTo>
                                <a:lnTo>
                                  <a:pt x="746893" y="1015434"/>
                                </a:lnTo>
                                <a:lnTo>
                                  <a:pt x="743425" y="1005084"/>
                                </a:lnTo>
                                <a:lnTo>
                                  <a:pt x="741113" y="998184"/>
                                </a:lnTo>
                                <a:lnTo>
                                  <a:pt x="738800" y="990134"/>
                                </a:lnTo>
                                <a:lnTo>
                                  <a:pt x="737644" y="984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00080"/>
                            <a:ext cx="1314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04" h="365694">
                                <a:moveTo>
                                  <a:pt x="131804" y="312795"/>
                                </a:moveTo>
                                <a:lnTo>
                                  <a:pt x="130648" y="318545"/>
                                </a:lnTo>
                                <a:lnTo>
                                  <a:pt x="130648" y="325445"/>
                                </a:lnTo>
                                <a:lnTo>
                                  <a:pt x="129492" y="330045"/>
                                </a:lnTo>
                                <a:lnTo>
                                  <a:pt x="128336" y="335795"/>
                                </a:lnTo>
                                <a:lnTo>
                                  <a:pt x="123711" y="341545"/>
                                </a:lnTo>
                                <a:lnTo>
                                  <a:pt x="119086" y="343844"/>
                                </a:lnTo>
                                <a:lnTo>
                                  <a:pt x="116774" y="343844"/>
                                </a:lnTo>
                                <a:lnTo>
                                  <a:pt x="110993" y="343844"/>
                                </a:lnTo>
                                <a:lnTo>
                                  <a:pt x="104056" y="341545"/>
                                </a:lnTo>
                                <a:lnTo>
                                  <a:pt x="101744" y="341545"/>
                                </a:lnTo>
                                <a:lnTo>
                                  <a:pt x="95963" y="341545"/>
                                </a:lnTo>
                                <a:lnTo>
                                  <a:pt x="86713" y="343844"/>
                                </a:lnTo>
                                <a:lnTo>
                                  <a:pt x="79776" y="343844"/>
                                </a:lnTo>
                                <a:lnTo>
                                  <a:pt x="72839" y="346144"/>
                                </a:lnTo>
                                <a:lnTo>
                                  <a:pt x="65902" y="348444"/>
                                </a:lnTo>
                                <a:lnTo>
                                  <a:pt x="58965" y="351894"/>
                                </a:lnTo>
                                <a:lnTo>
                                  <a:pt x="50872" y="353044"/>
                                </a:lnTo>
                                <a:lnTo>
                                  <a:pt x="45091" y="354194"/>
                                </a:lnTo>
                                <a:lnTo>
                                  <a:pt x="39310" y="355344"/>
                                </a:lnTo>
                                <a:lnTo>
                                  <a:pt x="34685" y="357644"/>
                                </a:lnTo>
                                <a:lnTo>
                                  <a:pt x="30060" y="358794"/>
                                </a:lnTo>
                                <a:lnTo>
                                  <a:pt x="24280" y="362244"/>
                                </a:lnTo>
                                <a:lnTo>
                                  <a:pt x="16186" y="364544"/>
                                </a:lnTo>
                                <a:lnTo>
                                  <a:pt x="11562" y="365694"/>
                                </a:lnTo>
                                <a:lnTo>
                                  <a:pt x="5781" y="362244"/>
                                </a:lnTo>
                                <a:lnTo>
                                  <a:pt x="3468" y="355344"/>
                                </a:lnTo>
                                <a:lnTo>
                                  <a:pt x="0" y="347294"/>
                                </a:lnTo>
                                <a:lnTo>
                                  <a:pt x="0" y="340395"/>
                                </a:lnTo>
                                <a:lnTo>
                                  <a:pt x="0" y="330045"/>
                                </a:lnTo>
                                <a:lnTo>
                                  <a:pt x="4625" y="324295"/>
                                </a:lnTo>
                                <a:lnTo>
                                  <a:pt x="9249" y="320845"/>
                                </a:lnTo>
                                <a:lnTo>
                                  <a:pt x="17342" y="316245"/>
                                </a:lnTo>
                                <a:lnTo>
                                  <a:pt x="27748" y="310495"/>
                                </a:lnTo>
                                <a:lnTo>
                                  <a:pt x="39310" y="303595"/>
                                </a:lnTo>
                                <a:lnTo>
                                  <a:pt x="45091" y="297845"/>
                                </a:lnTo>
                                <a:lnTo>
                                  <a:pt x="49716" y="293245"/>
                                </a:lnTo>
                                <a:lnTo>
                                  <a:pt x="52028" y="287495"/>
                                </a:lnTo>
                                <a:lnTo>
                                  <a:pt x="53184" y="282895"/>
                                </a:lnTo>
                                <a:lnTo>
                                  <a:pt x="54340" y="279445"/>
                                </a:lnTo>
                                <a:lnTo>
                                  <a:pt x="55496" y="274846"/>
                                </a:lnTo>
                                <a:lnTo>
                                  <a:pt x="56653" y="269096"/>
                                </a:lnTo>
                                <a:lnTo>
                                  <a:pt x="58965" y="267946"/>
                                </a:lnTo>
                                <a:lnTo>
                                  <a:pt x="58965" y="243796"/>
                                </a:lnTo>
                                <a:lnTo>
                                  <a:pt x="58965" y="242646"/>
                                </a:lnTo>
                                <a:lnTo>
                                  <a:pt x="58965" y="241496"/>
                                </a:lnTo>
                                <a:lnTo>
                                  <a:pt x="58965" y="239196"/>
                                </a:lnTo>
                                <a:lnTo>
                                  <a:pt x="58965" y="238046"/>
                                </a:lnTo>
                                <a:lnTo>
                                  <a:pt x="58965" y="231146"/>
                                </a:lnTo>
                                <a:lnTo>
                                  <a:pt x="58965" y="224246"/>
                                </a:lnTo>
                                <a:lnTo>
                                  <a:pt x="58965" y="217346"/>
                                </a:lnTo>
                                <a:lnTo>
                                  <a:pt x="58965" y="210447"/>
                                </a:lnTo>
                                <a:lnTo>
                                  <a:pt x="58965" y="201247"/>
                                </a:lnTo>
                                <a:lnTo>
                                  <a:pt x="58965" y="193197"/>
                                </a:lnTo>
                                <a:lnTo>
                                  <a:pt x="58965" y="182847"/>
                                </a:lnTo>
                                <a:lnTo>
                                  <a:pt x="60121" y="172497"/>
                                </a:lnTo>
                                <a:lnTo>
                                  <a:pt x="60121" y="160997"/>
                                </a:lnTo>
                                <a:lnTo>
                                  <a:pt x="60121" y="150647"/>
                                </a:lnTo>
                                <a:lnTo>
                                  <a:pt x="60121" y="141448"/>
                                </a:lnTo>
                                <a:lnTo>
                                  <a:pt x="61277" y="133398"/>
                                </a:lnTo>
                                <a:lnTo>
                                  <a:pt x="61277" y="125348"/>
                                </a:lnTo>
                                <a:lnTo>
                                  <a:pt x="61277" y="118448"/>
                                </a:lnTo>
                                <a:lnTo>
                                  <a:pt x="61277" y="111548"/>
                                </a:lnTo>
                                <a:lnTo>
                                  <a:pt x="62434" y="106948"/>
                                </a:lnTo>
                                <a:lnTo>
                                  <a:pt x="61277" y="104648"/>
                                </a:lnTo>
                                <a:lnTo>
                                  <a:pt x="60121" y="103498"/>
                                </a:lnTo>
                                <a:lnTo>
                                  <a:pt x="52028" y="110398"/>
                                </a:lnTo>
                                <a:lnTo>
                                  <a:pt x="42778" y="117298"/>
                                </a:lnTo>
                                <a:lnTo>
                                  <a:pt x="39310" y="118448"/>
                                </a:lnTo>
                                <a:lnTo>
                                  <a:pt x="35841" y="119598"/>
                                </a:lnTo>
                                <a:lnTo>
                                  <a:pt x="27748" y="116148"/>
                                </a:lnTo>
                                <a:lnTo>
                                  <a:pt x="21967" y="110398"/>
                                </a:lnTo>
                                <a:lnTo>
                                  <a:pt x="17342" y="103498"/>
                                </a:lnTo>
                                <a:lnTo>
                                  <a:pt x="17342" y="96598"/>
                                </a:lnTo>
                                <a:lnTo>
                                  <a:pt x="17342" y="90848"/>
                                </a:lnTo>
                                <a:lnTo>
                                  <a:pt x="20811" y="85099"/>
                                </a:lnTo>
                                <a:lnTo>
                                  <a:pt x="25436" y="77049"/>
                                </a:lnTo>
                                <a:lnTo>
                                  <a:pt x="31217" y="67849"/>
                                </a:lnTo>
                                <a:lnTo>
                                  <a:pt x="38154" y="56349"/>
                                </a:lnTo>
                                <a:lnTo>
                                  <a:pt x="46247" y="44849"/>
                                </a:lnTo>
                                <a:lnTo>
                                  <a:pt x="49716" y="36799"/>
                                </a:lnTo>
                                <a:lnTo>
                                  <a:pt x="56653" y="26449"/>
                                </a:lnTo>
                                <a:lnTo>
                                  <a:pt x="58965" y="17250"/>
                                </a:lnTo>
                                <a:lnTo>
                                  <a:pt x="62434" y="9200"/>
                                </a:lnTo>
                                <a:lnTo>
                                  <a:pt x="68214" y="2300"/>
                                </a:lnTo>
                                <a:lnTo>
                                  <a:pt x="76308" y="0"/>
                                </a:lnTo>
                                <a:lnTo>
                                  <a:pt x="84401" y="0"/>
                                </a:lnTo>
                                <a:lnTo>
                                  <a:pt x="92494" y="3450"/>
                                </a:lnTo>
                                <a:lnTo>
                                  <a:pt x="99431" y="9200"/>
                                </a:lnTo>
                                <a:lnTo>
                                  <a:pt x="107525" y="17250"/>
                                </a:lnTo>
                                <a:lnTo>
                                  <a:pt x="107525" y="20700"/>
                                </a:lnTo>
                                <a:lnTo>
                                  <a:pt x="108681" y="26449"/>
                                </a:lnTo>
                                <a:lnTo>
                                  <a:pt x="98275" y="106948"/>
                                </a:lnTo>
                                <a:lnTo>
                                  <a:pt x="98275" y="136848"/>
                                </a:lnTo>
                                <a:lnTo>
                                  <a:pt x="94807" y="267946"/>
                                </a:lnTo>
                                <a:lnTo>
                                  <a:pt x="94807" y="272546"/>
                                </a:lnTo>
                                <a:lnTo>
                                  <a:pt x="98275" y="278295"/>
                                </a:lnTo>
                                <a:lnTo>
                                  <a:pt x="101744" y="284045"/>
                                </a:lnTo>
                                <a:lnTo>
                                  <a:pt x="107525" y="288645"/>
                                </a:lnTo>
                                <a:lnTo>
                                  <a:pt x="112149" y="288645"/>
                                </a:lnTo>
                                <a:lnTo>
                                  <a:pt x="121399" y="292095"/>
                                </a:lnTo>
                                <a:lnTo>
                                  <a:pt x="124867" y="293245"/>
                                </a:lnTo>
                                <a:lnTo>
                                  <a:pt x="128336" y="297845"/>
                                </a:lnTo>
                                <a:lnTo>
                                  <a:pt x="130648" y="303595"/>
                                </a:lnTo>
                                <a:lnTo>
                                  <a:pt x="131804" y="312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028160"/>
                            <a:ext cx="262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53" h="336945">
                                <a:moveTo>
                                  <a:pt x="262453" y="148348"/>
                                </a:moveTo>
                                <a:lnTo>
                                  <a:pt x="261297" y="155248"/>
                                </a:lnTo>
                                <a:lnTo>
                                  <a:pt x="260140" y="163298"/>
                                </a:lnTo>
                                <a:lnTo>
                                  <a:pt x="258984" y="169048"/>
                                </a:lnTo>
                                <a:lnTo>
                                  <a:pt x="258984" y="175948"/>
                                </a:lnTo>
                                <a:lnTo>
                                  <a:pt x="257828" y="179398"/>
                                </a:lnTo>
                                <a:lnTo>
                                  <a:pt x="256672" y="186297"/>
                                </a:lnTo>
                                <a:lnTo>
                                  <a:pt x="255516" y="189747"/>
                                </a:lnTo>
                                <a:lnTo>
                                  <a:pt x="255516" y="196647"/>
                                </a:lnTo>
                                <a:lnTo>
                                  <a:pt x="254359" y="202397"/>
                                </a:lnTo>
                                <a:lnTo>
                                  <a:pt x="253203" y="210447"/>
                                </a:lnTo>
                                <a:lnTo>
                                  <a:pt x="250891" y="215047"/>
                                </a:lnTo>
                                <a:lnTo>
                                  <a:pt x="248579" y="223097"/>
                                </a:lnTo>
                                <a:lnTo>
                                  <a:pt x="246266" y="227697"/>
                                </a:lnTo>
                                <a:lnTo>
                                  <a:pt x="245110" y="234597"/>
                                </a:lnTo>
                                <a:lnTo>
                                  <a:pt x="240485" y="241497"/>
                                </a:lnTo>
                                <a:lnTo>
                                  <a:pt x="235861" y="252996"/>
                                </a:lnTo>
                                <a:lnTo>
                                  <a:pt x="231236" y="257596"/>
                                </a:lnTo>
                                <a:lnTo>
                                  <a:pt x="227767" y="263346"/>
                                </a:lnTo>
                                <a:lnTo>
                                  <a:pt x="224299" y="270246"/>
                                </a:lnTo>
                                <a:lnTo>
                                  <a:pt x="220830" y="278296"/>
                                </a:lnTo>
                                <a:lnTo>
                                  <a:pt x="215049" y="284046"/>
                                </a:lnTo>
                                <a:lnTo>
                                  <a:pt x="210425" y="293246"/>
                                </a:lnTo>
                                <a:lnTo>
                                  <a:pt x="200019" y="301296"/>
                                </a:lnTo>
                                <a:lnTo>
                                  <a:pt x="189613" y="309346"/>
                                </a:lnTo>
                                <a:lnTo>
                                  <a:pt x="179208" y="316245"/>
                                </a:lnTo>
                                <a:lnTo>
                                  <a:pt x="169958" y="323145"/>
                                </a:lnTo>
                                <a:lnTo>
                                  <a:pt x="165334" y="324295"/>
                                </a:lnTo>
                                <a:lnTo>
                                  <a:pt x="159553" y="326595"/>
                                </a:lnTo>
                                <a:lnTo>
                                  <a:pt x="151459" y="330045"/>
                                </a:lnTo>
                                <a:lnTo>
                                  <a:pt x="144522" y="333495"/>
                                </a:lnTo>
                                <a:lnTo>
                                  <a:pt x="137585" y="333495"/>
                                </a:lnTo>
                                <a:lnTo>
                                  <a:pt x="131804" y="334645"/>
                                </a:lnTo>
                                <a:lnTo>
                                  <a:pt x="123711" y="335795"/>
                                </a:lnTo>
                                <a:lnTo>
                                  <a:pt x="114462" y="336945"/>
                                </a:lnTo>
                                <a:lnTo>
                                  <a:pt x="109837" y="335795"/>
                                </a:lnTo>
                                <a:lnTo>
                                  <a:pt x="104056" y="334645"/>
                                </a:lnTo>
                                <a:lnTo>
                                  <a:pt x="94806" y="332345"/>
                                </a:lnTo>
                                <a:lnTo>
                                  <a:pt x="85557" y="331195"/>
                                </a:lnTo>
                                <a:lnTo>
                                  <a:pt x="77464" y="328895"/>
                                </a:lnTo>
                                <a:lnTo>
                                  <a:pt x="70527" y="325445"/>
                                </a:lnTo>
                                <a:lnTo>
                                  <a:pt x="62433" y="320845"/>
                                </a:lnTo>
                                <a:lnTo>
                                  <a:pt x="55496" y="317395"/>
                                </a:lnTo>
                                <a:lnTo>
                                  <a:pt x="47403" y="310496"/>
                                </a:lnTo>
                                <a:lnTo>
                                  <a:pt x="41622" y="304746"/>
                                </a:lnTo>
                                <a:lnTo>
                                  <a:pt x="35841" y="298996"/>
                                </a:lnTo>
                                <a:lnTo>
                                  <a:pt x="33529" y="293246"/>
                                </a:lnTo>
                                <a:lnTo>
                                  <a:pt x="30060" y="288646"/>
                                </a:lnTo>
                                <a:lnTo>
                                  <a:pt x="26592" y="282896"/>
                                </a:lnTo>
                                <a:lnTo>
                                  <a:pt x="21967" y="277146"/>
                                </a:lnTo>
                                <a:lnTo>
                                  <a:pt x="17342" y="271396"/>
                                </a:lnTo>
                                <a:lnTo>
                                  <a:pt x="13874" y="263346"/>
                                </a:lnTo>
                                <a:lnTo>
                                  <a:pt x="10405" y="255296"/>
                                </a:lnTo>
                                <a:lnTo>
                                  <a:pt x="8093" y="247246"/>
                                </a:lnTo>
                                <a:lnTo>
                                  <a:pt x="5781" y="240347"/>
                                </a:lnTo>
                                <a:lnTo>
                                  <a:pt x="3468" y="234597"/>
                                </a:lnTo>
                                <a:lnTo>
                                  <a:pt x="3468" y="228847"/>
                                </a:lnTo>
                                <a:lnTo>
                                  <a:pt x="2312" y="221947"/>
                                </a:lnTo>
                                <a:lnTo>
                                  <a:pt x="2312" y="216197"/>
                                </a:lnTo>
                                <a:lnTo>
                                  <a:pt x="2312" y="208147"/>
                                </a:lnTo>
                                <a:lnTo>
                                  <a:pt x="2312" y="198947"/>
                                </a:lnTo>
                                <a:lnTo>
                                  <a:pt x="0" y="192047"/>
                                </a:lnTo>
                                <a:lnTo>
                                  <a:pt x="0" y="188597"/>
                                </a:lnTo>
                                <a:lnTo>
                                  <a:pt x="0" y="185147"/>
                                </a:lnTo>
                                <a:lnTo>
                                  <a:pt x="0" y="178248"/>
                                </a:lnTo>
                                <a:lnTo>
                                  <a:pt x="0" y="172498"/>
                                </a:lnTo>
                                <a:lnTo>
                                  <a:pt x="0" y="165598"/>
                                </a:lnTo>
                                <a:lnTo>
                                  <a:pt x="2312" y="158698"/>
                                </a:lnTo>
                                <a:lnTo>
                                  <a:pt x="2312" y="154098"/>
                                </a:lnTo>
                                <a:lnTo>
                                  <a:pt x="5781" y="147198"/>
                                </a:lnTo>
                                <a:lnTo>
                                  <a:pt x="6937" y="137998"/>
                                </a:lnTo>
                                <a:lnTo>
                                  <a:pt x="9249" y="131098"/>
                                </a:lnTo>
                                <a:lnTo>
                                  <a:pt x="10405" y="126498"/>
                                </a:lnTo>
                                <a:lnTo>
                                  <a:pt x="12718" y="124198"/>
                                </a:lnTo>
                                <a:lnTo>
                                  <a:pt x="15030" y="114999"/>
                                </a:lnTo>
                                <a:lnTo>
                                  <a:pt x="17342" y="106949"/>
                                </a:lnTo>
                                <a:lnTo>
                                  <a:pt x="20811" y="100049"/>
                                </a:lnTo>
                                <a:lnTo>
                                  <a:pt x="24279" y="93149"/>
                                </a:lnTo>
                                <a:lnTo>
                                  <a:pt x="27748" y="86249"/>
                                </a:lnTo>
                                <a:lnTo>
                                  <a:pt x="33529" y="78199"/>
                                </a:lnTo>
                                <a:lnTo>
                                  <a:pt x="35841" y="73599"/>
                                </a:lnTo>
                                <a:lnTo>
                                  <a:pt x="40466" y="71299"/>
                                </a:lnTo>
                                <a:lnTo>
                                  <a:pt x="42778" y="65549"/>
                                </a:lnTo>
                                <a:lnTo>
                                  <a:pt x="48559" y="58649"/>
                                </a:lnTo>
                                <a:lnTo>
                                  <a:pt x="52028" y="54050"/>
                                </a:lnTo>
                                <a:lnTo>
                                  <a:pt x="58965" y="48300"/>
                                </a:lnTo>
                                <a:lnTo>
                                  <a:pt x="65902" y="40250"/>
                                </a:lnTo>
                                <a:lnTo>
                                  <a:pt x="75151" y="31050"/>
                                </a:lnTo>
                                <a:lnTo>
                                  <a:pt x="75151" y="29900"/>
                                </a:lnTo>
                                <a:lnTo>
                                  <a:pt x="76308" y="27600"/>
                                </a:lnTo>
                                <a:lnTo>
                                  <a:pt x="84401" y="19550"/>
                                </a:lnTo>
                                <a:lnTo>
                                  <a:pt x="92494" y="16100"/>
                                </a:lnTo>
                                <a:lnTo>
                                  <a:pt x="94806" y="13800"/>
                                </a:lnTo>
                                <a:lnTo>
                                  <a:pt x="100587" y="11500"/>
                                </a:lnTo>
                                <a:lnTo>
                                  <a:pt x="108681" y="8050"/>
                                </a:lnTo>
                                <a:lnTo>
                                  <a:pt x="120242" y="5750"/>
                                </a:lnTo>
                                <a:lnTo>
                                  <a:pt x="126023" y="2300"/>
                                </a:lnTo>
                                <a:lnTo>
                                  <a:pt x="132960" y="1150"/>
                                </a:lnTo>
                                <a:lnTo>
                                  <a:pt x="139898" y="0"/>
                                </a:lnTo>
                                <a:lnTo>
                                  <a:pt x="147991" y="0"/>
                                </a:lnTo>
                                <a:lnTo>
                                  <a:pt x="150303" y="0"/>
                                </a:lnTo>
                                <a:lnTo>
                                  <a:pt x="152616" y="2300"/>
                                </a:lnTo>
                                <a:lnTo>
                                  <a:pt x="156084" y="2300"/>
                                </a:lnTo>
                                <a:lnTo>
                                  <a:pt x="158396" y="2300"/>
                                </a:lnTo>
                                <a:lnTo>
                                  <a:pt x="159553" y="2300"/>
                                </a:lnTo>
                                <a:lnTo>
                                  <a:pt x="165334" y="4600"/>
                                </a:lnTo>
                                <a:lnTo>
                                  <a:pt x="168802" y="4600"/>
                                </a:lnTo>
                                <a:lnTo>
                                  <a:pt x="174583" y="6900"/>
                                </a:lnTo>
                                <a:lnTo>
                                  <a:pt x="180364" y="8050"/>
                                </a:lnTo>
                                <a:lnTo>
                                  <a:pt x="187301" y="10350"/>
                                </a:lnTo>
                                <a:lnTo>
                                  <a:pt x="193082" y="11500"/>
                                </a:lnTo>
                                <a:lnTo>
                                  <a:pt x="201175" y="17250"/>
                                </a:lnTo>
                                <a:lnTo>
                                  <a:pt x="208112" y="21850"/>
                                </a:lnTo>
                                <a:lnTo>
                                  <a:pt x="213893" y="27600"/>
                                </a:lnTo>
                                <a:lnTo>
                                  <a:pt x="223143" y="36800"/>
                                </a:lnTo>
                                <a:lnTo>
                                  <a:pt x="233548" y="47150"/>
                                </a:lnTo>
                                <a:lnTo>
                                  <a:pt x="237017" y="52900"/>
                                </a:lnTo>
                                <a:lnTo>
                                  <a:pt x="241641" y="58649"/>
                                </a:lnTo>
                                <a:lnTo>
                                  <a:pt x="245110" y="65549"/>
                                </a:lnTo>
                                <a:lnTo>
                                  <a:pt x="248579" y="72449"/>
                                </a:lnTo>
                                <a:lnTo>
                                  <a:pt x="252047" y="82799"/>
                                </a:lnTo>
                                <a:lnTo>
                                  <a:pt x="255516" y="94299"/>
                                </a:lnTo>
                                <a:lnTo>
                                  <a:pt x="257828" y="104649"/>
                                </a:lnTo>
                                <a:lnTo>
                                  <a:pt x="260140" y="116149"/>
                                </a:lnTo>
                                <a:lnTo>
                                  <a:pt x="260140" y="121898"/>
                                </a:lnTo>
                                <a:lnTo>
                                  <a:pt x="261297" y="129948"/>
                                </a:lnTo>
                                <a:lnTo>
                                  <a:pt x="261297" y="137998"/>
                                </a:lnTo>
                                <a:lnTo>
                                  <a:pt x="262453" y="148348"/>
                                </a:lnTo>
                                <a:close/>
                                <a:moveTo>
                                  <a:pt x="210425" y="164448"/>
                                </a:moveTo>
                                <a:lnTo>
                                  <a:pt x="209268" y="155248"/>
                                </a:lnTo>
                                <a:lnTo>
                                  <a:pt x="208112" y="147198"/>
                                </a:lnTo>
                                <a:lnTo>
                                  <a:pt x="205800" y="136848"/>
                                </a:lnTo>
                                <a:lnTo>
                                  <a:pt x="204644" y="126498"/>
                                </a:lnTo>
                                <a:lnTo>
                                  <a:pt x="201175" y="114999"/>
                                </a:lnTo>
                                <a:lnTo>
                                  <a:pt x="198863" y="105799"/>
                                </a:lnTo>
                                <a:lnTo>
                                  <a:pt x="195394" y="97749"/>
                                </a:lnTo>
                                <a:lnTo>
                                  <a:pt x="193082" y="93149"/>
                                </a:lnTo>
                                <a:lnTo>
                                  <a:pt x="188457" y="85099"/>
                                </a:lnTo>
                                <a:lnTo>
                                  <a:pt x="182676" y="75899"/>
                                </a:lnTo>
                                <a:lnTo>
                                  <a:pt x="172271" y="65549"/>
                                </a:lnTo>
                                <a:lnTo>
                                  <a:pt x="161865" y="58649"/>
                                </a:lnTo>
                                <a:lnTo>
                                  <a:pt x="149147" y="54050"/>
                                </a:lnTo>
                                <a:lnTo>
                                  <a:pt x="137585" y="54050"/>
                                </a:lnTo>
                                <a:lnTo>
                                  <a:pt x="130648" y="54050"/>
                                </a:lnTo>
                                <a:lnTo>
                                  <a:pt x="123711" y="54050"/>
                                </a:lnTo>
                                <a:lnTo>
                                  <a:pt x="115618" y="55199"/>
                                </a:lnTo>
                                <a:lnTo>
                                  <a:pt x="107524" y="58649"/>
                                </a:lnTo>
                                <a:lnTo>
                                  <a:pt x="95963" y="60949"/>
                                </a:lnTo>
                                <a:lnTo>
                                  <a:pt x="85557" y="64399"/>
                                </a:lnTo>
                                <a:lnTo>
                                  <a:pt x="80932" y="68999"/>
                                </a:lnTo>
                                <a:lnTo>
                                  <a:pt x="77464" y="77049"/>
                                </a:lnTo>
                                <a:lnTo>
                                  <a:pt x="73995" y="81649"/>
                                </a:lnTo>
                                <a:lnTo>
                                  <a:pt x="71683" y="88549"/>
                                </a:lnTo>
                                <a:lnTo>
                                  <a:pt x="68214" y="95449"/>
                                </a:lnTo>
                                <a:lnTo>
                                  <a:pt x="65902" y="103499"/>
                                </a:lnTo>
                                <a:lnTo>
                                  <a:pt x="63590" y="106949"/>
                                </a:lnTo>
                                <a:lnTo>
                                  <a:pt x="62433" y="112699"/>
                                </a:lnTo>
                                <a:lnTo>
                                  <a:pt x="58965" y="121898"/>
                                </a:lnTo>
                                <a:lnTo>
                                  <a:pt x="56652" y="132248"/>
                                </a:lnTo>
                                <a:lnTo>
                                  <a:pt x="54340" y="141448"/>
                                </a:lnTo>
                                <a:lnTo>
                                  <a:pt x="54340" y="150648"/>
                                </a:lnTo>
                                <a:lnTo>
                                  <a:pt x="52028" y="157548"/>
                                </a:lnTo>
                                <a:lnTo>
                                  <a:pt x="52028" y="165598"/>
                                </a:lnTo>
                                <a:lnTo>
                                  <a:pt x="52028" y="171348"/>
                                </a:lnTo>
                                <a:lnTo>
                                  <a:pt x="52028" y="178248"/>
                                </a:lnTo>
                                <a:lnTo>
                                  <a:pt x="52028" y="183997"/>
                                </a:lnTo>
                                <a:lnTo>
                                  <a:pt x="53184" y="194347"/>
                                </a:lnTo>
                                <a:lnTo>
                                  <a:pt x="53184" y="197797"/>
                                </a:lnTo>
                                <a:lnTo>
                                  <a:pt x="54340" y="203547"/>
                                </a:lnTo>
                                <a:lnTo>
                                  <a:pt x="55496" y="210447"/>
                                </a:lnTo>
                                <a:lnTo>
                                  <a:pt x="57809" y="217347"/>
                                </a:lnTo>
                                <a:lnTo>
                                  <a:pt x="57809" y="227697"/>
                                </a:lnTo>
                                <a:lnTo>
                                  <a:pt x="62433" y="238047"/>
                                </a:lnTo>
                                <a:lnTo>
                                  <a:pt x="64746" y="248396"/>
                                </a:lnTo>
                                <a:lnTo>
                                  <a:pt x="71683" y="259896"/>
                                </a:lnTo>
                                <a:lnTo>
                                  <a:pt x="78620" y="269096"/>
                                </a:lnTo>
                                <a:lnTo>
                                  <a:pt x="89026" y="279446"/>
                                </a:lnTo>
                                <a:lnTo>
                                  <a:pt x="97119" y="285196"/>
                                </a:lnTo>
                                <a:lnTo>
                                  <a:pt x="106368" y="290946"/>
                                </a:lnTo>
                                <a:lnTo>
                                  <a:pt x="115618" y="293246"/>
                                </a:lnTo>
                                <a:lnTo>
                                  <a:pt x="124867" y="295546"/>
                                </a:lnTo>
                                <a:lnTo>
                                  <a:pt x="132960" y="294396"/>
                                </a:lnTo>
                                <a:lnTo>
                                  <a:pt x="141054" y="292096"/>
                                </a:lnTo>
                                <a:lnTo>
                                  <a:pt x="149147" y="287496"/>
                                </a:lnTo>
                                <a:lnTo>
                                  <a:pt x="157240" y="282896"/>
                                </a:lnTo>
                                <a:lnTo>
                                  <a:pt x="165334" y="275996"/>
                                </a:lnTo>
                                <a:lnTo>
                                  <a:pt x="173427" y="269096"/>
                                </a:lnTo>
                                <a:lnTo>
                                  <a:pt x="181520" y="259896"/>
                                </a:lnTo>
                                <a:lnTo>
                                  <a:pt x="189613" y="250696"/>
                                </a:lnTo>
                                <a:lnTo>
                                  <a:pt x="189613" y="246097"/>
                                </a:lnTo>
                                <a:lnTo>
                                  <a:pt x="193082" y="242647"/>
                                </a:lnTo>
                                <a:lnTo>
                                  <a:pt x="195394" y="235747"/>
                                </a:lnTo>
                                <a:lnTo>
                                  <a:pt x="200019" y="229997"/>
                                </a:lnTo>
                                <a:lnTo>
                                  <a:pt x="201175" y="224247"/>
                                </a:lnTo>
                                <a:lnTo>
                                  <a:pt x="203487" y="218497"/>
                                </a:lnTo>
                                <a:lnTo>
                                  <a:pt x="203487" y="212747"/>
                                </a:lnTo>
                                <a:lnTo>
                                  <a:pt x="204644" y="206997"/>
                                </a:lnTo>
                                <a:lnTo>
                                  <a:pt x="204644" y="200097"/>
                                </a:lnTo>
                                <a:lnTo>
                                  <a:pt x="205800" y="193197"/>
                                </a:lnTo>
                                <a:lnTo>
                                  <a:pt x="206956" y="187447"/>
                                </a:lnTo>
                                <a:lnTo>
                                  <a:pt x="208112" y="181698"/>
                                </a:lnTo>
                                <a:lnTo>
                                  <a:pt x="209268" y="171348"/>
                                </a:lnTo>
                                <a:lnTo>
                                  <a:pt x="210425" y="164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59000"/>
                            <a:ext cx="3423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29" h="524392">
                                <a:moveTo>
                                  <a:pt x="319106" y="217347"/>
                                </a:moveTo>
                                <a:lnTo>
                                  <a:pt x="321418" y="221947"/>
                                </a:lnTo>
                                <a:lnTo>
                                  <a:pt x="323730" y="227697"/>
                                </a:lnTo>
                                <a:lnTo>
                                  <a:pt x="326043" y="234596"/>
                                </a:lnTo>
                                <a:lnTo>
                                  <a:pt x="328355" y="241496"/>
                                </a:lnTo>
                                <a:lnTo>
                                  <a:pt x="330667" y="248396"/>
                                </a:lnTo>
                                <a:lnTo>
                                  <a:pt x="332980" y="255296"/>
                                </a:lnTo>
                                <a:lnTo>
                                  <a:pt x="335292" y="263346"/>
                                </a:lnTo>
                                <a:lnTo>
                                  <a:pt x="338761" y="272546"/>
                                </a:lnTo>
                                <a:lnTo>
                                  <a:pt x="338761" y="279446"/>
                                </a:lnTo>
                                <a:lnTo>
                                  <a:pt x="339917" y="286346"/>
                                </a:lnTo>
                                <a:lnTo>
                                  <a:pt x="341073" y="293246"/>
                                </a:lnTo>
                                <a:lnTo>
                                  <a:pt x="342229" y="300145"/>
                                </a:lnTo>
                                <a:lnTo>
                                  <a:pt x="342229" y="305895"/>
                                </a:lnTo>
                                <a:lnTo>
                                  <a:pt x="342229" y="312795"/>
                                </a:lnTo>
                                <a:lnTo>
                                  <a:pt x="342229" y="318545"/>
                                </a:lnTo>
                                <a:lnTo>
                                  <a:pt x="342229" y="324295"/>
                                </a:lnTo>
                                <a:lnTo>
                                  <a:pt x="339917" y="332345"/>
                                </a:lnTo>
                                <a:lnTo>
                                  <a:pt x="338761" y="341545"/>
                                </a:lnTo>
                                <a:lnTo>
                                  <a:pt x="337604" y="350745"/>
                                </a:lnTo>
                                <a:lnTo>
                                  <a:pt x="336448" y="359945"/>
                                </a:lnTo>
                                <a:lnTo>
                                  <a:pt x="334136" y="367994"/>
                                </a:lnTo>
                                <a:lnTo>
                                  <a:pt x="331824" y="377194"/>
                                </a:lnTo>
                                <a:lnTo>
                                  <a:pt x="328355" y="385244"/>
                                </a:lnTo>
                                <a:lnTo>
                                  <a:pt x="326043" y="394444"/>
                                </a:lnTo>
                                <a:lnTo>
                                  <a:pt x="321418" y="402494"/>
                                </a:lnTo>
                                <a:lnTo>
                                  <a:pt x="317949" y="410544"/>
                                </a:lnTo>
                                <a:lnTo>
                                  <a:pt x="313325" y="418594"/>
                                </a:lnTo>
                                <a:lnTo>
                                  <a:pt x="309856" y="427793"/>
                                </a:lnTo>
                                <a:lnTo>
                                  <a:pt x="304075" y="435843"/>
                                </a:lnTo>
                                <a:lnTo>
                                  <a:pt x="299450" y="443893"/>
                                </a:lnTo>
                                <a:lnTo>
                                  <a:pt x="294826" y="451943"/>
                                </a:lnTo>
                                <a:lnTo>
                                  <a:pt x="290201" y="459993"/>
                                </a:lnTo>
                                <a:lnTo>
                                  <a:pt x="283264" y="465743"/>
                                </a:lnTo>
                                <a:lnTo>
                                  <a:pt x="276327" y="472643"/>
                                </a:lnTo>
                                <a:lnTo>
                                  <a:pt x="268234" y="478393"/>
                                </a:lnTo>
                                <a:lnTo>
                                  <a:pt x="261296" y="485293"/>
                                </a:lnTo>
                                <a:lnTo>
                                  <a:pt x="252047" y="489892"/>
                                </a:lnTo>
                                <a:lnTo>
                                  <a:pt x="242798" y="495642"/>
                                </a:lnTo>
                                <a:lnTo>
                                  <a:pt x="233548" y="501392"/>
                                </a:lnTo>
                                <a:lnTo>
                                  <a:pt x="224299" y="507142"/>
                                </a:lnTo>
                                <a:lnTo>
                                  <a:pt x="218518" y="507142"/>
                                </a:lnTo>
                                <a:lnTo>
                                  <a:pt x="210425" y="508292"/>
                                </a:lnTo>
                                <a:lnTo>
                                  <a:pt x="200019" y="510592"/>
                                </a:lnTo>
                                <a:lnTo>
                                  <a:pt x="194238" y="514042"/>
                                </a:lnTo>
                                <a:lnTo>
                                  <a:pt x="181520" y="517492"/>
                                </a:lnTo>
                                <a:lnTo>
                                  <a:pt x="168802" y="520942"/>
                                </a:lnTo>
                                <a:lnTo>
                                  <a:pt x="156084" y="523242"/>
                                </a:lnTo>
                                <a:lnTo>
                                  <a:pt x="144522" y="524392"/>
                                </a:lnTo>
                                <a:lnTo>
                                  <a:pt x="131804" y="523242"/>
                                </a:lnTo>
                                <a:lnTo>
                                  <a:pt x="120242" y="520942"/>
                                </a:lnTo>
                                <a:lnTo>
                                  <a:pt x="107524" y="517492"/>
                                </a:lnTo>
                                <a:lnTo>
                                  <a:pt x="95963" y="514042"/>
                                </a:lnTo>
                                <a:lnTo>
                                  <a:pt x="82088" y="507142"/>
                                </a:lnTo>
                                <a:lnTo>
                                  <a:pt x="71683" y="500242"/>
                                </a:lnTo>
                                <a:lnTo>
                                  <a:pt x="61277" y="491042"/>
                                </a:lnTo>
                                <a:lnTo>
                                  <a:pt x="54340" y="482993"/>
                                </a:lnTo>
                                <a:lnTo>
                                  <a:pt x="47403" y="472643"/>
                                </a:lnTo>
                                <a:lnTo>
                                  <a:pt x="42778" y="463443"/>
                                </a:lnTo>
                                <a:lnTo>
                                  <a:pt x="38153" y="451943"/>
                                </a:lnTo>
                                <a:lnTo>
                                  <a:pt x="36997" y="441593"/>
                                </a:lnTo>
                                <a:lnTo>
                                  <a:pt x="34685" y="431243"/>
                                </a:lnTo>
                                <a:lnTo>
                                  <a:pt x="34685" y="420894"/>
                                </a:lnTo>
                                <a:lnTo>
                                  <a:pt x="35841" y="410544"/>
                                </a:lnTo>
                                <a:lnTo>
                                  <a:pt x="40466" y="401344"/>
                                </a:lnTo>
                                <a:lnTo>
                                  <a:pt x="43934" y="392144"/>
                                </a:lnTo>
                                <a:lnTo>
                                  <a:pt x="48559" y="385244"/>
                                </a:lnTo>
                                <a:lnTo>
                                  <a:pt x="54340" y="379494"/>
                                </a:lnTo>
                                <a:lnTo>
                                  <a:pt x="62433" y="377194"/>
                                </a:lnTo>
                                <a:lnTo>
                                  <a:pt x="68214" y="374894"/>
                                </a:lnTo>
                                <a:lnTo>
                                  <a:pt x="75151" y="376044"/>
                                </a:lnTo>
                                <a:lnTo>
                                  <a:pt x="82088" y="378344"/>
                                </a:lnTo>
                                <a:lnTo>
                                  <a:pt x="89025" y="384094"/>
                                </a:lnTo>
                                <a:lnTo>
                                  <a:pt x="95963" y="388694"/>
                                </a:lnTo>
                                <a:lnTo>
                                  <a:pt x="102900" y="395594"/>
                                </a:lnTo>
                                <a:lnTo>
                                  <a:pt x="109837" y="401344"/>
                                </a:lnTo>
                                <a:lnTo>
                                  <a:pt x="117930" y="408244"/>
                                </a:lnTo>
                                <a:lnTo>
                                  <a:pt x="123711" y="411694"/>
                                </a:lnTo>
                                <a:lnTo>
                                  <a:pt x="132960" y="415144"/>
                                </a:lnTo>
                                <a:lnTo>
                                  <a:pt x="138741" y="416294"/>
                                </a:lnTo>
                                <a:lnTo>
                                  <a:pt x="145678" y="417444"/>
                                </a:lnTo>
                                <a:lnTo>
                                  <a:pt x="152615" y="418594"/>
                                </a:lnTo>
                                <a:lnTo>
                                  <a:pt x="163021" y="420894"/>
                                </a:lnTo>
                                <a:lnTo>
                                  <a:pt x="165333" y="419744"/>
                                </a:lnTo>
                                <a:lnTo>
                                  <a:pt x="169958" y="418594"/>
                                </a:lnTo>
                                <a:lnTo>
                                  <a:pt x="175739" y="416294"/>
                                </a:lnTo>
                                <a:lnTo>
                                  <a:pt x="182676" y="415144"/>
                                </a:lnTo>
                                <a:lnTo>
                                  <a:pt x="184989" y="412844"/>
                                </a:lnTo>
                                <a:lnTo>
                                  <a:pt x="191926" y="409394"/>
                                </a:lnTo>
                                <a:lnTo>
                                  <a:pt x="200019" y="404794"/>
                                </a:lnTo>
                                <a:lnTo>
                                  <a:pt x="211581" y="400194"/>
                                </a:lnTo>
                                <a:lnTo>
                                  <a:pt x="213893" y="395594"/>
                                </a:lnTo>
                                <a:lnTo>
                                  <a:pt x="220830" y="390994"/>
                                </a:lnTo>
                                <a:lnTo>
                                  <a:pt x="228923" y="381794"/>
                                </a:lnTo>
                                <a:lnTo>
                                  <a:pt x="235860" y="372594"/>
                                </a:lnTo>
                                <a:lnTo>
                                  <a:pt x="241641" y="361094"/>
                                </a:lnTo>
                                <a:lnTo>
                                  <a:pt x="247422" y="349595"/>
                                </a:lnTo>
                                <a:lnTo>
                                  <a:pt x="249735" y="334645"/>
                                </a:lnTo>
                                <a:lnTo>
                                  <a:pt x="250891" y="318545"/>
                                </a:lnTo>
                                <a:lnTo>
                                  <a:pt x="250891" y="301295"/>
                                </a:lnTo>
                                <a:lnTo>
                                  <a:pt x="249735" y="284046"/>
                                </a:lnTo>
                                <a:lnTo>
                                  <a:pt x="246266" y="272546"/>
                                </a:lnTo>
                                <a:lnTo>
                                  <a:pt x="243954" y="262196"/>
                                </a:lnTo>
                                <a:lnTo>
                                  <a:pt x="240485" y="251846"/>
                                </a:lnTo>
                                <a:lnTo>
                                  <a:pt x="238173" y="242646"/>
                                </a:lnTo>
                                <a:lnTo>
                                  <a:pt x="232392" y="232297"/>
                                </a:lnTo>
                                <a:lnTo>
                                  <a:pt x="227767" y="224247"/>
                                </a:lnTo>
                                <a:lnTo>
                                  <a:pt x="223142" y="215047"/>
                                </a:lnTo>
                                <a:lnTo>
                                  <a:pt x="218518" y="208147"/>
                                </a:lnTo>
                                <a:lnTo>
                                  <a:pt x="211581" y="201247"/>
                                </a:lnTo>
                                <a:lnTo>
                                  <a:pt x="205800" y="194347"/>
                                </a:lnTo>
                                <a:lnTo>
                                  <a:pt x="200019" y="188597"/>
                                </a:lnTo>
                                <a:lnTo>
                                  <a:pt x="194238" y="183997"/>
                                </a:lnTo>
                                <a:lnTo>
                                  <a:pt x="186145" y="178247"/>
                                </a:lnTo>
                                <a:lnTo>
                                  <a:pt x="178051" y="174797"/>
                                </a:lnTo>
                                <a:lnTo>
                                  <a:pt x="171114" y="171347"/>
                                </a:lnTo>
                                <a:lnTo>
                                  <a:pt x="164177" y="171347"/>
                                </a:lnTo>
                                <a:lnTo>
                                  <a:pt x="156084" y="170197"/>
                                </a:lnTo>
                                <a:lnTo>
                                  <a:pt x="149147" y="170197"/>
                                </a:lnTo>
                                <a:lnTo>
                                  <a:pt x="141054" y="172497"/>
                                </a:lnTo>
                                <a:lnTo>
                                  <a:pt x="134117" y="175947"/>
                                </a:lnTo>
                                <a:lnTo>
                                  <a:pt x="130648" y="175947"/>
                                </a:lnTo>
                                <a:lnTo>
                                  <a:pt x="130648" y="177097"/>
                                </a:lnTo>
                                <a:lnTo>
                                  <a:pt x="127179" y="177097"/>
                                </a:lnTo>
                                <a:lnTo>
                                  <a:pt x="123711" y="178247"/>
                                </a:lnTo>
                                <a:lnTo>
                                  <a:pt x="121399" y="180547"/>
                                </a:lnTo>
                                <a:lnTo>
                                  <a:pt x="112149" y="185147"/>
                                </a:lnTo>
                                <a:lnTo>
                                  <a:pt x="105212" y="192047"/>
                                </a:lnTo>
                                <a:lnTo>
                                  <a:pt x="101743" y="195497"/>
                                </a:lnTo>
                                <a:lnTo>
                                  <a:pt x="98275" y="201247"/>
                                </a:lnTo>
                                <a:lnTo>
                                  <a:pt x="94806" y="208147"/>
                                </a:lnTo>
                                <a:lnTo>
                                  <a:pt x="93650" y="215047"/>
                                </a:lnTo>
                                <a:lnTo>
                                  <a:pt x="90182" y="221947"/>
                                </a:lnTo>
                                <a:lnTo>
                                  <a:pt x="89025" y="231147"/>
                                </a:lnTo>
                                <a:lnTo>
                                  <a:pt x="86713" y="241496"/>
                                </a:lnTo>
                                <a:lnTo>
                                  <a:pt x="85557" y="251846"/>
                                </a:lnTo>
                                <a:lnTo>
                                  <a:pt x="82088" y="254146"/>
                                </a:lnTo>
                                <a:lnTo>
                                  <a:pt x="79776" y="257596"/>
                                </a:lnTo>
                                <a:lnTo>
                                  <a:pt x="73995" y="259896"/>
                                </a:lnTo>
                                <a:lnTo>
                                  <a:pt x="68214" y="263346"/>
                                </a:lnTo>
                                <a:lnTo>
                                  <a:pt x="57809" y="265646"/>
                                </a:lnTo>
                                <a:lnTo>
                                  <a:pt x="47403" y="263346"/>
                                </a:lnTo>
                                <a:lnTo>
                                  <a:pt x="39310" y="261046"/>
                                </a:lnTo>
                                <a:lnTo>
                                  <a:pt x="34685" y="257596"/>
                                </a:lnTo>
                                <a:lnTo>
                                  <a:pt x="31216" y="252996"/>
                                </a:lnTo>
                                <a:lnTo>
                                  <a:pt x="30060" y="248396"/>
                                </a:lnTo>
                                <a:lnTo>
                                  <a:pt x="30060" y="244946"/>
                                </a:lnTo>
                                <a:lnTo>
                                  <a:pt x="30060" y="238046"/>
                                </a:lnTo>
                                <a:lnTo>
                                  <a:pt x="30060" y="231147"/>
                                </a:lnTo>
                                <a:lnTo>
                                  <a:pt x="30060" y="226547"/>
                                </a:lnTo>
                                <a:lnTo>
                                  <a:pt x="30060" y="223097"/>
                                </a:lnTo>
                                <a:lnTo>
                                  <a:pt x="30060" y="220797"/>
                                </a:lnTo>
                                <a:lnTo>
                                  <a:pt x="28904" y="212747"/>
                                </a:lnTo>
                                <a:lnTo>
                                  <a:pt x="28904" y="205847"/>
                                </a:lnTo>
                                <a:lnTo>
                                  <a:pt x="27748" y="198947"/>
                                </a:lnTo>
                                <a:lnTo>
                                  <a:pt x="26592" y="192047"/>
                                </a:lnTo>
                                <a:lnTo>
                                  <a:pt x="24279" y="182847"/>
                                </a:lnTo>
                                <a:lnTo>
                                  <a:pt x="23123" y="174797"/>
                                </a:lnTo>
                                <a:lnTo>
                                  <a:pt x="21967" y="166748"/>
                                </a:lnTo>
                                <a:lnTo>
                                  <a:pt x="20811" y="158698"/>
                                </a:lnTo>
                                <a:lnTo>
                                  <a:pt x="17342" y="147198"/>
                                </a:lnTo>
                                <a:lnTo>
                                  <a:pt x="15030" y="136848"/>
                                </a:lnTo>
                                <a:lnTo>
                                  <a:pt x="12718" y="128798"/>
                                </a:lnTo>
                                <a:lnTo>
                                  <a:pt x="11561" y="121898"/>
                                </a:lnTo>
                                <a:lnTo>
                                  <a:pt x="10405" y="114998"/>
                                </a:lnTo>
                                <a:lnTo>
                                  <a:pt x="9249" y="110398"/>
                                </a:lnTo>
                                <a:lnTo>
                                  <a:pt x="9249" y="105798"/>
                                </a:lnTo>
                                <a:lnTo>
                                  <a:pt x="9249" y="104648"/>
                                </a:lnTo>
                                <a:lnTo>
                                  <a:pt x="6937" y="101199"/>
                                </a:lnTo>
                                <a:lnTo>
                                  <a:pt x="5780" y="97749"/>
                                </a:lnTo>
                                <a:lnTo>
                                  <a:pt x="3468" y="93149"/>
                                </a:lnTo>
                                <a:lnTo>
                                  <a:pt x="1156" y="85099"/>
                                </a:lnTo>
                                <a:lnTo>
                                  <a:pt x="1156" y="77049"/>
                                </a:lnTo>
                                <a:lnTo>
                                  <a:pt x="0" y="70149"/>
                                </a:lnTo>
                                <a:lnTo>
                                  <a:pt x="0" y="63249"/>
                                </a:lnTo>
                                <a:lnTo>
                                  <a:pt x="2312" y="57499"/>
                                </a:lnTo>
                                <a:lnTo>
                                  <a:pt x="9249" y="52899"/>
                                </a:lnTo>
                                <a:lnTo>
                                  <a:pt x="9249" y="51749"/>
                                </a:lnTo>
                                <a:lnTo>
                                  <a:pt x="12718" y="51749"/>
                                </a:lnTo>
                                <a:lnTo>
                                  <a:pt x="18498" y="48299"/>
                                </a:lnTo>
                                <a:lnTo>
                                  <a:pt x="25436" y="47149"/>
                                </a:lnTo>
                                <a:lnTo>
                                  <a:pt x="31216" y="44849"/>
                                </a:lnTo>
                                <a:lnTo>
                                  <a:pt x="38153" y="43699"/>
                                </a:lnTo>
                                <a:lnTo>
                                  <a:pt x="43934" y="41399"/>
                                </a:lnTo>
                                <a:lnTo>
                                  <a:pt x="50871" y="40250"/>
                                </a:lnTo>
                                <a:lnTo>
                                  <a:pt x="57809" y="37950"/>
                                </a:lnTo>
                                <a:lnTo>
                                  <a:pt x="64746" y="37950"/>
                                </a:lnTo>
                                <a:lnTo>
                                  <a:pt x="64746" y="36800"/>
                                </a:lnTo>
                                <a:lnTo>
                                  <a:pt x="68214" y="35650"/>
                                </a:lnTo>
                                <a:lnTo>
                                  <a:pt x="71683" y="33350"/>
                                </a:lnTo>
                                <a:lnTo>
                                  <a:pt x="79776" y="31050"/>
                                </a:lnTo>
                                <a:lnTo>
                                  <a:pt x="85557" y="27600"/>
                                </a:lnTo>
                                <a:lnTo>
                                  <a:pt x="90182" y="26450"/>
                                </a:lnTo>
                                <a:lnTo>
                                  <a:pt x="92494" y="25300"/>
                                </a:lnTo>
                                <a:lnTo>
                                  <a:pt x="95963" y="25300"/>
                                </a:lnTo>
                                <a:lnTo>
                                  <a:pt x="99431" y="23000"/>
                                </a:lnTo>
                                <a:lnTo>
                                  <a:pt x="105212" y="21850"/>
                                </a:lnTo>
                                <a:lnTo>
                                  <a:pt x="112149" y="19550"/>
                                </a:lnTo>
                                <a:lnTo>
                                  <a:pt x="120242" y="18400"/>
                                </a:lnTo>
                                <a:lnTo>
                                  <a:pt x="127179" y="16100"/>
                                </a:lnTo>
                                <a:lnTo>
                                  <a:pt x="134117" y="14950"/>
                                </a:lnTo>
                                <a:lnTo>
                                  <a:pt x="139897" y="12650"/>
                                </a:lnTo>
                                <a:lnTo>
                                  <a:pt x="145678" y="11500"/>
                                </a:lnTo>
                                <a:lnTo>
                                  <a:pt x="146835" y="10350"/>
                                </a:lnTo>
                                <a:lnTo>
                                  <a:pt x="149147" y="10350"/>
                                </a:lnTo>
                                <a:lnTo>
                                  <a:pt x="151459" y="8050"/>
                                </a:lnTo>
                                <a:lnTo>
                                  <a:pt x="152615" y="8050"/>
                                </a:lnTo>
                                <a:lnTo>
                                  <a:pt x="158396" y="4600"/>
                                </a:lnTo>
                                <a:lnTo>
                                  <a:pt x="165333" y="3450"/>
                                </a:lnTo>
                                <a:lnTo>
                                  <a:pt x="169958" y="1150"/>
                                </a:lnTo>
                                <a:lnTo>
                                  <a:pt x="174583" y="1150"/>
                                </a:lnTo>
                                <a:lnTo>
                                  <a:pt x="181520" y="0"/>
                                </a:lnTo>
                                <a:lnTo>
                                  <a:pt x="187301" y="0"/>
                                </a:lnTo>
                                <a:lnTo>
                                  <a:pt x="194238" y="1150"/>
                                </a:lnTo>
                                <a:lnTo>
                                  <a:pt x="201175" y="4600"/>
                                </a:lnTo>
                                <a:lnTo>
                                  <a:pt x="206956" y="9200"/>
                                </a:lnTo>
                                <a:lnTo>
                                  <a:pt x="213893" y="17250"/>
                                </a:lnTo>
                                <a:lnTo>
                                  <a:pt x="213893" y="24150"/>
                                </a:lnTo>
                                <a:lnTo>
                                  <a:pt x="213893" y="32200"/>
                                </a:lnTo>
                                <a:lnTo>
                                  <a:pt x="208112" y="40250"/>
                                </a:lnTo>
                                <a:lnTo>
                                  <a:pt x="201175" y="45999"/>
                                </a:lnTo>
                                <a:lnTo>
                                  <a:pt x="198863" y="47149"/>
                                </a:lnTo>
                                <a:lnTo>
                                  <a:pt x="193082" y="48299"/>
                                </a:lnTo>
                                <a:lnTo>
                                  <a:pt x="183832" y="49449"/>
                                </a:lnTo>
                                <a:lnTo>
                                  <a:pt x="179208" y="51749"/>
                                </a:lnTo>
                                <a:lnTo>
                                  <a:pt x="165333" y="54049"/>
                                </a:lnTo>
                                <a:lnTo>
                                  <a:pt x="153772" y="56349"/>
                                </a:lnTo>
                                <a:lnTo>
                                  <a:pt x="142210" y="58649"/>
                                </a:lnTo>
                                <a:lnTo>
                                  <a:pt x="132960" y="62099"/>
                                </a:lnTo>
                                <a:lnTo>
                                  <a:pt x="122555" y="63249"/>
                                </a:lnTo>
                                <a:lnTo>
                                  <a:pt x="114461" y="65549"/>
                                </a:lnTo>
                                <a:lnTo>
                                  <a:pt x="106368" y="66699"/>
                                </a:lnTo>
                                <a:lnTo>
                                  <a:pt x="100587" y="68999"/>
                                </a:lnTo>
                                <a:lnTo>
                                  <a:pt x="90182" y="70149"/>
                                </a:lnTo>
                                <a:lnTo>
                                  <a:pt x="83245" y="72449"/>
                                </a:lnTo>
                                <a:lnTo>
                                  <a:pt x="79776" y="72449"/>
                                </a:lnTo>
                                <a:lnTo>
                                  <a:pt x="79776" y="73599"/>
                                </a:lnTo>
                                <a:lnTo>
                                  <a:pt x="72839" y="75899"/>
                                </a:lnTo>
                                <a:lnTo>
                                  <a:pt x="67058" y="78199"/>
                                </a:lnTo>
                                <a:lnTo>
                                  <a:pt x="61277" y="80499"/>
                                </a:lnTo>
                                <a:lnTo>
                                  <a:pt x="55496" y="83949"/>
                                </a:lnTo>
                                <a:lnTo>
                                  <a:pt x="53184" y="88549"/>
                                </a:lnTo>
                                <a:lnTo>
                                  <a:pt x="54340" y="94299"/>
                                </a:lnTo>
                                <a:lnTo>
                                  <a:pt x="54340" y="96599"/>
                                </a:lnTo>
                                <a:lnTo>
                                  <a:pt x="55496" y="100049"/>
                                </a:lnTo>
                                <a:lnTo>
                                  <a:pt x="58965" y="106948"/>
                                </a:lnTo>
                                <a:lnTo>
                                  <a:pt x="61277" y="113848"/>
                                </a:lnTo>
                                <a:lnTo>
                                  <a:pt x="62433" y="117298"/>
                                </a:lnTo>
                                <a:lnTo>
                                  <a:pt x="63589" y="123048"/>
                                </a:lnTo>
                                <a:lnTo>
                                  <a:pt x="65902" y="129948"/>
                                </a:lnTo>
                                <a:lnTo>
                                  <a:pt x="68214" y="137998"/>
                                </a:lnTo>
                                <a:lnTo>
                                  <a:pt x="71683" y="146048"/>
                                </a:lnTo>
                                <a:lnTo>
                                  <a:pt x="73995" y="148348"/>
                                </a:lnTo>
                                <a:lnTo>
                                  <a:pt x="79776" y="148348"/>
                                </a:lnTo>
                                <a:lnTo>
                                  <a:pt x="82088" y="146048"/>
                                </a:lnTo>
                                <a:lnTo>
                                  <a:pt x="86713" y="144898"/>
                                </a:lnTo>
                                <a:lnTo>
                                  <a:pt x="90182" y="139148"/>
                                </a:lnTo>
                                <a:lnTo>
                                  <a:pt x="93650" y="137998"/>
                                </a:lnTo>
                                <a:lnTo>
                                  <a:pt x="101743" y="129948"/>
                                </a:lnTo>
                                <a:lnTo>
                                  <a:pt x="110993" y="125348"/>
                                </a:lnTo>
                                <a:lnTo>
                                  <a:pt x="119086" y="120748"/>
                                </a:lnTo>
                                <a:lnTo>
                                  <a:pt x="127179" y="118448"/>
                                </a:lnTo>
                                <a:lnTo>
                                  <a:pt x="131804" y="116148"/>
                                </a:lnTo>
                                <a:lnTo>
                                  <a:pt x="139897" y="116148"/>
                                </a:lnTo>
                                <a:lnTo>
                                  <a:pt x="143366" y="114998"/>
                                </a:lnTo>
                                <a:lnTo>
                                  <a:pt x="149147" y="113848"/>
                                </a:lnTo>
                                <a:lnTo>
                                  <a:pt x="156084" y="113848"/>
                                </a:lnTo>
                                <a:lnTo>
                                  <a:pt x="163021" y="113848"/>
                                </a:lnTo>
                                <a:lnTo>
                                  <a:pt x="173427" y="112698"/>
                                </a:lnTo>
                                <a:lnTo>
                                  <a:pt x="184989" y="112698"/>
                                </a:lnTo>
                                <a:lnTo>
                                  <a:pt x="195394" y="114998"/>
                                </a:lnTo>
                                <a:lnTo>
                                  <a:pt x="206956" y="118448"/>
                                </a:lnTo>
                                <a:lnTo>
                                  <a:pt x="218518" y="121898"/>
                                </a:lnTo>
                                <a:lnTo>
                                  <a:pt x="230080" y="127648"/>
                                </a:lnTo>
                                <a:lnTo>
                                  <a:pt x="241641" y="133398"/>
                                </a:lnTo>
                                <a:lnTo>
                                  <a:pt x="255516" y="142598"/>
                                </a:lnTo>
                                <a:lnTo>
                                  <a:pt x="263609" y="149498"/>
                                </a:lnTo>
                                <a:lnTo>
                                  <a:pt x="272858" y="157548"/>
                                </a:lnTo>
                                <a:lnTo>
                                  <a:pt x="280952" y="165598"/>
                                </a:lnTo>
                                <a:lnTo>
                                  <a:pt x="290201" y="175947"/>
                                </a:lnTo>
                                <a:lnTo>
                                  <a:pt x="297138" y="185147"/>
                                </a:lnTo>
                                <a:lnTo>
                                  <a:pt x="305231" y="195497"/>
                                </a:lnTo>
                                <a:lnTo>
                                  <a:pt x="312168" y="205847"/>
                                </a:lnTo>
                                <a:lnTo>
                                  <a:pt x="319106" y="217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782360"/>
                            <a:ext cx="65268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242" h="977485">
                                <a:moveTo>
                                  <a:pt x="653242" y="850987"/>
                                </a:moveTo>
                                <a:lnTo>
                                  <a:pt x="653242" y="868237"/>
                                </a:lnTo>
                                <a:lnTo>
                                  <a:pt x="653242" y="884337"/>
                                </a:lnTo>
                                <a:lnTo>
                                  <a:pt x="650930" y="896986"/>
                                </a:lnTo>
                                <a:lnTo>
                                  <a:pt x="648618" y="909636"/>
                                </a:lnTo>
                                <a:lnTo>
                                  <a:pt x="642837" y="917686"/>
                                </a:lnTo>
                                <a:lnTo>
                                  <a:pt x="637056" y="924586"/>
                                </a:lnTo>
                                <a:lnTo>
                                  <a:pt x="630119" y="929186"/>
                                </a:lnTo>
                                <a:lnTo>
                                  <a:pt x="622025" y="933786"/>
                                </a:lnTo>
                                <a:lnTo>
                                  <a:pt x="618557" y="932636"/>
                                </a:lnTo>
                                <a:lnTo>
                                  <a:pt x="612776" y="931486"/>
                                </a:lnTo>
                                <a:lnTo>
                                  <a:pt x="604683" y="930336"/>
                                </a:lnTo>
                                <a:lnTo>
                                  <a:pt x="594277" y="930336"/>
                                </a:lnTo>
                                <a:lnTo>
                                  <a:pt x="582715" y="928036"/>
                                </a:lnTo>
                                <a:lnTo>
                                  <a:pt x="575778" y="926886"/>
                                </a:lnTo>
                                <a:lnTo>
                                  <a:pt x="569997" y="926886"/>
                                </a:lnTo>
                                <a:lnTo>
                                  <a:pt x="567685" y="926886"/>
                                </a:lnTo>
                                <a:lnTo>
                                  <a:pt x="494845" y="937236"/>
                                </a:lnTo>
                                <a:lnTo>
                                  <a:pt x="491377" y="936086"/>
                                </a:lnTo>
                                <a:lnTo>
                                  <a:pt x="486752" y="934936"/>
                                </a:lnTo>
                                <a:lnTo>
                                  <a:pt x="483284" y="934936"/>
                                </a:lnTo>
                                <a:lnTo>
                                  <a:pt x="480971" y="934936"/>
                                </a:lnTo>
                                <a:lnTo>
                                  <a:pt x="463629" y="934936"/>
                                </a:lnTo>
                                <a:lnTo>
                                  <a:pt x="446286" y="934936"/>
                                </a:lnTo>
                                <a:lnTo>
                                  <a:pt x="430099" y="934936"/>
                                </a:lnTo>
                                <a:lnTo>
                                  <a:pt x="415069" y="937236"/>
                                </a:lnTo>
                                <a:lnTo>
                                  <a:pt x="397726" y="937236"/>
                                </a:lnTo>
                                <a:lnTo>
                                  <a:pt x="382696" y="939536"/>
                                </a:lnTo>
                                <a:lnTo>
                                  <a:pt x="366509" y="940686"/>
                                </a:lnTo>
                                <a:lnTo>
                                  <a:pt x="352635" y="944136"/>
                                </a:lnTo>
                                <a:lnTo>
                                  <a:pt x="157241" y="976335"/>
                                </a:lnTo>
                                <a:lnTo>
                                  <a:pt x="146835" y="976335"/>
                                </a:lnTo>
                                <a:lnTo>
                                  <a:pt x="139898" y="977485"/>
                                </a:lnTo>
                                <a:lnTo>
                                  <a:pt x="131805" y="977485"/>
                                </a:lnTo>
                                <a:lnTo>
                                  <a:pt x="126024" y="977485"/>
                                </a:lnTo>
                                <a:lnTo>
                                  <a:pt x="114462" y="975185"/>
                                </a:lnTo>
                                <a:lnTo>
                                  <a:pt x="106369" y="972885"/>
                                </a:lnTo>
                                <a:lnTo>
                                  <a:pt x="95963" y="964835"/>
                                </a:lnTo>
                                <a:lnTo>
                                  <a:pt x="86713" y="954486"/>
                                </a:lnTo>
                                <a:lnTo>
                                  <a:pt x="80933" y="946436"/>
                                </a:lnTo>
                                <a:lnTo>
                                  <a:pt x="76308" y="938386"/>
                                </a:lnTo>
                                <a:lnTo>
                                  <a:pt x="71683" y="929186"/>
                                </a:lnTo>
                                <a:lnTo>
                                  <a:pt x="67058" y="919986"/>
                                </a:lnTo>
                                <a:lnTo>
                                  <a:pt x="61277" y="910786"/>
                                </a:lnTo>
                                <a:lnTo>
                                  <a:pt x="58965" y="903886"/>
                                </a:lnTo>
                                <a:lnTo>
                                  <a:pt x="56653" y="896986"/>
                                </a:lnTo>
                                <a:lnTo>
                                  <a:pt x="56653" y="893536"/>
                                </a:lnTo>
                                <a:lnTo>
                                  <a:pt x="55497" y="883187"/>
                                </a:lnTo>
                                <a:lnTo>
                                  <a:pt x="56653" y="875137"/>
                                </a:lnTo>
                                <a:lnTo>
                                  <a:pt x="58965" y="867087"/>
                                </a:lnTo>
                                <a:lnTo>
                                  <a:pt x="63590" y="861337"/>
                                </a:lnTo>
                                <a:lnTo>
                                  <a:pt x="70527" y="849837"/>
                                </a:lnTo>
                                <a:lnTo>
                                  <a:pt x="78620" y="838337"/>
                                </a:lnTo>
                                <a:lnTo>
                                  <a:pt x="86713" y="826838"/>
                                </a:lnTo>
                                <a:lnTo>
                                  <a:pt x="95963" y="816488"/>
                                </a:lnTo>
                                <a:lnTo>
                                  <a:pt x="104056" y="804988"/>
                                </a:lnTo>
                                <a:lnTo>
                                  <a:pt x="113306" y="794638"/>
                                </a:lnTo>
                                <a:lnTo>
                                  <a:pt x="123711" y="783138"/>
                                </a:lnTo>
                                <a:lnTo>
                                  <a:pt x="134117" y="772788"/>
                                </a:lnTo>
                                <a:lnTo>
                                  <a:pt x="142210" y="762439"/>
                                </a:lnTo>
                                <a:lnTo>
                                  <a:pt x="151460" y="752089"/>
                                </a:lnTo>
                                <a:lnTo>
                                  <a:pt x="159553" y="741739"/>
                                </a:lnTo>
                                <a:lnTo>
                                  <a:pt x="167646" y="733689"/>
                                </a:lnTo>
                                <a:lnTo>
                                  <a:pt x="173427" y="725639"/>
                                </a:lnTo>
                                <a:lnTo>
                                  <a:pt x="180364" y="717589"/>
                                </a:lnTo>
                                <a:lnTo>
                                  <a:pt x="186145" y="710689"/>
                                </a:lnTo>
                                <a:lnTo>
                                  <a:pt x="191926" y="706089"/>
                                </a:lnTo>
                                <a:lnTo>
                                  <a:pt x="209269" y="679640"/>
                                </a:lnTo>
                                <a:lnTo>
                                  <a:pt x="226611" y="657790"/>
                                </a:lnTo>
                                <a:lnTo>
                                  <a:pt x="239329" y="638240"/>
                                </a:lnTo>
                                <a:lnTo>
                                  <a:pt x="252047" y="623291"/>
                                </a:lnTo>
                                <a:lnTo>
                                  <a:pt x="260141" y="610641"/>
                                </a:lnTo>
                                <a:lnTo>
                                  <a:pt x="267078" y="602591"/>
                                </a:lnTo>
                                <a:lnTo>
                                  <a:pt x="270546" y="596841"/>
                                </a:lnTo>
                                <a:lnTo>
                                  <a:pt x="272859" y="595691"/>
                                </a:lnTo>
                                <a:lnTo>
                                  <a:pt x="284420" y="577291"/>
                                </a:lnTo>
                                <a:lnTo>
                                  <a:pt x="297138" y="560042"/>
                                </a:lnTo>
                                <a:lnTo>
                                  <a:pt x="307544" y="542792"/>
                                </a:lnTo>
                                <a:lnTo>
                                  <a:pt x="319106" y="527842"/>
                                </a:lnTo>
                                <a:lnTo>
                                  <a:pt x="328355" y="511742"/>
                                </a:lnTo>
                                <a:lnTo>
                                  <a:pt x="337605" y="497943"/>
                                </a:lnTo>
                                <a:lnTo>
                                  <a:pt x="345698" y="484143"/>
                                </a:lnTo>
                                <a:lnTo>
                                  <a:pt x="354947" y="471493"/>
                                </a:lnTo>
                                <a:lnTo>
                                  <a:pt x="358416" y="462293"/>
                                </a:lnTo>
                                <a:lnTo>
                                  <a:pt x="363041" y="453093"/>
                                </a:lnTo>
                                <a:lnTo>
                                  <a:pt x="367665" y="442744"/>
                                </a:lnTo>
                                <a:lnTo>
                                  <a:pt x="372290" y="432394"/>
                                </a:lnTo>
                                <a:lnTo>
                                  <a:pt x="376915" y="418594"/>
                                </a:lnTo>
                                <a:lnTo>
                                  <a:pt x="382696" y="405944"/>
                                </a:lnTo>
                                <a:lnTo>
                                  <a:pt x="387321" y="390994"/>
                                </a:lnTo>
                                <a:lnTo>
                                  <a:pt x="393101" y="376045"/>
                                </a:lnTo>
                                <a:lnTo>
                                  <a:pt x="397726" y="357645"/>
                                </a:lnTo>
                                <a:lnTo>
                                  <a:pt x="402351" y="340395"/>
                                </a:lnTo>
                                <a:lnTo>
                                  <a:pt x="405819" y="323145"/>
                                </a:lnTo>
                                <a:lnTo>
                                  <a:pt x="409288" y="307046"/>
                                </a:lnTo>
                                <a:lnTo>
                                  <a:pt x="410444" y="290946"/>
                                </a:lnTo>
                                <a:lnTo>
                                  <a:pt x="411600" y="275996"/>
                                </a:lnTo>
                                <a:lnTo>
                                  <a:pt x="410444" y="262196"/>
                                </a:lnTo>
                                <a:lnTo>
                                  <a:pt x="410444" y="248397"/>
                                </a:lnTo>
                                <a:lnTo>
                                  <a:pt x="406976" y="233447"/>
                                </a:lnTo>
                                <a:lnTo>
                                  <a:pt x="403507" y="220797"/>
                                </a:lnTo>
                                <a:lnTo>
                                  <a:pt x="400039" y="206997"/>
                                </a:lnTo>
                                <a:lnTo>
                                  <a:pt x="396570" y="196647"/>
                                </a:lnTo>
                                <a:lnTo>
                                  <a:pt x="390789" y="183998"/>
                                </a:lnTo>
                                <a:lnTo>
                                  <a:pt x="385008" y="173648"/>
                                </a:lnTo>
                                <a:lnTo>
                                  <a:pt x="376915" y="163298"/>
                                </a:lnTo>
                                <a:lnTo>
                                  <a:pt x="369978" y="155248"/>
                                </a:lnTo>
                                <a:lnTo>
                                  <a:pt x="359572" y="144898"/>
                                </a:lnTo>
                                <a:lnTo>
                                  <a:pt x="349167" y="136848"/>
                                </a:lnTo>
                                <a:lnTo>
                                  <a:pt x="338761" y="129948"/>
                                </a:lnTo>
                                <a:lnTo>
                                  <a:pt x="328355" y="126498"/>
                                </a:lnTo>
                                <a:lnTo>
                                  <a:pt x="315637" y="121899"/>
                                </a:lnTo>
                                <a:lnTo>
                                  <a:pt x="304076" y="120749"/>
                                </a:lnTo>
                                <a:lnTo>
                                  <a:pt x="291358" y="120749"/>
                                </a:lnTo>
                                <a:lnTo>
                                  <a:pt x="279796" y="123048"/>
                                </a:lnTo>
                                <a:lnTo>
                                  <a:pt x="264765" y="125348"/>
                                </a:lnTo>
                                <a:lnTo>
                                  <a:pt x="250891" y="129948"/>
                                </a:lnTo>
                                <a:lnTo>
                                  <a:pt x="237017" y="135698"/>
                                </a:lnTo>
                                <a:lnTo>
                                  <a:pt x="226611" y="144898"/>
                                </a:lnTo>
                                <a:lnTo>
                                  <a:pt x="213893" y="155248"/>
                                </a:lnTo>
                                <a:lnTo>
                                  <a:pt x="203488" y="167898"/>
                                </a:lnTo>
                                <a:lnTo>
                                  <a:pt x="193082" y="181698"/>
                                </a:lnTo>
                                <a:lnTo>
                                  <a:pt x="184989" y="198947"/>
                                </a:lnTo>
                                <a:lnTo>
                                  <a:pt x="178052" y="213897"/>
                                </a:lnTo>
                                <a:lnTo>
                                  <a:pt x="171115" y="229997"/>
                                </a:lnTo>
                                <a:lnTo>
                                  <a:pt x="164178" y="244947"/>
                                </a:lnTo>
                                <a:lnTo>
                                  <a:pt x="158397" y="262196"/>
                                </a:lnTo>
                                <a:lnTo>
                                  <a:pt x="151460" y="277146"/>
                                </a:lnTo>
                                <a:lnTo>
                                  <a:pt x="145679" y="293246"/>
                                </a:lnTo>
                                <a:lnTo>
                                  <a:pt x="138742" y="309346"/>
                                </a:lnTo>
                                <a:lnTo>
                                  <a:pt x="132961" y="326595"/>
                                </a:lnTo>
                                <a:lnTo>
                                  <a:pt x="128336" y="333495"/>
                                </a:lnTo>
                                <a:lnTo>
                                  <a:pt x="123711" y="340395"/>
                                </a:lnTo>
                                <a:lnTo>
                                  <a:pt x="116774" y="344995"/>
                                </a:lnTo>
                                <a:lnTo>
                                  <a:pt x="110993" y="350745"/>
                                </a:lnTo>
                                <a:lnTo>
                                  <a:pt x="102900" y="354195"/>
                                </a:lnTo>
                                <a:lnTo>
                                  <a:pt x="93651" y="357645"/>
                                </a:lnTo>
                                <a:lnTo>
                                  <a:pt x="83245" y="359945"/>
                                </a:lnTo>
                                <a:lnTo>
                                  <a:pt x="73995" y="362245"/>
                                </a:lnTo>
                                <a:lnTo>
                                  <a:pt x="65902" y="362245"/>
                                </a:lnTo>
                                <a:lnTo>
                                  <a:pt x="57809" y="363395"/>
                                </a:lnTo>
                                <a:lnTo>
                                  <a:pt x="50872" y="362245"/>
                                </a:lnTo>
                                <a:lnTo>
                                  <a:pt x="46247" y="362245"/>
                                </a:lnTo>
                                <a:lnTo>
                                  <a:pt x="39310" y="358795"/>
                                </a:lnTo>
                                <a:lnTo>
                                  <a:pt x="32373" y="355345"/>
                                </a:lnTo>
                                <a:lnTo>
                                  <a:pt x="25436" y="348445"/>
                                </a:lnTo>
                                <a:lnTo>
                                  <a:pt x="18499" y="341545"/>
                                </a:lnTo>
                                <a:lnTo>
                                  <a:pt x="10405" y="332345"/>
                                </a:lnTo>
                                <a:lnTo>
                                  <a:pt x="5781" y="325445"/>
                                </a:lnTo>
                                <a:lnTo>
                                  <a:pt x="2312" y="318545"/>
                                </a:lnTo>
                                <a:lnTo>
                                  <a:pt x="1156" y="313946"/>
                                </a:lnTo>
                                <a:lnTo>
                                  <a:pt x="0" y="305896"/>
                                </a:lnTo>
                                <a:lnTo>
                                  <a:pt x="0" y="297846"/>
                                </a:lnTo>
                                <a:lnTo>
                                  <a:pt x="0" y="290946"/>
                                </a:lnTo>
                                <a:lnTo>
                                  <a:pt x="1156" y="284046"/>
                                </a:lnTo>
                                <a:lnTo>
                                  <a:pt x="2312" y="275996"/>
                                </a:lnTo>
                                <a:lnTo>
                                  <a:pt x="4625" y="269096"/>
                                </a:lnTo>
                                <a:lnTo>
                                  <a:pt x="8093" y="261046"/>
                                </a:lnTo>
                                <a:lnTo>
                                  <a:pt x="11562" y="254146"/>
                                </a:lnTo>
                                <a:lnTo>
                                  <a:pt x="16186" y="241497"/>
                                </a:lnTo>
                                <a:lnTo>
                                  <a:pt x="20811" y="231147"/>
                                </a:lnTo>
                                <a:lnTo>
                                  <a:pt x="25436" y="220797"/>
                                </a:lnTo>
                                <a:lnTo>
                                  <a:pt x="30061" y="212747"/>
                                </a:lnTo>
                                <a:lnTo>
                                  <a:pt x="33529" y="202397"/>
                                </a:lnTo>
                                <a:lnTo>
                                  <a:pt x="38154" y="195497"/>
                                </a:lnTo>
                                <a:lnTo>
                                  <a:pt x="42779" y="188597"/>
                                </a:lnTo>
                                <a:lnTo>
                                  <a:pt x="47403" y="182848"/>
                                </a:lnTo>
                                <a:lnTo>
                                  <a:pt x="53184" y="173648"/>
                                </a:lnTo>
                                <a:lnTo>
                                  <a:pt x="60121" y="164448"/>
                                </a:lnTo>
                                <a:lnTo>
                                  <a:pt x="67058" y="155248"/>
                                </a:lnTo>
                                <a:lnTo>
                                  <a:pt x="76308" y="146048"/>
                                </a:lnTo>
                                <a:lnTo>
                                  <a:pt x="84401" y="135698"/>
                                </a:lnTo>
                                <a:lnTo>
                                  <a:pt x="94807" y="125348"/>
                                </a:lnTo>
                                <a:lnTo>
                                  <a:pt x="105212" y="114999"/>
                                </a:lnTo>
                                <a:lnTo>
                                  <a:pt x="119087" y="105799"/>
                                </a:lnTo>
                                <a:lnTo>
                                  <a:pt x="129492" y="91999"/>
                                </a:lnTo>
                                <a:lnTo>
                                  <a:pt x="141054" y="81649"/>
                                </a:lnTo>
                                <a:lnTo>
                                  <a:pt x="151460" y="71299"/>
                                </a:lnTo>
                                <a:lnTo>
                                  <a:pt x="163021" y="63249"/>
                                </a:lnTo>
                                <a:lnTo>
                                  <a:pt x="172271" y="55200"/>
                                </a:lnTo>
                                <a:lnTo>
                                  <a:pt x="181520" y="48300"/>
                                </a:lnTo>
                                <a:lnTo>
                                  <a:pt x="189614" y="41400"/>
                                </a:lnTo>
                                <a:lnTo>
                                  <a:pt x="198863" y="37950"/>
                                </a:lnTo>
                                <a:lnTo>
                                  <a:pt x="211581" y="31050"/>
                                </a:lnTo>
                                <a:lnTo>
                                  <a:pt x="225455" y="24150"/>
                                </a:lnTo>
                                <a:lnTo>
                                  <a:pt x="239329" y="18400"/>
                                </a:lnTo>
                                <a:lnTo>
                                  <a:pt x="253204" y="14950"/>
                                </a:lnTo>
                                <a:lnTo>
                                  <a:pt x="267078" y="9200"/>
                                </a:lnTo>
                                <a:lnTo>
                                  <a:pt x="280952" y="6900"/>
                                </a:lnTo>
                                <a:lnTo>
                                  <a:pt x="294826" y="3450"/>
                                </a:lnTo>
                                <a:lnTo>
                                  <a:pt x="309856" y="2300"/>
                                </a:lnTo>
                                <a:lnTo>
                                  <a:pt x="312169" y="1150"/>
                                </a:lnTo>
                                <a:lnTo>
                                  <a:pt x="316794" y="0"/>
                                </a:lnTo>
                                <a:lnTo>
                                  <a:pt x="321418" y="0"/>
                                </a:lnTo>
                                <a:lnTo>
                                  <a:pt x="329512" y="0"/>
                                </a:lnTo>
                                <a:lnTo>
                                  <a:pt x="336449" y="0"/>
                                </a:lnTo>
                                <a:lnTo>
                                  <a:pt x="345698" y="0"/>
                                </a:lnTo>
                                <a:lnTo>
                                  <a:pt x="356104" y="1150"/>
                                </a:lnTo>
                                <a:lnTo>
                                  <a:pt x="369978" y="3450"/>
                                </a:lnTo>
                                <a:lnTo>
                                  <a:pt x="389633" y="4600"/>
                                </a:lnTo>
                                <a:lnTo>
                                  <a:pt x="409288" y="8050"/>
                                </a:lnTo>
                                <a:lnTo>
                                  <a:pt x="426631" y="12650"/>
                                </a:lnTo>
                                <a:lnTo>
                                  <a:pt x="445130" y="19550"/>
                                </a:lnTo>
                                <a:lnTo>
                                  <a:pt x="460160" y="27600"/>
                                </a:lnTo>
                                <a:lnTo>
                                  <a:pt x="475190" y="37950"/>
                                </a:lnTo>
                                <a:lnTo>
                                  <a:pt x="487908" y="49450"/>
                                </a:lnTo>
                                <a:lnTo>
                                  <a:pt x="500626" y="64399"/>
                                </a:lnTo>
                                <a:lnTo>
                                  <a:pt x="502939" y="66699"/>
                                </a:lnTo>
                                <a:lnTo>
                                  <a:pt x="506407" y="71299"/>
                                </a:lnTo>
                                <a:lnTo>
                                  <a:pt x="509876" y="77049"/>
                                </a:lnTo>
                                <a:lnTo>
                                  <a:pt x="514501" y="83949"/>
                                </a:lnTo>
                                <a:lnTo>
                                  <a:pt x="517969" y="90849"/>
                                </a:lnTo>
                                <a:lnTo>
                                  <a:pt x="523750" y="97749"/>
                                </a:lnTo>
                                <a:lnTo>
                                  <a:pt x="528375" y="105799"/>
                                </a:lnTo>
                                <a:lnTo>
                                  <a:pt x="535312" y="116149"/>
                                </a:lnTo>
                                <a:lnTo>
                                  <a:pt x="537624" y="123048"/>
                                </a:lnTo>
                                <a:lnTo>
                                  <a:pt x="541093" y="129948"/>
                                </a:lnTo>
                                <a:lnTo>
                                  <a:pt x="544561" y="136848"/>
                                </a:lnTo>
                                <a:lnTo>
                                  <a:pt x="548030" y="144898"/>
                                </a:lnTo>
                                <a:lnTo>
                                  <a:pt x="549186" y="150648"/>
                                </a:lnTo>
                                <a:lnTo>
                                  <a:pt x="550342" y="157548"/>
                                </a:lnTo>
                                <a:lnTo>
                                  <a:pt x="551498" y="164448"/>
                                </a:lnTo>
                                <a:lnTo>
                                  <a:pt x="553811" y="171348"/>
                                </a:lnTo>
                                <a:lnTo>
                                  <a:pt x="554967" y="183998"/>
                                </a:lnTo>
                                <a:lnTo>
                                  <a:pt x="556123" y="197797"/>
                                </a:lnTo>
                                <a:lnTo>
                                  <a:pt x="556123" y="211597"/>
                                </a:lnTo>
                                <a:lnTo>
                                  <a:pt x="556123" y="226547"/>
                                </a:lnTo>
                                <a:lnTo>
                                  <a:pt x="553811" y="240347"/>
                                </a:lnTo>
                                <a:lnTo>
                                  <a:pt x="552654" y="256446"/>
                                </a:lnTo>
                                <a:lnTo>
                                  <a:pt x="550342" y="271396"/>
                                </a:lnTo>
                                <a:lnTo>
                                  <a:pt x="549186" y="288646"/>
                                </a:lnTo>
                                <a:lnTo>
                                  <a:pt x="546874" y="295546"/>
                                </a:lnTo>
                                <a:lnTo>
                                  <a:pt x="545717" y="304746"/>
                                </a:lnTo>
                                <a:lnTo>
                                  <a:pt x="543405" y="313946"/>
                                </a:lnTo>
                                <a:lnTo>
                                  <a:pt x="542249" y="325445"/>
                                </a:lnTo>
                                <a:lnTo>
                                  <a:pt x="538780" y="335795"/>
                                </a:lnTo>
                                <a:lnTo>
                                  <a:pt x="535312" y="348445"/>
                                </a:lnTo>
                                <a:lnTo>
                                  <a:pt x="531843" y="361095"/>
                                </a:lnTo>
                                <a:lnTo>
                                  <a:pt x="529531" y="376045"/>
                                </a:lnTo>
                                <a:lnTo>
                                  <a:pt x="519125" y="399044"/>
                                </a:lnTo>
                                <a:lnTo>
                                  <a:pt x="507563" y="424344"/>
                                </a:lnTo>
                                <a:lnTo>
                                  <a:pt x="493689" y="449643"/>
                                </a:lnTo>
                                <a:lnTo>
                                  <a:pt x="479815" y="478393"/>
                                </a:lnTo>
                                <a:lnTo>
                                  <a:pt x="462472" y="505993"/>
                                </a:lnTo>
                                <a:lnTo>
                                  <a:pt x="443973" y="537042"/>
                                </a:lnTo>
                                <a:lnTo>
                                  <a:pt x="423162" y="568092"/>
                                </a:lnTo>
                                <a:lnTo>
                                  <a:pt x="401195" y="602591"/>
                                </a:lnTo>
                                <a:lnTo>
                                  <a:pt x="361885" y="654340"/>
                                </a:lnTo>
                                <a:lnTo>
                                  <a:pt x="329512" y="699189"/>
                                </a:lnTo>
                                <a:lnTo>
                                  <a:pt x="300607" y="738289"/>
                                </a:lnTo>
                                <a:lnTo>
                                  <a:pt x="278640" y="771638"/>
                                </a:lnTo>
                                <a:lnTo>
                                  <a:pt x="258984" y="795788"/>
                                </a:lnTo>
                                <a:lnTo>
                                  <a:pt x="246266" y="815338"/>
                                </a:lnTo>
                                <a:lnTo>
                                  <a:pt x="237017" y="826838"/>
                                </a:lnTo>
                                <a:lnTo>
                                  <a:pt x="234705" y="833737"/>
                                </a:lnTo>
                                <a:lnTo>
                                  <a:pt x="231236" y="836037"/>
                                </a:lnTo>
                                <a:lnTo>
                                  <a:pt x="227768" y="842937"/>
                                </a:lnTo>
                                <a:lnTo>
                                  <a:pt x="224299" y="846387"/>
                                </a:lnTo>
                                <a:lnTo>
                                  <a:pt x="221987" y="850987"/>
                                </a:lnTo>
                                <a:lnTo>
                                  <a:pt x="218518" y="855587"/>
                                </a:lnTo>
                                <a:lnTo>
                                  <a:pt x="216206" y="862487"/>
                                </a:lnTo>
                                <a:lnTo>
                                  <a:pt x="228924" y="860187"/>
                                </a:lnTo>
                                <a:lnTo>
                                  <a:pt x="245110" y="857887"/>
                                </a:lnTo>
                                <a:lnTo>
                                  <a:pt x="262453" y="855587"/>
                                </a:lnTo>
                                <a:lnTo>
                                  <a:pt x="282108" y="853287"/>
                                </a:lnTo>
                                <a:lnTo>
                                  <a:pt x="301763" y="848687"/>
                                </a:lnTo>
                                <a:lnTo>
                                  <a:pt x="324887" y="845237"/>
                                </a:lnTo>
                                <a:lnTo>
                                  <a:pt x="349167" y="839487"/>
                                </a:lnTo>
                                <a:lnTo>
                                  <a:pt x="375759" y="834887"/>
                                </a:lnTo>
                                <a:lnTo>
                                  <a:pt x="546874" y="800388"/>
                                </a:lnTo>
                                <a:lnTo>
                                  <a:pt x="548030" y="799238"/>
                                </a:lnTo>
                                <a:lnTo>
                                  <a:pt x="552654" y="799238"/>
                                </a:lnTo>
                                <a:lnTo>
                                  <a:pt x="557279" y="798088"/>
                                </a:lnTo>
                                <a:lnTo>
                                  <a:pt x="566529" y="796938"/>
                                </a:lnTo>
                                <a:lnTo>
                                  <a:pt x="572310" y="794638"/>
                                </a:lnTo>
                                <a:lnTo>
                                  <a:pt x="578090" y="794638"/>
                                </a:lnTo>
                                <a:lnTo>
                                  <a:pt x="580403" y="793488"/>
                                </a:lnTo>
                                <a:lnTo>
                                  <a:pt x="583871" y="793488"/>
                                </a:lnTo>
                                <a:lnTo>
                                  <a:pt x="596589" y="792338"/>
                                </a:lnTo>
                                <a:lnTo>
                                  <a:pt x="609307" y="793488"/>
                                </a:lnTo>
                                <a:lnTo>
                                  <a:pt x="619713" y="796938"/>
                                </a:lnTo>
                                <a:lnTo>
                                  <a:pt x="630119" y="803838"/>
                                </a:lnTo>
                                <a:lnTo>
                                  <a:pt x="637056" y="810738"/>
                                </a:lnTo>
                                <a:lnTo>
                                  <a:pt x="643993" y="822238"/>
                                </a:lnTo>
                                <a:lnTo>
                                  <a:pt x="648618" y="834887"/>
                                </a:lnTo>
                                <a:lnTo>
                                  <a:pt x="653242" y="850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684800"/>
                            <a:ext cx="60696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996" h="970585">
                                <a:moveTo>
                                  <a:pt x="601215" y="545092"/>
                                </a:moveTo>
                                <a:lnTo>
                                  <a:pt x="601215" y="543942"/>
                                </a:lnTo>
                                <a:lnTo>
                                  <a:pt x="601215" y="547392"/>
                                </a:lnTo>
                                <a:lnTo>
                                  <a:pt x="601215" y="550841"/>
                                </a:lnTo>
                                <a:lnTo>
                                  <a:pt x="601215" y="558891"/>
                                </a:lnTo>
                                <a:lnTo>
                                  <a:pt x="601215" y="566941"/>
                                </a:lnTo>
                                <a:lnTo>
                                  <a:pt x="602371" y="577291"/>
                                </a:lnTo>
                                <a:lnTo>
                                  <a:pt x="603527" y="588791"/>
                                </a:lnTo>
                                <a:lnTo>
                                  <a:pt x="605839" y="603741"/>
                                </a:lnTo>
                                <a:lnTo>
                                  <a:pt x="605839" y="612941"/>
                                </a:lnTo>
                                <a:lnTo>
                                  <a:pt x="606996" y="625590"/>
                                </a:lnTo>
                                <a:lnTo>
                                  <a:pt x="605839" y="631340"/>
                                </a:lnTo>
                                <a:lnTo>
                                  <a:pt x="605839" y="637090"/>
                                </a:lnTo>
                                <a:lnTo>
                                  <a:pt x="605839" y="643990"/>
                                </a:lnTo>
                                <a:lnTo>
                                  <a:pt x="605839" y="650890"/>
                                </a:lnTo>
                                <a:lnTo>
                                  <a:pt x="602371" y="668140"/>
                                </a:lnTo>
                                <a:lnTo>
                                  <a:pt x="600058" y="685389"/>
                                </a:lnTo>
                                <a:lnTo>
                                  <a:pt x="595434" y="701489"/>
                                </a:lnTo>
                                <a:lnTo>
                                  <a:pt x="591965" y="717589"/>
                                </a:lnTo>
                                <a:lnTo>
                                  <a:pt x="586184" y="732539"/>
                                </a:lnTo>
                                <a:lnTo>
                                  <a:pt x="581560" y="748638"/>
                                </a:lnTo>
                                <a:lnTo>
                                  <a:pt x="574622" y="763588"/>
                                </a:lnTo>
                                <a:lnTo>
                                  <a:pt x="567685" y="778538"/>
                                </a:lnTo>
                                <a:lnTo>
                                  <a:pt x="563061" y="787738"/>
                                </a:lnTo>
                                <a:lnTo>
                                  <a:pt x="559592" y="798088"/>
                                </a:lnTo>
                                <a:lnTo>
                                  <a:pt x="556124" y="803838"/>
                                </a:lnTo>
                                <a:lnTo>
                                  <a:pt x="552655" y="810737"/>
                                </a:lnTo>
                                <a:lnTo>
                                  <a:pt x="549186" y="817637"/>
                                </a:lnTo>
                                <a:lnTo>
                                  <a:pt x="546874" y="824537"/>
                                </a:lnTo>
                                <a:lnTo>
                                  <a:pt x="541093" y="831437"/>
                                </a:lnTo>
                                <a:lnTo>
                                  <a:pt x="534156" y="841787"/>
                                </a:lnTo>
                                <a:lnTo>
                                  <a:pt x="527219" y="848687"/>
                                </a:lnTo>
                                <a:lnTo>
                                  <a:pt x="521438" y="856737"/>
                                </a:lnTo>
                                <a:lnTo>
                                  <a:pt x="514501" y="864787"/>
                                </a:lnTo>
                                <a:lnTo>
                                  <a:pt x="507564" y="875136"/>
                                </a:lnTo>
                                <a:lnTo>
                                  <a:pt x="499471" y="882036"/>
                                </a:lnTo>
                                <a:lnTo>
                                  <a:pt x="492534" y="888936"/>
                                </a:lnTo>
                                <a:lnTo>
                                  <a:pt x="484440" y="895836"/>
                                </a:lnTo>
                                <a:lnTo>
                                  <a:pt x="476347" y="902736"/>
                                </a:lnTo>
                                <a:lnTo>
                                  <a:pt x="465941" y="909636"/>
                                </a:lnTo>
                                <a:lnTo>
                                  <a:pt x="455536" y="917686"/>
                                </a:lnTo>
                                <a:lnTo>
                                  <a:pt x="445130" y="925736"/>
                                </a:lnTo>
                                <a:lnTo>
                                  <a:pt x="434725" y="933786"/>
                                </a:lnTo>
                                <a:lnTo>
                                  <a:pt x="420850" y="939535"/>
                                </a:lnTo>
                                <a:lnTo>
                                  <a:pt x="410445" y="945285"/>
                                </a:lnTo>
                                <a:lnTo>
                                  <a:pt x="398883" y="949885"/>
                                </a:lnTo>
                                <a:lnTo>
                                  <a:pt x="389633" y="955635"/>
                                </a:lnTo>
                                <a:lnTo>
                                  <a:pt x="379228" y="959085"/>
                                </a:lnTo>
                                <a:lnTo>
                                  <a:pt x="369978" y="963685"/>
                                </a:lnTo>
                                <a:lnTo>
                                  <a:pt x="360729" y="965985"/>
                                </a:lnTo>
                                <a:lnTo>
                                  <a:pt x="352636" y="968285"/>
                                </a:lnTo>
                                <a:lnTo>
                                  <a:pt x="350323" y="968285"/>
                                </a:lnTo>
                                <a:lnTo>
                                  <a:pt x="344542" y="968285"/>
                                </a:lnTo>
                                <a:lnTo>
                                  <a:pt x="336449" y="968285"/>
                                </a:lnTo>
                                <a:lnTo>
                                  <a:pt x="331824" y="968285"/>
                                </a:lnTo>
                                <a:lnTo>
                                  <a:pt x="314482" y="969435"/>
                                </a:lnTo>
                                <a:lnTo>
                                  <a:pt x="297139" y="970585"/>
                                </a:lnTo>
                                <a:lnTo>
                                  <a:pt x="279796" y="969435"/>
                                </a:lnTo>
                                <a:lnTo>
                                  <a:pt x="262454" y="968285"/>
                                </a:lnTo>
                                <a:lnTo>
                                  <a:pt x="245111" y="963685"/>
                                </a:lnTo>
                                <a:lnTo>
                                  <a:pt x="228924" y="960235"/>
                                </a:lnTo>
                                <a:lnTo>
                                  <a:pt x="212738" y="953335"/>
                                </a:lnTo>
                                <a:lnTo>
                                  <a:pt x="196551" y="947585"/>
                                </a:lnTo>
                                <a:lnTo>
                                  <a:pt x="190770" y="942985"/>
                                </a:lnTo>
                                <a:lnTo>
                                  <a:pt x="183833" y="939535"/>
                                </a:lnTo>
                                <a:lnTo>
                                  <a:pt x="175740" y="933786"/>
                                </a:lnTo>
                                <a:lnTo>
                                  <a:pt x="166491" y="929186"/>
                                </a:lnTo>
                                <a:lnTo>
                                  <a:pt x="154929" y="921136"/>
                                </a:lnTo>
                                <a:lnTo>
                                  <a:pt x="142211" y="913086"/>
                                </a:lnTo>
                                <a:lnTo>
                                  <a:pt x="128337" y="902736"/>
                                </a:lnTo>
                                <a:lnTo>
                                  <a:pt x="113306" y="893536"/>
                                </a:lnTo>
                                <a:lnTo>
                                  <a:pt x="106369" y="887786"/>
                                </a:lnTo>
                                <a:lnTo>
                                  <a:pt x="100588" y="880886"/>
                                </a:lnTo>
                                <a:lnTo>
                                  <a:pt x="94807" y="872836"/>
                                </a:lnTo>
                                <a:lnTo>
                                  <a:pt x="89026" y="863637"/>
                                </a:lnTo>
                                <a:lnTo>
                                  <a:pt x="82089" y="852137"/>
                                </a:lnTo>
                                <a:lnTo>
                                  <a:pt x="75152" y="839487"/>
                                </a:lnTo>
                                <a:lnTo>
                                  <a:pt x="68215" y="825687"/>
                                </a:lnTo>
                                <a:lnTo>
                                  <a:pt x="61278" y="810737"/>
                                </a:lnTo>
                                <a:lnTo>
                                  <a:pt x="54341" y="794638"/>
                                </a:lnTo>
                                <a:lnTo>
                                  <a:pt x="49716" y="780838"/>
                                </a:lnTo>
                                <a:lnTo>
                                  <a:pt x="45091" y="767038"/>
                                </a:lnTo>
                                <a:lnTo>
                                  <a:pt x="41623" y="755538"/>
                                </a:lnTo>
                                <a:lnTo>
                                  <a:pt x="38154" y="744038"/>
                                </a:lnTo>
                                <a:lnTo>
                                  <a:pt x="35842" y="733689"/>
                                </a:lnTo>
                                <a:lnTo>
                                  <a:pt x="33530" y="723339"/>
                                </a:lnTo>
                                <a:lnTo>
                                  <a:pt x="33530" y="716439"/>
                                </a:lnTo>
                                <a:lnTo>
                                  <a:pt x="32373" y="709539"/>
                                </a:lnTo>
                                <a:lnTo>
                                  <a:pt x="31217" y="703789"/>
                                </a:lnTo>
                                <a:lnTo>
                                  <a:pt x="31217" y="695739"/>
                                </a:lnTo>
                                <a:lnTo>
                                  <a:pt x="31217" y="688839"/>
                                </a:lnTo>
                                <a:lnTo>
                                  <a:pt x="30061" y="678489"/>
                                </a:lnTo>
                                <a:lnTo>
                                  <a:pt x="30061" y="669290"/>
                                </a:lnTo>
                                <a:lnTo>
                                  <a:pt x="30061" y="658940"/>
                                </a:lnTo>
                                <a:lnTo>
                                  <a:pt x="30061" y="648590"/>
                                </a:lnTo>
                                <a:lnTo>
                                  <a:pt x="28905" y="638240"/>
                                </a:lnTo>
                                <a:lnTo>
                                  <a:pt x="28905" y="629040"/>
                                </a:lnTo>
                                <a:lnTo>
                                  <a:pt x="28905" y="622140"/>
                                </a:lnTo>
                                <a:lnTo>
                                  <a:pt x="28905" y="616390"/>
                                </a:lnTo>
                                <a:lnTo>
                                  <a:pt x="28905" y="608341"/>
                                </a:lnTo>
                                <a:lnTo>
                                  <a:pt x="28905" y="606041"/>
                                </a:lnTo>
                                <a:lnTo>
                                  <a:pt x="26593" y="602591"/>
                                </a:lnTo>
                                <a:lnTo>
                                  <a:pt x="24280" y="599141"/>
                                </a:lnTo>
                                <a:lnTo>
                                  <a:pt x="19655" y="592241"/>
                                </a:lnTo>
                                <a:lnTo>
                                  <a:pt x="15031" y="586491"/>
                                </a:lnTo>
                                <a:lnTo>
                                  <a:pt x="8094" y="578441"/>
                                </a:lnTo>
                                <a:lnTo>
                                  <a:pt x="4625" y="571541"/>
                                </a:lnTo>
                                <a:lnTo>
                                  <a:pt x="1157" y="565791"/>
                                </a:lnTo>
                                <a:lnTo>
                                  <a:pt x="1157" y="561191"/>
                                </a:lnTo>
                                <a:lnTo>
                                  <a:pt x="0" y="550841"/>
                                </a:lnTo>
                                <a:lnTo>
                                  <a:pt x="0" y="541642"/>
                                </a:lnTo>
                                <a:lnTo>
                                  <a:pt x="2313" y="531292"/>
                                </a:lnTo>
                                <a:lnTo>
                                  <a:pt x="5781" y="523242"/>
                                </a:lnTo>
                                <a:lnTo>
                                  <a:pt x="9250" y="515192"/>
                                </a:lnTo>
                                <a:lnTo>
                                  <a:pt x="15031" y="508292"/>
                                </a:lnTo>
                                <a:lnTo>
                                  <a:pt x="20812" y="499092"/>
                                </a:lnTo>
                                <a:lnTo>
                                  <a:pt x="27749" y="489892"/>
                                </a:lnTo>
                                <a:lnTo>
                                  <a:pt x="33530" y="479543"/>
                                </a:lnTo>
                                <a:lnTo>
                                  <a:pt x="40467" y="469193"/>
                                </a:lnTo>
                                <a:lnTo>
                                  <a:pt x="47404" y="457693"/>
                                </a:lnTo>
                                <a:lnTo>
                                  <a:pt x="54341" y="447343"/>
                                </a:lnTo>
                                <a:lnTo>
                                  <a:pt x="55497" y="441593"/>
                                </a:lnTo>
                                <a:lnTo>
                                  <a:pt x="57809" y="434693"/>
                                </a:lnTo>
                                <a:lnTo>
                                  <a:pt x="61278" y="425493"/>
                                </a:lnTo>
                                <a:lnTo>
                                  <a:pt x="64747" y="415144"/>
                                </a:lnTo>
                                <a:lnTo>
                                  <a:pt x="68215" y="401344"/>
                                </a:lnTo>
                                <a:lnTo>
                                  <a:pt x="71684" y="386394"/>
                                </a:lnTo>
                                <a:lnTo>
                                  <a:pt x="75152" y="369144"/>
                                </a:lnTo>
                                <a:lnTo>
                                  <a:pt x="80933" y="351895"/>
                                </a:lnTo>
                                <a:lnTo>
                                  <a:pt x="80933" y="343845"/>
                                </a:lnTo>
                                <a:lnTo>
                                  <a:pt x="83245" y="335795"/>
                                </a:lnTo>
                                <a:lnTo>
                                  <a:pt x="86714" y="325445"/>
                                </a:lnTo>
                                <a:lnTo>
                                  <a:pt x="90183" y="315095"/>
                                </a:lnTo>
                                <a:lnTo>
                                  <a:pt x="93651" y="302445"/>
                                </a:lnTo>
                                <a:lnTo>
                                  <a:pt x="98276" y="289796"/>
                                </a:lnTo>
                                <a:lnTo>
                                  <a:pt x="102901" y="274846"/>
                                </a:lnTo>
                                <a:lnTo>
                                  <a:pt x="108681" y="261046"/>
                                </a:lnTo>
                                <a:lnTo>
                                  <a:pt x="112150" y="252996"/>
                                </a:lnTo>
                                <a:lnTo>
                                  <a:pt x="116775" y="244946"/>
                                </a:lnTo>
                                <a:lnTo>
                                  <a:pt x="121399" y="234596"/>
                                </a:lnTo>
                                <a:lnTo>
                                  <a:pt x="127180" y="224247"/>
                                </a:lnTo>
                                <a:lnTo>
                                  <a:pt x="132961" y="210447"/>
                                </a:lnTo>
                                <a:lnTo>
                                  <a:pt x="139898" y="196647"/>
                                </a:lnTo>
                                <a:lnTo>
                                  <a:pt x="145679" y="182847"/>
                                </a:lnTo>
                                <a:lnTo>
                                  <a:pt x="152616" y="169047"/>
                                </a:lnTo>
                                <a:lnTo>
                                  <a:pt x="158397" y="154098"/>
                                </a:lnTo>
                                <a:lnTo>
                                  <a:pt x="165334" y="140298"/>
                                </a:lnTo>
                                <a:lnTo>
                                  <a:pt x="172271" y="126498"/>
                                </a:lnTo>
                                <a:lnTo>
                                  <a:pt x="179209" y="112698"/>
                                </a:lnTo>
                                <a:lnTo>
                                  <a:pt x="191926" y="86249"/>
                                </a:lnTo>
                                <a:lnTo>
                                  <a:pt x="205801" y="64399"/>
                                </a:lnTo>
                                <a:lnTo>
                                  <a:pt x="219675" y="45999"/>
                                </a:lnTo>
                                <a:lnTo>
                                  <a:pt x="233549" y="31050"/>
                                </a:lnTo>
                                <a:lnTo>
                                  <a:pt x="245111" y="18400"/>
                                </a:lnTo>
                                <a:lnTo>
                                  <a:pt x="257829" y="10350"/>
                                </a:lnTo>
                                <a:lnTo>
                                  <a:pt x="269391" y="4600"/>
                                </a:lnTo>
                                <a:lnTo>
                                  <a:pt x="282109" y="2300"/>
                                </a:lnTo>
                                <a:lnTo>
                                  <a:pt x="292514" y="0"/>
                                </a:lnTo>
                                <a:lnTo>
                                  <a:pt x="305232" y="1150"/>
                                </a:lnTo>
                                <a:lnTo>
                                  <a:pt x="311013" y="2300"/>
                                </a:lnTo>
                                <a:lnTo>
                                  <a:pt x="317950" y="4600"/>
                                </a:lnTo>
                                <a:lnTo>
                                  <a:pt x="323731" y="6900"/>
                                </a:lnTo>
                                <a:lnTo>
                                  <a:pt x="330668" y="10350"/>
                                </a:lnTo>
                                <a:lnTo>
                                  <a:pt x="336449" y="13800"/>
                                </a:lnTo>
                                <a:lnTo>
                                  <a:pt x="342230" y="17250"/>
                                </a:lnTo>
                                <a:lnTo>
                                  <a:pt x="346855" y="21850"/>
                                </a:lnTo>
                                <a:lnTo>
                                  <a:pt x="351480" y="27600"/>
                                </a:lnTo>
                                <a:lnTo>
                                  <a:pt x="353792" y="32200"/>
                                </a:lnTo>
                                <a:lnTo>
                                  <a:pt x="356104" y="37949"/>
                                </a:lnTo>
                                <a:lnTo>
                                  <a:pt x="357260" y="43699"/>
                                </a:lnTo>
                                <a:lnTo>
                                  <a:pt x="359573" y="50599"/>
                                </a:lnTo>
                                <a:lnTo>
                                  <a:pt x="359573" y="60949"/>
                                </a:lnTo>
                                <a:lnTo>
                                  <a:pt x="356104" y="71299"/>
                                </a:lnTo>
                                <a:lnTo>
                                  <a:pt x="350323" y="75899"/>
                                </a:lnTo>
                                <a:lnTo>
                                  <a:pt x="344542" y="83949"/>
                                </a:lnTo>
                                <a:lnTo>
                                  <a:pt x="337605" y="90849"/>
                                </a:lnTo>
                                <a:lnTo>
                                  <a:pt x="331824" y="100049"/>
                                </a:lnTo>
                                <a:lnTo>
                                  <a:pt x="323731" y="108098"/>
                                </a:lnTo>
                                <a:lnTo>
                                  <a:pt x="316794" y="118448"/>
                                </a:lnTo>
                                <a:lnTo>
                                  <a:pt x="308701" y="128798"/>
                                </a:lnTo>
                                <a:lnTo>
                                  <a:pt x="300608" y="141448"/>
                                </a:lnTo>
                                <a:lnTo>
                                  <a:pt x="292514" y="150648"/>
                                </a:lnTo>
                                <a:lnTo>
                                  <a:pt x="285577" y="160998"/>
                                </a:lnTo>
                                <a:lnTo>
                                  <a:pt x="278640" y="172497"/>
                                </a:lnTo>
                                <a:lnTo>
                                  <a:pt x="271703" y="185147"/>
                                </a:lnTo>
                                <a:lnTo>
                                  <a:pt x="264766" y="196647"/>
                                </a:lnTo>
                                <a:lnTo>
                                  <a:pt x="257829" y="209297"/>
                                </a:lnTo>
                                <a:lnTo>
                                  <a:pt x="250892" y="223097"/>
                                </a:lnTo>
                                <a:lnTo>
                                  <a:pt x="243955" y="238046"/>
                                </a:lnTo>
                                <a:lnTo>
                                  <a:pt x="235861" y="250696"/>
                                </a:lnTo>
                                <a:lnTo>
                                  <a:pt x="230080" y="262196"/>
                                </a:lnTo>
                                <a:lnTo>
                                  <a:pt x="225456" y="272546"/>
                                </a:lnTo>
                                <a:lnTo>
                                  <a:pt x="221987" y="284046"/>
                                </a:lnTo>
                                <a:lnTo>
                                  <a:pt x="218519" y="290946"/>
                                </a:lnTo>
                                <a:lnTo>
                                  <a:pt x="217362" y="298995"/>
                                </a:lnTo>
                                <a:lnTo>
                                  <a:pt x="216206" y="304745"/>
                                </a:lnTo>
                                <a:lnTo>
                                  <a:pt x="216206" y="310495"/>
                                </a:lnTo>
                                <a:lnTo>
                                  <a:pt x="217362" y="316245"/>
                                </a:lnTo>
                                <a:lnTo>
                                  <a:pt x="220831" y="321995"/>
                                </a:lnTo>
                                <a:lnTo>
                                  <a:pt x="224300" y="324295"/>
                                </a:lnTo>
                                <a:lnTo>
                                  <a:pt x="231237" y="324295"/>
                                </a:lnTo>
                                <a:lnTo>
                                  <a:pt x="233549" y="323145"/>
                                </a:lnTo>
                                <a:lnTo>
                                  <a:pt x="238174" y="320845"/>
                                </a:lnTo>
                                <a:lnTo>
                                  <a:pt x="242798" y="318545"/>
                                </a:lnTo>
                                <a:lnTo>
                                  <a:pt x="245111" y="317395"/>
                                </a:lnTo>
                                <a:lnTo>
                                  <a:pt x="255516" y="312795"/>
                                </a:lnTo>
                                <a:lnTo>
                                  <a:pt x="267078" y="309345"/>
                                </a:lnTo>
                                <a:lnTo>
                                  <a:pt x="277484" y="305895"/>
                                </a:lnTo>
                                <a:lnTo>
                                  <a:pt x="287890" y="304745"/>
                                </a:lnTo>
                                <a:lnTo>
                                  <a:pt x="297139" y="301295"/>
                                </a:lnTo>
                                <a:lnTo>
                                  <a:pt x="306388" y="300145"/>
                                </a:lnTo>
                                <a:lnTo>
                                  <a:pt x="314482" y="298995"/>
                                </a:lnTo>
                                <a:lnTo>
                                  <a:pt x="323731" y="298995"/>
                                </a:lnTo>
                                <a:lnTo>
                                  <a:pt x="321419" y="298995"/>
                                </a:lnTo>
                                <a:lnTo>
                                  <a:pt x="328356" y="298995"/>
                                </a:lnTo>
                                <a:lnTo>
                                  <a:pt x="334137" y="298995"/>
                                </a:lnTo>
                                <a:lnTo>
                                  <a:pt x="342230" y="298995"/>
                                </a:lnTo>
                                <a:lnTo>
                                  <a:pt x="352636" y="298995"/>
                                </a:lnTo>
                                <a:lnTo>
                                  <a:pt x="366510" y="300145"/>
                                </a:lnTo>
                                <a:lnTo>
                                  <a:pt x="378072" y="300145"/>
                                </a:lnTo>
                                <a:lnTo>
                                  <a:pt x="390790" y="301295"/>
                                </a:lnTo>
                                <a:lnTo>
                                  <a:pt x="402351" y="302445"/>
                                </a:lnTo>
                                <a:lnTo>
                                  <a:pt x="415069" y="305895"/>
                                </a:lnTo>
                                <a:lnTo>
                                  <a:pt x="425475" y="309345"/>
                                </a:lnTo>
                                <a:lnTo>
                                  <a:pt x="437037" y="313945"/>
                                </a:lnTo>
                                <a:lnTo>
                                  <a:pt x="447443" y="319695"/>
                                </a:lnTo>
                                <a:lnTo>
                                  <a:pt x="459004" y="326595"/>
                                </a:lnTo>
                                <a:lnTo>
                                  <a:pt x="483284" y="342695"/>
                                </a:lnTo>
                                <a:lnTo>
                                  <a:pt x="507564" y="361094"/>
                                </a:lnTo>
                                <a:lnTo>
                                  <a:pt x="527219" y="380644"/>
                                </a:lnTo>
                                <a:lnTo>
                                  <a:pt x="545718" y="403644"/>
                                </a:lnTo>
                                <a:lnTo>
                                  <a:pt x="559592" y="426643"/>
                                </a:lnTo>
                                <a:lnTo>
                                  <a:pt x="573466" y="453093"/>
                                </a:lnTo>
                                <a:lnTo>
                                  <a:pt x="582716" y="479543"/>
                                </a:lnTo>
                                <a:lnTo>
                                  <a:pt x="590809" y="509442"/>
                                </a:lnTo>
                                <a:lnTo>
                                  <a:pt x="590809" y="511742"/>
                                </a:lnTo>
                                <a:lnTo>
                                  <a:pt x="590809" y="516342"/>
                                </a:lnTo>
                                <a:lnTo>
                                  <a:pt x="591965" y="522092"/>
                                </a:lnTo>
                                <a:lnTo>
                                  <a:pt x="595434" y="530142"/>
                                </a:lnTo>
                                <a:lnTo>
                                  <a:pt x="598902" y="539342"/>
                                </a:lnTo>
                                <a:lnTo>
                                  <a:pt x="601215" y="545092"/>
                                </a:lnTo>
                                <a:close/>
                                <a:moveTo>
                                  <a:pt x="462473" y="572691"/>
                                </a:moveTo>
                                <a:lnTo>
                                  <a:pt x="460161" y="561191"/>
                                </a:lnTo>
                                <a:lnTo>
                                  <a:pt x="457848" y="550841"/>
                                </a:lnTo>
                                <a:lnTo>
                                  <a:pt x="455536" y="541642"/>
                                </a:lnTo>
                                <a:lnTo>
                                  <a:pt x="454380" y="533592"/>
                                </a:lnTo>
                                <a:lnTo>
                                  <a:pt x="452067" y="524392"/>
                                </a:lnTo>
                                <a:lnTo>
                                  <a:pt x="449755" y="517492"/>
                                </a:lnTo>
                                <a:lnTo>
                                  <a:pt x="447443" y="510592"/>
                                </a:lnTo>
                                <a:lnTo>
                                  <a:pt x="445130" y="505992"/>
                                </a:lnTo>
                                <a:lnTo>
                                  <a:pt x="428944" y="478393"/>
                                </a:lnTo>
                                <a:lnTo>
                                  <a:pt x="413913" y="456543"/>
                                </a:lnTo>
                                <a:lnTo>
                                  <a:pt x="396571" y="439293"/>
                                </a:lnTo>
                                <a:lnTo>
                                  <a:pt x="379228" y="425493"/>
                                </a:lnTo>
                                <a:lnTo>
                                  <a:pt x="359573" y="413994"/>
                                </a:lnTo>
                                <a:lnTo>
                                  <a:pt x="339918" y="407094"/>
                                </a:lnTo>
                                <a:lnTo>
                                  <a:pt x="317950" y="404794"/>
                                </a:lnTo>
                                <a:lnTo>
                                  <a:pt x="295983" y="407094"/>
                                </a:lnTo>
                                <a:lnTo>
                                  <a:pt x="289046" y="407094"/>
                                </a:lnTo>
                                <a:lnTo>
                                  <a:pt x="283265" y="408244"/>
                                </a:lnTo>
                                <a:lnTo>
                                  <a:pt x="278640" y="408244"/>
                                </a:lnTo>
                                <a:lnTo>
                                  <a:pt x="276328" y="410544"/>
                                </a:lnTo>
                                <a:lnTo>
                                  <a:pt x="267078" y="412844"/>
                                </a:lnTo>
                                <a:lnTo>
                                  <a:pt x="261297" y="416294"/>
                                </a:lnTo>
                                <a:lnTo>
                                  <a:pt x="254360" y="418594"/>
                                </a:lnTo>
                                <a:lnTo>
                                  <a:pt x="250892" y="420894"/>
                                </a:lnTo>
                                <a:lnTo>
                                  <a:pt x="243955" y="423193"/>
                                </a:lnTo>
                                <a:lnTo>
                                  <a:pt x="241642" y="424343"/>
                                </a:lnTo>
                                <a:lnTo>
                                  <a:pt x="230080" y="428943"/>
                                </a:lnTo>
                                <a:lnTo>
                                  <a:pt x="220831" y="435843"/>
                                </a:lnTo>
                                <a:lnTo>
                                  <a:pt x="212738" y="441593"/>
                                </a:lnTo>
                                <a:lnTo>
                                  <a:pt x="206957" y="448493"/>
                                </a:lnTo>
                                <a:lnTo>
                                  <a:pt x="195395" y="457693"/>
                                </a:lnTo>
                                <a:lnTo>
                                  <a:pt x="184989" y="469193"/>
                                </a:lnTo>
                                <a:lnTo>
                                  <a:pt x="181521" y="476093"/>
                                </a:lnTo>
                                <a:lnTo>
                                  <a:pt x="179209" y="486442"/>
                                </a:lnTo>
                                <a:lnTo>
                                  <a:pt x="176896" y="496792"/>
                                </a:lnTo>
                                <a:lnTo>
                                  <a:pt x="175740" y="510592"/>
                                </a:lnTo>
                                <a:lnTo>
                                  <a:pt x="173428" y="523242"/>
                                </a:lnTo>
                                <a:lnTo>
                                  <a:pt x="173428" y="538192"/>
                                </a:lnTo>
                                <a:lnTo>
                                  <a:pt x="171115" y="554291"/>
                                </a:lnTo>
                                <a:lnTo>
                                  <a:pt x="171115" y="572691"/>
                                </a:lnTo>
                                <a:lnTo>
                                  <a:pt x="169959" y="592241"/>
                                </a:lnTo>
                                <a:lnTo>
                                  <a:pt x="168803" y="610641"/>
                                </a:lnTo>
                                <a:lnTo>
                                  <a:pt x="167647" y="625590"/>
                                </a:lnTo>
                                <a:lnTo>
                                  <a:pt x="167647" y="639390"/>
                                </a:lnTo>
                                <a:lnTo>
                                  <a:pt x="167647" y="649740"/>
                                </a:lnTo>
                                <a:lnTo>
                                  <a:pt x="167647" y="658940"/>
                                </a:lnTo>
                                <a:lnTo>
                                  <a:pt x="167647" y="664690"/>
                                </a:lnTo>
                                <a:lnTo>
                                  <a:pt x="168803" y="669290"/>
                                </a:lnTo>
                                <a:lnTo>
                                  <a:pt x="169959" y="685389"/>
                                </a:lnTo>
                                <a:lnTo>
                                  <a:pt x="173428" y="701489"/>
                                </a:lnTo>
                                <a:lnTo>
                                  <a:pt x="176896" y="716439"/>
                                </a:lnTo>
                                <a:lnTo>
                                  <a:pt x="183833" y="732539"/>
                                </a:lnTo>
                                <a:lnTo>
                                  <a:pt x="188458" y="746338"/>
                                </a:lnTo>
                                <a:lnTo>
                                  <a:pt x="195395" y="760138"/>
                                </a:lnTo>
                                <a:lnTo>
                                  <a:pt x="202332" y="772788"/>
                                </a:lnTo>
                                <a:lnTo>
                                  <a:pt x="212738" y="786588"/>
                                </a:lnTo>
                                <a:lnTo>
                                  <a:pt x="223143" y="801538"/>
                                </a:lnTo>
                                <a:lnTo>
                                  <a:pt x="237018" y="816487"/>
                                </a:lnTo>
                                <a:lnTo>
                                  <a:pt x="249736" y="826837"/>
                                </a:lnTo>
                                <a:lnTo>
                                  <a:pt x="264766" y="837187"/>
                                </a:lnTo>
                                <a:lnTo>
                                  <a:pt x="279796" y="842937"/>
                                </a:lnTo>
                                <a:lnTo>
                                  <a:pt x="295983" y="847537"/>
                                </a:lnTo>
                                <a:lnTo>
                                  <a:pt x="313326" y="847537"/>
                                </a:lnTo>
                                <a:lnTo>
                                  <a:pt x="331824" y="847537"/>
                                </a:lnTo>
                                <a:lnTo>
                                  <a:pt x="343386" y="844087"/>
                                </a:lnTo>
                                <a:lnTo>
                                  <a:pt x="354948" y="841787"/>
                                </a:lnTo>
                                <a:lnTo>
                                  <a:pt x="364197" y="838337"/>
                                </a:lnTo>
                                <a:lnTo>
                                  <a:pt x="374603" y="836037"/>
                                </a:lnTo>
                                <a:lnTo>
                                  <a:pt x="381540" y="831437"/>
                                </a:lnTo>
                                <a:lnTo>
                                  <a:pt x="389633" y="827987"/>
                                </a:lnTo>
                                <a:lnTo>
                                  <a:pt x="395414" y="823387"/>
                                </a:lnTo>
                                <a:lnTo>
                                  <a:pt x="401195" y="819937"/>
                                </a:lnTo>
                                <a:lnTo>
                                  <a:pt x="415069" y="795788"/>
                                </a:lnTo>
                                <a:lnTo>
                                  <a:pt x="428944" y="771638"/>
                                </a:lnTo>
                                <a:lnTo>
                                  <a:pt x="439349" y="746338"/>
                                </a:lnTo>
                                <a:lnTo>
                                  <a:pt x="449755" y="721039"/>
                                </a:lnTo>
                                <a:lnTo>
                                  <a:pt x="455536" y="693439"/>
                                </a:lnTo>
                                <a:lnTo>
                                  <a:pt x="460161" y="665840"/>
                                </a:lnTo>
                                <a:lnTo>
                                  <a:pt x="462473" y="635940"/>
                                </a:lnTo>
                                <a:lnTo>
                                  <a:pt x="462473" y="607191"/>
                                </a:lnTo>
                                <a:lnTo>
                                  <a:pt x="462473" y="602591"/>
                                </a:lnTo>
                                <a:lnTo>
                                  <a:pt x="462473" y="599141"/>
                                </a:lnTo>
                                <a:lnTo>
                                  <a:pt x="462473" y="592241"/>
                                </a:lnTo>
                                <a:lnTo>
                                  <a:pt x="462473" y="586491"/>
                                </a:lnTo>
                                <a:lnTo>
                                  <a:pt x="462473" y="577291"/>
                                </a:lnTo>
                                <a:lnTo>
                                  <a:pt x="462473" y="57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45840"/>
                            <a:ext cx="3243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87" h="395594">
                                <a:moveTo>
                                  <a:pt x="254360" y="302445"/>
                                </a:moveTo>
                                <a:lnTo>
                                  <a:pt x="249735" y="310495"/>
                                </a:lnTo>
                                <a:lnTo>
                                  <a:pt x="246266" y="318545"/>
                                </a:lnTo>
                                <a:lnTo>
                                  <a:pt x="240485" y="327745"/>
                                </a:lnTo>
                                <a:lnTo>
                                  <a:pt x="235861" y="338095"/>
                                </a:lnTo>
                                <a:lnTo>
                                  <a:pt x="228924" y="344995"/>
                                </a:lnTo>
                                <a:lnTo>
                                  <a:pt x="223143" y="351894"/>
                                </a:lnTo>
                                <a:lnTo>
                                  <a:pt x="217362" y="357644"/>
                                </a:lnTo>
                                <a:lnTo>
                                  <a:pt x="212737" y="362244"/>
                                </a:lnTo>
                                <a:lnTo>
                                  <a:pt x="202332" y="367994"/>
                                </a:lnTo>
                                <a:lnTo>
                                  <a:pt x="191926" y="374894"/>
                                </a:lnTo>
                                <a:lnTo>
                                  <a:pt x="181520" y="379494"/>
                                </a:lnTo>
                                <a:lnTo>
                                  <a:pt x="172271" y="385244"/>
                                </a:lnTo>
                                <a:lnTo>
                                  <a:pt x="160709" y="388694"/>
                                </a:lnTo>
                                <a:lnTo>
                                  <a:pt x="150303" y="392144"/>
                                </a:lnTo>
                                <a:lnTo>
                                  <a:pt x="138742" y="393294"/>
                                </a:lnTo>
                                <a:lnTo>
                                  <a:pt x="128336" y="395594"/>
                                </a:lnTo>
                                <a:lnTo>
                                  <a:pt x="116774" y="394444"/>
                                </a:lnTo>
                                <a:lnTo>
                                  <a:pt x="105212" y="393294"/>
                                </a:lnTo>
                                <a:lnTo>
                                  <a:pt x="92494" y="390994"/>
                                </a:lnTo>
                                <a:lnTo>
                                  <a:pt x="80932" y="388694"/>
                                </a:lnTo>
                                <a:lnTo>
                                  <a:pt x="78620" y="385244"/>
                                </a:lnTo>
                                <a:lnTo>
                                  <a:pt x="73995" y="382944"/>
                                </a:lnTo>
                                <a:lnTo>
                                  <a:pt x="67058" y="380644"/>
                                </a:lnTo>
                                <a:lnTo>
                                  <a:pt x="63590" y="379494"/>
                                </a:lnTo>
                                <a:lnTo>
                                  <a:pt x="56653" y="376044"/>
                                </a:lnTo>
                                <a:lnTo>
                                  <a:pt x="49716" y="372594"/>
                                </a:lnTo>
                                <a:lnTo>
                                  <a:pt x="42778" y="367994"/>
                                </a:lnTo>
                                <a:lnTo>
                                  <a:pt x="36998" y="364544"/>
                                </a:lnTo>
                                <a:lnTo>
                                  <a:pt x="24280" y="354194"/>
                                </a:lnTo>
                                <a:lnTo>
                                  <a:pt x="15030" y="343845"/>
                                </a:lnTo>
                                <a:lnTo>
                                  <a:pt x="10405" y="335795"/>
                                </a:lnTo>
                                <a:lnTo>
                                  <a:pt x="6937" y="328895"/>
                                </a:lnTo>
                                <a:lnTo>
                                  <a:pt x="3468" y="321995"/>
                                </a:lnTo>
                                <a:lnTo>
                                  <a:pt x="2312" y="315095"/>
                                </a:lnTo>
                                <a:lnTo>
                                  <a:pt x="0" y="308195"/>
                                </a:lnTo>
                                <a:lnTo>
                                  <a:pt x="1156" y="302445"/>
                                </a:lnTo>
                                <a:lnTo>
                                  <a:pt x="1156" y="295545"/>
                                </a:lnTo>
                                <a:lnTo>
                                  <a:pt x="4625" y="289795"/>
                                </a:lnTo>
                                <a:lnTo>
                                  <a:pt x="9249" y="279446"/>
                                </a:lnTo>
                                <a:lnTo>
                                  <a:pt x="18499" y="272546"/>
                                </a:lnTo>
                                <a:lnTo>
                                  <a:pt x="27748" y="267946"/>
                                </a:lnTo>
                                <a:lnTo>
                                  <a:pt x="38154" y="269096"/>
                                </a:lnTo>
                                <a:lnTo>
                                  <a:pt x="41622" y="270246"/>
                                </a:lnTo>
                                <a:lnTo>
                                  <a:pt x="46247" y="273696"/>
                                </a:lnTo>
                                <a:lnTo>
                                  <a:pt x="48559" y="278296"/>
                                </a:lnTo>
                                <a:lnTo>
                                  <a:pt x="52028" y="285195"/>
                                </a:lnTo>
                                <a:lnTo>
                                  <a:pt x="52028" y="289795"/>
                                </a:lnTo>
                                <a:lnTo>
                                  <a:pt x="54340" y="295545"/>
                                </a:lnTo>
                                <a:lnTo>
                                  <a:pt x="55496" y="302445"/>
                                </a:lnTo>
                                <a:lnTo>
                                  <a:pt x="58965" y="309345"/>
                                </a:lnTo>
                                <a:lnTo>
                                  <a:pt x="60121" y="311645"/>
                                </a:lnTo>
                                <a:lnTo>
                                  <a:pt x="64746" y="317395"/>
                                </a:lnTo>
                                <a:lnTo>
                                  <a:pt x="70527" y="323145"/>
                                </a:lnTo>
                                <a:lnTo>
                                  <a:pt x="79776" y="331195"/>
                                </a:lnTo>
                                <a:lnTo>
                                  <a:pt x="83245" y="333495"/>
                                </a:lnTo>
                                <a:lnTo>
                                  <a:pt x="91338" y="336945"/>
                                </a:lnTo>
                                <a:lnTo>
                                  <a:pt x="93650" y="336945"/>
                                </a:lnTo>
                                <a:lnTo>
                                  <a:pt x="97119" y="339245"/>
                                </a:lnTo>
                                <a:lnTo>
                                  <a:pt x="102900" y="339245"/>
                                </a:lnTo>
                                <a:lnTo>
                                  <a:pt x="110993" y="341545"/>
                                </a:lnTo>
                                <a:lnTo>
                                  <a:pt x="113306" y="341545"/>
                                </a:lnTo>
                                <a:lnTo>
                                  <a:pt x="119086" y="341545"/>
                                </a:lnTo>
                                <a:lnTo>
                                  <a:pt x="126024" y="340395"/>
                                </a:lnTo>
                                <a:lnTo>
                                  <a:pt x="134117" y="339245"/>
                                </a:lnTo>
                                <a:lnTo>
                                  <a:pt x="141054" y="335795"/>
                                </a:lnTo>
                                <a:lnTo>
                                  <a:pt x="149147" y="333495"/>
                                </a:lnTo>
                                <a:lnTo>
                                  <a:pt x="156084" y="327745"/>
                                </a:lnTo>
                                <a:lnTo>
                                  <a:pt x="164178" y="321995"/>
                                </a:lnTo>
                                <a:lnTo>
                                  <a:pt x="172271" y="313945"/>
                                </a:lnTo>
                                <a:lnTo>
                                  <a:pt x="180364" y="305895"/>
                                </a:lnTo>
                                <a:lnTo>
                                  <a:pt x="183833" y="297845"/>
                                </a:lnTo>
                                <a:lnTo>
                                  <a:pt x="188457" y="290945"/>
                                </a:lnTo>
                                <a:lnTo>
                                  <a:pt x="190770" y="284045"/>
                                </a:lnTo>
                                <a:lnTo>
                                  <a:pt x="194238" y="278296"/>
                                </a:lnTo>
                                <a:lnTo>
                                  <a:pt x="195394" y="270246"/>
                                </a:lnTo>
                                <a:lnTo>
                                  <a:pt x="197707" y="263346"/>
                                </a:lnTo>
                                <a:lnTo>
                                  <a:pt x="198863" y="256446"/>
                                </a:lnTo>
                                <a:lnTo>
                                  <a:pt x="200019" y="249546"/>
                                </a:lnTo>
                                <a:lnTo>
                                  <a:pt x="200019" y="242646"/>
                                </a:lnTo>
                                <a:lnTo>
                                  <a:pt x="200019" y="235746"/>
                                </a:lnTo>
                                <a:lnTo>
                                  <a:pt x="198863" y="228846"/>
                                </a:lnTo>
                                <a:lnTo>
                                  <a:pt x="198863" y="223096"/>
                                </a:lnTo>
                                <a:lnTo>
                                  <a:pt x="195394" y="215047"/>
                                </a:lnTo>
                                <a:lnTo>
                                  <a:pt x="193082" y="208147"/>
                                </a:lnTo>
                                <a:lnTo>
                                  <a:pt x="189614" y="201247"/>
                                </a:lnTo>
                                <a:lnTo>
                                  <a:pt x="186145" y="196647"/>
                                </a:lnTo>
                                <a:lnTo>
                                  <a:pt x="181520" y="190897"/>
                                </a:lnTo>
                                <a:lnTo>
                                  <a:pt x="176896" y="187447"/>
                                </a:lnTo>
                                <a:lnTo>
                                  <a:pt x="169958" y="183997"/>
                                </a:lnTo>
                                <a:lnTo>
                                  <a:pt x="164178" y="182847"/>
                                </a:lnTo>
                                <a:lnTo>
                                  <a:pt x="163021" y="182847"/>
                                </a:lnTo>
                                <a:lnTo>
                                  <a:pt x="160709" y="182847"/>
                                </a:lnTo>
                                <a:lnTo>
                                  <a:pt x="159553" y="181697"/>
                                </a:lnTo>
                                <a:lnTo>
                                  <a:pt x="157240" y="179397"/>
                                </a:lnTo>
                                <a:lnTo>
                                  <a:pt x="156084" y="181697"/>
                                </a:lnTo>
                                <a:lnTo>
                                  <a:pt x="145679" y="179397"/>
                                </a:lnTo>
                                <a:lnTo>
                                  <a:pt x="137585" y="180547"/>
                                </a:lnTo>
                                <a:lnTo>
                                  <a:pt x="128336" y="183997"/>
                                </a:lnTo>
                                <a:lnTo>
                                  <a:pt x="121399" y="189747"/>
                                </a:lnTo>
                                <a:lnTo>
                                  <a:pt x="115618" y="193197"/>
                                </a:lnTo>
                                <a:lnTo>
                                  <a:pt x="109837" y="198947"/>
                                </a:lnTo>
                                <a:lnTo>
                                  <a:pt x="104056" y="203547"/>
                                </a:lnTo>
                                <a:lnTo>
                                  <a:pt x="98275" y="209297"/>
                                </a:lnTo>
                                <a:lnTo>
                                  <a:pt x="92494" y="209297"/>
                                </a:lnTo>
                                <a:lnTo>
                                  <a:pt x="83245" y="209297"/>
                                </a:lnTo>
                                <a:lnTo>
                                  <a:pt x="75152" y="204697"/>
                                </a:lnTo>
                                <a:lnTo>
                                  <a:pt x="69371" y="196647"/>
                                </a:lnTo>
                                <a:lnTo>
                                  <a:pt x="64746" y="187447"/>
                                </a:lnTo>
                                <a:lnTo>
                                  <a:pt x="65902" y="179397"/>
                                </a:lnTo>
                                <a:lnTo>
                                  <a:pt x="65902" y="175947"/>
                                </a:lnTo>
                                <a:lnTo>
                                  <a:pt x="70527" y="171347"/>
                                </a:lnTo>
                                <a:lnTo>
                                  <a:pt x="73995" y="164447"/>
                                </a:lnTo>
                                <a:lnTo>
                                  <a:pt x="77464" y="160997"/>
                                </a:lnTo>
                                <a:lnTo>
                                  <a:pt x="79776" y="155248"/>
                                </a:lnTo>
                                <a:lnTo>
                                  <a:pt x="82089" y="149498"/>
                                </a:lnTo>
                                <a:lnTo>
                                  <a:pt x="84401" y="142598"/>
                                </a:lnTo>
                                <a:lnTo>
                                  <a:pt x="87870" y="136848"/>
                                </a:lnTo>
                                <a:lnTo>
                                  <a:pt x="90182" y="128798"/>
                                </a:lnTo>
                                <a:lnTo>
                                  <a:pt x="92494" y="121898"/>
                                </a:lnTo>
                                <a:lnTo>
                                  <a:pt x="94807" y="113848"/>
                                </a:lnTo>
                                <a:lnTo>
                                  <a:pt x="98275" y="106948"/>
                                </a:lnTo>
                                <a:lnTo>
                                  <a:pt x="100588" y="95448"/>
                                </a:lnTo>
                                <a:lnTo>
                                  <a:pt x="104056" y="86249"/>
                                </a:lnTo>
                                <a:lnTo>
                                  <a:pt x="106368" y="78199"/>
                                </a:lnTo>
                                <a:lnTo>
                                  <a:pt x="109837" y="71299"/>
                                </a:lnTo>
                                <a:lnTo>
                                  <a:pt x="110993" y="64399"/>
                                </a:lnTo>
                                <a:lnTo>
                                  <a:pt x="113306" y="59799"/>
                                </a:lnTo>
                                <a:lnTo>
                                  <a:pt x="115618" y="55199"/>
                                </a:lnTo>
                                <a:lnTo>
                                  <a:pt x="117930" y="54049"/>
                                </a:lnTo>
                                <a:lnTo>
                                  <a:pt x="117930" y="49449"/>
                                </a:lnTo>
                                <a:lnTo>
                                  <a:pt x="119086" y="44849"/>
                                </a:lnTo>
                                <a:lnTo>
                                  <a:pt x="119086" y="39099"/>
                                </a:lnTo>
                                <a:lnTo>
                                  <a:pt x="119086" y="37949"/>
                                </a:lnTo>
                                <a:lnTo>
                                  <a:pt x="122555" y="28749"/>
                                </a:lnTo>
                                <a:lnTo>
                                  <a:pt x="126024" y="20700"/>
                                </a:lnTo>
                                <a:lnTo>
                                  <a:pt x="129492" y="13800"/>
                                </a:lnTo>
                                <a:lnTo>
                                  <a:pt x="135273" y="6900"/>
                                </a:lnTo>
                                <a:lnTo>
                                  <a:pt x="138742" y="2300"/>
                                </a:lnTo>
                                <a:lnTo>
                                  <a:pt x="145679" y="0"/>
                                </a:lnTo>
                                <a:lnTo>
                                  <a:pt x="147991" y="1150"/>
                                </a:lnTo>
                                <a:lnTo>
                                  <a:pt x="150303" y="2300"/>
                                </a:lnTo>
                                <a:lnTo>
                                  <a:pt x="198863" y="23000"/>
                                </a:lnTo>
                                <a:lnTo>
                                  <a:pt x="202332" y="23000"/>
                                </a:lnTo>
                                <a:lnTo>
                                  <a:pt x="206956" y="24150"/>
                                </a:lnTo>
                                <a:lnTo>
                                  <a:pt x="215049" y="27600"/>
                                </a:lnTo>
                                <a:lnTo>
                                  <a:pt x="225455" y="31049"/>
                                </a:lnTo>
                                <a:lnTo>
                                  <a:pt x="230080" y="33349"/>
                                </a:lnTo>
                                <a:lnTo>
                                  <a:pt x="233548" y="33349"/>
                                </a:lnTo>
                                <a:lnTo>
                                  <a:pt x="239329" y="36799"/>
                                </a:lnTo>
                                <a:lnTo>
                                  <a:pt x="246266" y="39099"/>
                                </a:lnTo>
                                <a:lnTo>
                                  <a:pt x="253203" y="43699"/>
                                </a:lnTo>
                                <a:lnTo>
                                  <a:pt x="260141" y="45999"/>
                                </a:lnTo>
                                <a:lnTo>
                                  <a:pt x="267078" y="49449"/>
                                </a:lnTo>
                                <a:lnTo>
                                  <a:pt x="271702" y="51749"/>
                                </a:lnTo>
                                <a:lnTo>
                                  <a:pt x="277483" y="54049"/>
                                </a:lnTo>
                                <a:lnTo>
                                  <a:pt x="279796" y="54049"/>
                                </a:lnTo>
                                <a:lnTo>
                                  <a:pt x="282108" y="54049"/>
                                </a:lnTo>
                                <a:lnTo>
                                  <a:pt x="284420" y="54049"/>
                                </a:lnTo>
                                <a:lnTo>
                                  <a:pt x="285577" y="54049"/>
                                </a:lnTo>
                                <a:lnTo>
                                  <a:pt x="291357" y="55199"/>
                                </a:lnTo>
                                <a:lnTo>
                                  <a:pt x="298295" y="57499"/>
                                </a:lnTo>
                                <a:lnTo>
                                  <a:pt x="302919" y="59799"/>
                                </a:lnTo>
                                <a:lnTo>
                                  <a:pt x="307544" y="62099"/>
                                </a:lnTo>
                                <a:lnTo>
                                  <a:pt x="314481" y="65549"/>
                                </a:lnTo>
                                <a:lnTo>
                                  <a:pt x="319106" y="68999"/>
                                </a:lnTo>
                                <a:lnTo>
                                  <a:pt x="322574" y="75899"/>
                                </a:lnTo>
                                <a:lnTo>
                                  <a:pt x="324887" y="83949"/>
                                </a:lnTo>
                                <a:lnTo>
                                  <a:pt x="324887" y="93148"/>
                                </a:lnTo>
                                <a:lnTo>
                                  <a:pt x="323731" y="103498"/>
                                </a:lnTo>
                                <a:lnTo>
                                  <a:pt x="317950" y="111548"/>
                                </a:lnTo>
                                <a:lnTo>
                                  <a:pt x="312169" y="119598"/>
                                </a:lnTo>
                                <a:lnTo>
                                  <a:pt x="301763" y="123048"/>
                                </a:lnTo>
                                <a:lnTo>
                                  <a:pt x="292514" y="123048"/>
                                </a:lnTo>
                                <a:lnTo>
                                  <a:pt x="289045" y="120748"/>
                                </a:lnTo>
                                <a:lnTo>
                                  <a:pt x="284420" y="119598"/>
                                </a:lnTo>
                                <a:lnTo>
                                  <a:pt x="277483" y="114998"/>
                                </a:lnTo>
                                <a:lnTo>
                                  <a:pt x="274015" y="112698"/>
                                </a:lnTo>
                                <a:lnTo>
                                  <a:pt x="250891" y="101198"/>
                                </a:lnTo>
                                <a:lnTo>
                                  <a:pt x="232392" y="91998"/>
                                </a:lnTo>
                                <a:lnTo>
                                  <a:pt x="217362" y="85099"/>
                                </a:lnTo>
                                <a:lnTo>
                                  <a:pt x="205800" y="79349"/>
                                </a:lnTo>
                                <a:lnTo>
                                  <a:pt x="195394" y="73599"/>
                                </a:lnTo>
                                <a:lnTo>
                                  <a:pt x="189614" y="71299"/>
                                </a:lnTo>
                                <a:lnTo>
                                  <a:pt x="186145" y="68999"/>
                                </a:lnTo>
                                <a:lnTo>
                                  <a:pt x="187301" y="68999"/>
                                </a:lnTo>
                                <a:lnTo>
                                  <a:pt x="180364" y="66699"/>
                                </a:lnTo>
                                <a:lnTo>
                                  <a:pt x="174583" y="66699"/>
                                </a:lnTo>
                                <a:lnTo>
                                  <a:pt x="167646" y="65549"/>
                                </a:lnTo>
                                <a:lnTo>
                                  <a:pt x="163021" y="65549"/>
                                </a:lnTo>
                                <a:lnTo>
                                  <a:pt x="158397" y="66699"/>
                                </a:lnTo>
                                <a:lnTo>
                                  <a:pt x="156084" y="72449"/>
                                </a:lnTo>
                                <a:lnTo>
                                  <a:pt x="153772" y="75899"/>
                                </a:lnTo>
                                <a:lnTo>
                                  <a:pt x="152616" y="85099"/>
                                </a:lnTo>
                                <a:lnTo>
                                  <a:pt x="149147" y="93148"/>
                                </a:lnTo>
                                <a:lnTo>
                                  <a:pt x="149147" y="96598"/>
                                </a:lnTo>
                                <a:lnTo>
                                  <a:pt x="138742" y="127648"/>
                                </a:lnTo>
                                <a:lnTo>
                                  <a:pt x="138742" y="129948"/>
                                </a:lnTo>
                                <a:lnTo>
                                  <a:pt x="143366" y="134548"/>
                                </a:lnTo>
                                <a:lnTo>
                                  <a:pt x="145679" y="133398"/>
                                </a:lnTo>
                                <a:lnTo>
                                  <a:pt x="150303" y="133398"/>
                                </a:lnTo>
                                <a:lnTo>
                                  <a:pt x="156084" y="133398"/>
                                </a:lnTo>
                                <a:lnTo>
                                  <a:pt x="159553" y="133398"/>
                                </a:lnTo>
                                <a:lnTo>
                                  <a:pt x="168802" y="133398"/>
                                </a:lnTo>
                                <a:lnTo>
                                  <a:pt x="176896" y="133398"/>
                                </a:lnTo>
                                <a:lnTo>
                                  <a:pt x="183833" y="134548"/>
                                </a:lnTo>
                                <a:lnTo>
                                  <a:pt x="191926" y="137998"/>
                                </a:lnTo>
                                <a:lnTo>
                                  <a:pt x="195394" y="137998"/>
                                </a:lnTo>
                                <a:lnTo>
                                  <a:pt x="202332" y="142598"/>
                                </a:lnTo>
                                <a:lnTo>
                                  <a:pt x="209269" y="147198"/>
                                </a:lnTo>
                                <a:lnTo>
                                  <a:pt x="219674" y="154098"/>
                                </a:lnTo>
                                <a:lnTo>
                                  <a:pt x="226611" y="158697"/>
                                </a:lnTo>
                                <a:lnTo>
                                  <a:pt x="233548" y="166747"/>
                                </a:lnTo>
                                <a:lnTo>
                                  <a:pt x="239329" y="173647"/>
                                </a:lnTo>
                                <a:lnTo>
                                  <a:pt x="245110" y="182847"/>
                                </a:lnTo>
                                <a:lnTo>
                                  <a:pt x="248579" y="192047"/>
                                </a:lnTo>
                                <a:lnTo>
                                  <a:pt x="253203" y="202397"/>
                                </a:lnTo>
                                <a:lnTo>
                                  <a:pt x="256672" y="212747"/>
                                </a:lnTo>
                                <a:lnTo>
                                  <a:pt x="260141" y="226546"/>
                                </a:lnTo>
                                <a:lnTo>
                                  <a:pt x="260141" y="235746"/>
                                </a:lnTo>
                                <a:lnTo>
                                  <a:pt x="261297" y="246096"/>
                                </a:lnTo>
                                <a:lnTo>
                                  <a:pt x="261297" y="255296"/>
                                </a:lnTo>
                                <a:lnTo>
                                  <a:pt x="262453" y="265646"/>
                                </a:lnTo>
                                <a:lnTo>
                                  <a:pt x="260141" y="274846"/>
                                </a:lnTo>
                                <a:lnTo>
                                  <a:pt x="258984" y="284045"/>
                                </a:lnTo>
                                <a:lnTo>
                                  <a:pt x="256672" y="293245"/>
                                </a:lnTo>
                                <a:lnTo>
                                  <a:pt x="254360" y="302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759960"/>
                            <a:ext cx="293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670" h="389844">
                                <a:moveTo>
                                  <a:pt x="223143" y="286345"/>
                                </a:moveTo>
                                <a:lnTo>
                                  <a:pt x="219674" y="292095"/>
                                </a:lnTo>
                                <a:lnTo>
                                  <a:pt x="217362" y="298995"/>
                                </a:lnTo>
                                <a:lnTo>
                                  <a:pt x="213893" y="301295"/>
                                </a:lnTo>
                                <a:lnTo>
                                  <a:pt x="211581" y="304745"/>
                                </a:lnTo>
                                <a:lnTo>
                                  <a:pt x="208112" y="304745"/>
                                </a:lnTo>
                                <a:lnTo>
                                  <a:pt x="203488" y="304745"/>
                                </a:lnTo>
                                <a:lnTo>
                                  <a:pt x="195394" y="302445"/>
                                </a:lnTo>
                                <a:lnTo>
                                  <a:pt x="184989" y="300145"/>
                                </a:lnTo>
                                <a:lnTo>
                                  <a:pt x="181520" y="300145"/>
                                </a:lnTo>
                                <a:lnTo>
                                  <a:pt x="179208" y="304745"/>
                                </a:lnTo>
                                <a:lnTo>
                                  <a:pt x="175739" y="311645"/>
                                </a:lnTo>
                                <a:lnTo>
                                  <a:pt x="173427" y="321995"/>
                                </a:lnTo>
                                <a:lnTo>
                                  <a:pt x="159553" y="370294"/>
                                </a:lnTo>
                                <a:lnTo>
                                  <a:pt x="156084" y="378344"/>
                                </a:lnTo>
                                <a:lnTo>
                                  <a:pt x="153772" y="382944"/>
                                </a:lnTo>
                                <a:lnTo>
                                  <a:pt x="150303" y="385244"/>
                                </a:lnTo>
                                <a:lnTo>
                                  <a:pt x="143366" y="387544"/>
                                </a:lnTo>
                                <a:lnTo>
                                  <a:pt x="138741" y="388694"/>
                                </a:lnTo>
                                <a:lnTo>
                                  <a:pt x="132961" y="389844"/>
                                </a:lnTo>
                                <a:lnTo>
                                  <a:pt x="122555" y="388694"/>
                                </a:lnTo>
                                <a:lnTo>
                                  <a:pt x="114462" y="387544"/>
                                </a:lnTo>
                                <a:lnTo>
                                  <a:pt x="105212" y="381794"/>
                                </a:lnTo>
                                <a:lnTo>
                                  <a:pt x="100588" y="376044"/>
                                </a:lnTo>
                                <a:lnTo>
                                  <a:pt x="99431" y="365694"/>
                                </a:lnTo>
                                <a:lnTo>
                                  <a:pt x="101744" y="355344"/>
                                </a:lnTo>
                                <a:lnTo>
                                  <a:pt x="126023" y="301295"/>
                                </a:lnTo>
                                <a:lnTo>
                                  <a:pt x="128336" y="293245"/>
                                </a:lnTo>
                                <a:lnTo>
                                  <a:pt x="129492" y="289795"/>
                                </a:lnTo>
                                <a:lnTo>
                                  <a:pt x="127180" y="282896"/>
                                </a:lnTo>
                                <a:lnTo>
                                  <a:pt x="122555" y="279446"/>
                                </a:lnTo>
                                <a:lnTo>
                                  <a:pt x="113305" y="275996"/>
                                </a:lnTo>
                                <a:lnTo>
                                  <a:pt x="102900" y="273696"/>
                                </a:lnTo>
                                <a:lnTo>
                                  <a:pt x="95963" y="271396"/>
                                </a:lnTo>
                                <a:lnTo>
                                  <a:pt x="90182" y="270246"/>
                                </a:lnTo>
                                <a:lnTo>
                                  <a:pt x="83245" y="267946"/>
                                </a:lnTo>
                                <a:lnTo>
                                  <a:pt x="77464" y="266796"/>
                                </a:lnTo>
                                <a:lnTo>
                                  <a:pt x="67058" y="263346"/>
                                </a:lnTo>
                                <a:lnTo>
                                  <a:pt x="60121" y="261046"/>
                                </a:lnTo>
                                <a:lnTo>
                                  <a:pt x="53184" y="258746"/>
                                </a:lnTo>
                                <a:lnTo>
                                  <a:pt x="47403" y="257596"/>
                                </a:lnTo>
                                <a:lnTo>
                                  <a:pt x="36998" y="254146"/>
                                </a:lnTo>
                                <a:lnTo>
                                  <a:pt x="31217" y="252996"/>
                                </a:lnTo>
                                <a:lnTo>
                                  <a:pt x="31217" y="251846"/>
                                </a:lnTo>
                                <a:lnTo>
                                  <a:pt x="28904" y="249546"/>
                                </a:lnTo>
                                <a:lnTo>
                                  <a:pt x="24280" y="246096"/>
                                </a:lnTo>
                                <a:lnTo>
                                  <a:pt x="17342" y="242646"/>
                                </a:lnTo>
                                <a:lnTo>
                                  <a:pt x="6937" y="234596"/>
                                </a:lnTo>
                                <a:lnTo>
                                  <a:pt x="1156" y="226546"/>
                                </a:lnTo>
                                <a:lnTo>
                                  <a:pt x="0" y="216197"/>
                                </a:lnTo>
                                <a:lnTo>
                                  <a:pt x="3468" y="204697"/>
                                </a:lnTo>
                                <a:lnTo>
                                  <a:pt x="4624" y="197797"/>
                                </a:lnTo>
                                <a:lnTo>
                                  <a:pt x="10405" y="192047"/>
                                </a:lnTo>
                                <a:lnTo>
                                  <a:pt x="16186" y="183997"/>
                                </a:lnTo>
                                <a:lnTo>
                                  <a:pt x="24280" y="177097"/>
                                </a:lnTo>
                                <a:lnTo>
                                  <a:pt x="31217" y="171347"/>
                                </a:lnTo>
                                <a:lnTo>
                                  <a:pt x="42778" y="163297"/>
                                </a:lnTo>
                                <a:lnTo>
                                  <a:pt x="52028" y="152948"/>
                                </a:lnTo>
                                <a:lnTo>
                                  <a:pt x="62434" y="144898"/>
                                </a:lnTo>
                                <a:lnTo>
                                  <a:pt x="71683" y="137998"/>
                                </a:lnTo>
                                <a:lnTo>
                                  <a:pt x="80932" y="131098"/>
                                </a:lnTo>
                                <a:lnTo>
                                  <a:pt x="89026" y="124198"/>
                                </a:lnTo>
                                <a:lnTo>
                                  <a:pt x="97119" y="118448"/>
                                </a:lnTo>
                                <a:lnTo>
                                  <a:pt x="104056" y="113848"/>
                                </a:lnTo>
                                <a:lnTo>
                                  <a:pt x="112149" y="110398"/>
                                </a:lnTo>
                                <a:lnTo>
                                  <a:pt x="113305" y="105798"/>
                                </a:lnTo>
                                <a:lnTo>
                                  <a:pt x="119086" y="101198"/>
                                </a:lnTo>
                                <a:lnTo>
                                  <a:pt x="124867" y="96598"/>
                                </a:lnTo>
                                <a:lnTo>
                                  <a:pt x="130648" y="91999"/>
                                </a:lnTo>
                                <a:lnTo>
                                  <a:pt x="137585" y="87399"/>
                                </a:lnTo>
                                <a:lnTo>
                                  <a:pt x="144522" y="82799"/>
                                </a:lnTo>
                                <a:lnTo>
                                  <a:pt x="151459" y="77049"/>
                                </a:lnTo>
                                <a:lnTo>
                                  <a:pt x="158397" y="72449"/>
                                </a:lnTo>
                                <a:lnTo>
                                  <a:pt x="165334" y="66699"/>
                                </a:lnTo>
                                <a:lnTo>
                                  <a:pt x="174583" y="62099"/>
                                </a:lnTo>
                                <a:lnTo>
                                  <a:pt x="180364" y="55199"/>
                                </a:lnTo>
                                <a:lnTo>
                                  <a:pt x="188457" y="49449"/>
                                </a:lnTo>
                                <a:lnTo>
                                  <a:pt x="196551" y="42549"/>
                                </a:lnTo>
                                <a:lnTo>
                                  <a:pt x="206956" y="36799"/>
                                </a:lnTo>
                                <a:lnTo>
                                  <a:pt x="216206" y="27600"/>
                                </a:lnTo>
                                <a:lnTo>
                                  <a:pt x="227767" y="19550"/>
                                </a:lnTo>
                                <a:lnTo>
                                  <a:pt x="240485" y="10350"/>
                                </a:lnTo>
                                <a:lnTo>
                                  <a:pt x="254360" y="1150"/>
                                </a:lnTo>
                                <a:lnTo>
                                  <a:pt x="258984" y="0"/>
                                </a:lnTo>
                                <a:lnTo>
                                  <a:pt x="268234" y="3450"/>
                                </a:lnTo>
                                <a:lnTo>
                                  <a:pt x="274015" y="5750"/>
                                </a:lnTo>
                                <a:lnTo>
                                  <a:pt x="280952" y="8050"/>
                                </a:lnTo>
                                <a:lnTo>
                                  <a:pt x="284420" y="10350"/>
                                </a:lnTo>
                                <a:lnTo>
                                  <a:pt x="289045" y="13800"/>
                                </a:lnTo>
                                <a:lnTo>
                                  <a:pt x="293670" y="20700"/>
                                </a:lnTo>
                                <a:lnTo>
                                  <a:pt x="291357" y="32199"/>
                                </a:lnTo>
                                <a:lnTo>
                                  <a:pt x="290201" y="33349"/>
                                </a:lnTo>
                                <a:lnTo>
                                  <a:pt x="287889" y="39099"/>
                                </a:lnTo>
                                <a:lnTo>
                                  <a:pt x="284420" y="45999"/>
                                </a:lnTo>
                                <a:lnTo>
                                  <a:pt x="284420" y="49449"/>
                                </a:lnTo>
                                <a:lnTo>
                                  <a:pt x="279796" y="57499"/>
                                </a:lnTo>
                                <a:lnTo>
                                  <a:pt x="276327" y="66699"/>
                                </a:lnTo>
                                <a:lnTo>
                                  <a:pt x="272859" y="74749"/>
                                </a:lnTo>
                                <a:lnTo>
                                  <a:pt x="270546" y="82799"/>
                                </a:lnTo>
                                <a:lnTo>
                                  <a:pt x="263609" y="91999"/>
                                </a:lnTo>
                                <a:lnTo>
                                  <a:pt x="257828" y="102348"/>
                                </a:lnTo>
                                <a:lnTo>
                                  <a:pt x="253203" y="110398"/>
                                </a:lnTo>
                                <a:lnTo>
                                  <a:pt x="250891" y="117298"/>
                                </a:lnTo>
                                <a:lnTo>
                                  <a:pt x="242798" y="132248"/>
                                </a:lnTo>
                                <a:lnTo>
                                  <a:pt x="235861" y="147198"/>
                                </a:lnTo>
                                <a:lnTo>
                                  <a:pt x="230080" y="160997"/>
                                </a:lnTo>
                                <a:lnTo>
                                  <a:pt x="225455" y="173647"/>
                                </a:lnTo>
                                <a:lnTo>
                                  <a:pt x="220830" y="183997"/>
                                </a:lnTo>
                                <a:lnTo>
                                  <a:pt x="217362" y="194347"/>
                                </a:lnTo>
                                <a:lnTo>
                                  <a:pt x="213893" y="202397"/>
                                </a:lnTo>
                                <a:lnTo>
                                  <a:pt x="211581" y="210447"/>
                                </a:lnTo>
                                <a:lnTo>
                                  <a:pt x="208112" y="217347"/>
                                </a:lnTo>
                                <a:lnTo>
                                  <a:pt x="206956" y="225396"/>
                                </a:lnTo>
                                <a:lnTo>
                                  <a:pt x="203488" y="234596"/>
                                </a:lnTo>
                                <a:lnTo>
                                  <a:pt x="202331" y="244946"/>
                                </a:lnTo>
                                <a:lnTo>
                                  <a:pt x="202331" y="246096"/>
                                </a:lnTo>
                                <a:lnTo>
                                  <a:pt x="202331" y="248396"/>
                                </a:lnTo>
                                <a:lnTo>
                                  <a:pt x="208112" y="248396"/>
                                </a:lnTo>
                                <a:lnTo>
                                  <a:pt x="218518" y="252996"/>
                                </a:lnTo>
                                <a:lnTo>
                                  <a:pt x="220830" y="254146"/>
                                </a:lnTo>
                                <a:lnTo>
                                  <a:pt x="223143" y="257596"/>
                                </a:lnTo>
                                <a:lnTo>
                                  <a:pt x="224299" y="262196"/>
                                </a:lnTo>
                                <a:lnTo>
                                  <a:pt x="225455" y="269096"/>
                                </a:lnTo>
                                <a:lnTo>
                                  <a:pt x="224299" y="277146"/>
                                </a:lnTo>
                                <a:lnTo>
                                  <a:pt x="223143" y="286345"/>
                                </a:lnTo>
                                <a:close/>
                                <a:moveTo>
                                  <a:pt x="194238" y="134548"/>
                                </a:moveTo>
                                <a:lnTo>
                                  <a:pt x="205800" y="100048"/>
                                </a:lnTo>
                                <a:lnTo>
                                  <a:pt x="203488" y="98898"/>
                                </a:lnTo>
                                <a:lnTo>
                                  <a:pt x="202331" y="97748"/>
                                </a:lnTo>
                                <a:lnTo>
                                  <a:pt x="198863" y="96598"/>
                                </a:lnTo>
                                <a:lnTo>
                                  <a:pt x="195394" y="98898"/>
                                </a:lnTo>
                                <a:lnTo>
                                  <a:pt x="189613" y="102348"/>
                                </a:lnTo>
                                <a:lnTo>
                                  <a:pt x="183833" y="108098"/>
                                </a:lnTo>
                                <a:lnTo>
                                  <a:pt x="174583" y="113848"/>
                                </a:lnTo>
                                <a:lnTo>
                                  <a:pt x="165334" y="121898"/>
                                </a:lnTo>
                                <a:lnTo>
                                  <a:pt x="154928" y="131098"/>
                                </a:lnTo>
                                <a:lnTo>
                                  <a:pt x="143366" y="142598"/>
                                </a:lnTo>
                                <a:lnTo>
                                  <a:pt x="135273" y="147198"/>
                                </a:lnTo>
                                <a:lnTo>
                                  <a:pt x="128336" y="155248"/>
                                </a:lnTo>
                                <a:lnTo>
                                  <a:pt x="120243" y="160997"/>
                                </a:lnTo>
                                <a:lnTo>
                                  <a:pt x="112149" y="167897"/>
                                </a:lnTo>
                                <a:lnTo>
                                  <a:pt x="105212" y="173647"/>
                                </a:lnTo>
                                <a:lnTo>
                                  <a:pt x="98275" y="180547"/>
                                </a:lnTo>
                                <a:lnTo>
                                  <a:pt x="86713" y="189747"/>
                                </a:lnTo>
                                <a:lnTo>
                                  <a:pt x="79776" y="196647"/>
                                </a:lnTo>
                                <a:lnTo>
                                  <a:pt x="73995" y="201247"/>
                                </a:lnTo>
                                <a:lnTo>
                                  <a:pt x="72839" y="204697"/>
                                </a:lnTo>
                                <a:lnTo>
                                  <a:pt x="72839" y="212747"/>
                                </a:lnTo>
                                <a:lnTo>
                                  <a:pt x="79776" y="217347"/>
                                </a:lnTo>
                                <a:lnTo>
                                  <a:pt x="117930" y="228846"/>
                                </a:lnTo>
                                <a:lnTo>
                                  <a:pt x="121399" y="229996"/>
                                </a:lnTo>
                                <a:lnTo>
                                  <a:pt x="128336" y="231146"/>
                                </a:lnTo>
                                <a:lnTo>
                                  <a:pt x="136429" y="232296"/>
                                </a:lnTo>
                                <a:lnTo>
                                  <a:pt x="146835" y="234596"/>
                                </a:lnTo>
                                <a:lnTo>
                                  <a:pt x="147991" y="232296"/>
                                </a:lnTo>
                                <a:lnTo>
                                  <a:pt x="152616" y="228846"/>
                                </a:lnTo>
                                <a:lnTo>
                                  <a:pt x="156084" y="223096"/>
                                </a:lnTo>
                                <a:lnTo>
                                  <a:pt x="157240" y="220797"/>
                                </a:lnTo>
                                <a:lnTo>
                                  <a:pt x="164177" y="200097"/>
                                </a:lnTo>
                                <a:lnTo>
                                  <a:pt x="164177" y="197797"/>
                                </a:lnTo>
                                <a:lnTo>
                                  <a:pt x="166490" y="195497"/>
                                </a:lnTo>
                                <a:lnTo>
                                  <a:pt x="168802" y="189747"/>
                                </a:lnTo>
                                <a:lnTo>
                                  <a:pt x="173427" y="182847"/>
                                </a:lnTo>
                                <a:lnTo>
                                  <a:pt x="176895" y="173647"/>
                                </a:lnTo>
                                <a:lnTo>
                                  <a:pt x="180364" y="166747"/>
                                </a:lnTo>
                                <a:lnTo>
                                  <a:pt x="182676" y="159847"/>
                                </a:lnTo>
                                <a:lnTo>
                                  <a:pt x="184989" y="156398"/>
                                </a:lnTo>
                                <a:lnTo>
                                  <a:pt x="187301" y="151798"/>
                                </a:lnTo>
                                <a:lnTo>
                                  <a:pt x="190770" y="144898"/>
                                </a:lnTo>
                                <a:lnTo>
                                  <a:pt x="191926" y="139148"/>
                                </a:lnTo>
                                <a:lnTo>
                                  <a:pt x="194238" y="134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5760"/>
                            <a:ext cx="64152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681" h="844087">
                                <a:moveTo>
                                  <a:pt x="575778" y="637090"/>
                                </a:moveTo>
                                <a:lnTo>
                                  <a:pt x="569998" y="652040"/>
                                </a:lnTo>
                                <a:lnTo>
                                  <a:pt x="565373" y="668139"/>
                                </a:lnTo>
                                <a:lnTo>
                                  <a:pt x="558436" y="683089"/>
                                </a:lnTo>
                                <a:lnTo>
                                  <a:pt x="551499" y="699189"/>
                                </a:lnTo>
                                <a:lnTo>
                                  <a:pt x="542249" y="712989"/>
                                </a:lnTo>
                                <a:lnTo>
                                  <a:pt x="534156" y="727938"/>
                                </a:lnTo>
                                <a:lnTo>
                                  <a:pt x="523750" y="741738"/>
                                </a:lnTo>
                                <a:lnTo>
                                  <a:pt x="513345" y="755538"/>
                                </a:lnTo>
                                <a:lnTo>
                                  <a:pt x="500627" y="768188"/>
                                </a:lnTo>
                                <a:lnTo>
                                  <a:pt x="489065" y="779688"/>
                                </a:lnTo>
                                <a:lnTo>
                                  <a:pt x="476347" y="788887"/>
                                </a:lnTo>
                                <a:lnTo>
                                  <a:pt x="464785" y="799237"/>
                                </a:lnTo>
                                <a:lnTo>
                                  <a:pt x="452067" y="806137"/>
                                </a:lnTo>
                                <a:lnTo>
                                  <a:pt x="439349" y="813037"/>
                                </a:lnTo>
                                <a:lnTo>
                                  <a:pt x="425475" y="818787"/>
                                </a:lnTo>
                                <a:lnTo>
                                  <a:pt x="412757" y="824537"/>
                                </a:lnTo>
                                <a:lnTo>
                                  <a:pt x="395414" y="827987"/>
                                </a:lnTo>
                                <a:lnTo>
                                  <a:pt x="381540" y="831437"/>
                                </a:lnTo>
                                <a:lnTo>
                                  <a:pt x="367666" y="834887"/>
                                </a:lnTo>
                                <a:lnTo>
                                  <a:pt x="357260" y="838337"/>
                                </a:lnTo>
                                <a:lnTo>
                                  <a:pt x="344542" y="839487"/>
                                </a:lnTo>
                                <a:lnTo>
                                  <a:pt x="335293" y="841787"/>
                                </a:lnTo>
                                <a:lnTo>
                                  <a:pt x="326043" y="842937"/>
                                </a:lnTo>
                                <a:lnTo>
                                  <a:pt x="319106" y="844087"/>
                                </a:lnTo>
                                <a:lnTo>
                                  <a:pt x="309857" y="842937"/>
                                </a:lnTo>
                                <a:lnTo>
                                  <a:pt x="302920" y="842937"/>
                                </a:lnTo>
                                <a:lnTo>
                                  <a:pt x="295983" y="841787"/>
                                </a:lnTo>
                                <a:lnTo>
                                  <a:pt x="290202" y="841787"/>
                                </a:lnTo>
                                <a:lnTo>
                                  <a:pt x="278640" y="840637"/>
                                </a:lnTo>
                                <a:lnTo>
                                  <a:pt x="270547" y="840637"/>
                                </a:lnTo>
                                <a:lnTo>
                                  <a:pt x="264766" y="838337"/>
                                </a:lnTo>
                                <a:lnTo>
                                  <a:pt x="258985" y="837187"/>
                                </a:lnTo>
                                <a:lnTo>
                                  <a:pt x="250892" y="834887"/>
                                </a:lnTo>
                                <a:lnTo>
                                  <a:pt x="242798" y="833737"/>
                                </a:lnTo>
                                <a:lnTo>
                                  <a:pt x="233549" y="831437"/>
                                </a:lnTo>
                                <a:lnTo>
                                  <a:pt x="226612" y="830287"/>
                                </a:lnTo>
                                <a:lnTo>
                                  <a:pt x="219675" y="827987"/>
                                </a:lnTo>
                                <a:lnTo>
                                  <a:pt x="215050" y="826837"/>
                                </a:lnTo>
                                <a:lnTo>
                                  <a:pt x="203488" y="823387"/>
                                </a:lnTo>
                                <a:lnTo>
                                  <a:pt x="191926" y="819937"/>
                                </a:lnTo>
                                <a:lnTo>
                                  <a:pt x="180364" y="814187"/>
                                </a:lnTo>
                                <a:lnTo>
                                  <a:pt x="169959" y="809587"/>
                                </a:lnTo>
                                <a:lnTo>
                                  <a:pt x="158397" y="802687"/>
                                </a:lnTo>
                                <a:lnTo>
                                  <a:pt x="146835" y="795787"/>
                                </a:lnTo>
                                <a:lnTo>
                                  <a:pt x="135273" y="788887"/>
                                </a:lnTo>
                                <a:lnTo>
                                  <a:pt x="124868" y="781988"/>
                                </a:lnTo>
                                <a:lnTo>
                                  <a:pt x="117931" y="777388"/>
                                </a:lnTo>
                                <a:lnTo>
                                  <a:pt x="110994" y="772788"/>
                                </a:lnTo>
                                <a:lnTo>
                                  <a:pt x="101744" y="765888"/>
                                </a:lnTo>
                                <a:lnTo>
                                  <a:pt x="92495" y="758988"/>
                                </a:lnTo>
                                <a:lnTo>
                                  <a:pt x="84401" y="752088"/>
                                </a:lnTo>
                                <a:lnTo>
                                  <a:pt x="77464" y="746338"/>
                                </a:lnTo>
                                <a:lnTo>
                                  <a:pt x="70527" y="739438"/>
                                </a:lnTo>
                                <a:lnTo>
                                  <a:pt x="63590" y="732538"/>
                                </a:lnTo>
                                <a:lnTo>
                                  <a:pt x="55497" y="723338"/>
                                </a:lnTo>
                                <a:lnTo>
                                  <a:pt x="48560" y="714139"/>
                                </a:lnTo>
                                <a:lnTo>
                                  <a:pt x="41623" y="704939"/>
                                </a:lnTo>
                                <a:lnTo>
                                  <a:pt x="34686" y="695739"/>
                                </a:lnTo>
                                <a:lnTo>
                                  <a:pt x="25436" y="683089"/>
                                </a:lnTo>
                                <a:lnTo>
                                  <a:pt x="19655" y="671589"/>
                                </a:lnTo>
                                <a:lnTo>
                                  <a:pt x="12718" y="660089"/>
                                </a:lnTo>
                                <a:lnTo>
                                  <a:pt x="9250" y="649740"/>
                                </a:lnTo>
                                <a:lnTo>
                                  <a:pt x="4625" y="638240"/>
                                </a:lnTo>
                                <a:lnTo>
                                  <a:pt x="2313" y="627890"/>
                                </a:lnTo>
                                <a:lnTo>
                                  <a:pt x="0" y="617540"/>
                                </a:lnTo>
                                <a:lnTo>
                                  <a:pt x="0" y="607190"/>
                                </a:lnTo>
                                <a:lnTo>
                                  <a:pt x="0" y="602590"/>
                                </a:lnTo>
                                <a:lnTo>
                                  <a:pt x="1156" y="596840"/>
                                </a:lnTo>
                                <a:lnTo>
                                  <a:pt x="2313" y="588791"/>
                                </a:lnTo>
                                <a:lnTo>
                                  <a:pt x="5781" y="579591"/>
                                </a:lnTo>
                                <a:lnTo>
                                  <a:pt x="6937" y="572691"/>
                                </a:lnTo>
                                <a:lnTo>
                                  <a:pt x="9250" y="565791"/>
                                </a:lnTo>
                                <a:lnTo>
                                  <a:pt x="12718" y="560041"/>
                                </a:lnTo>
                                <a:lnTo>
                                  <a:pt x="16187" y="554291"/>
                                </a:lnTo>
                                <a:lnTo>
                                  <a:pt x="25436" y="543941"/>
                                </a:lnTo>
                                <a:lnTo>
                                  <a:pt x="36998" y="537041"/>
                                </a:lnTo>
                                <a:lnTo>
                                  <a:pt x="47404" y="530141"/>
                                </a:lnTo>
                                <a:lnTo>
                                  <a:pt x="60122" y="527841"/>
                                </a:lnTo>
                                <a:lnTo>
                                  <a:pt x="65903" y="527841"/>
                                </a:lnTo>
                                <a:lnTo>
                                  <a:pt x="71683" y="527841"/>
                                </a:lnTo>
                                <a:lnTo>
                                  <a:pt x="78621" y="527841"/>
                                </a:lnTo>
                                <a:lnTo>
                                  <a:pt x="85558" y="530141"/>
                                </a:lnTo>
                                <a:lnTo>
                                  <a:pt x="94807" y="534741"/>
                                </a:lnTo>
                                <a:lnTo>
                                  <a:pt x="105213" y="542791"/>
                                </a:lnTo>
                                <a:lnTo>
                                  <a:pt x="108681" y="547391"/>
                                </a:lnTo>
                                <a:lnTo>
                                  <a:pt x="112150" y="554291"/>
                                </a:lnTo>
                                <a:lnTo>
                                  <a:pt x="114462" y="560041"/>
                                </a:lnTo>
                                <a:lnTo>
                                  <a:pt x="117931" y="569241"/>
                                </a:lnTo>
                                <a:lnTo>
                                  <a:pt x="119087" y="576141"/>
                                </a:lnTo>
                                <a:lnTo>
                                  <a:pt x="121399" y="583041"/>
                                </a:lnTo>
                                <a:lnTo>
                                  <a:pt x="122555" y="589941"/>
                                </a:lnTo>
                                <a:lnTo>
                                  <a:pt x="124868" y="596840"/>
                                </a:lnTo>
                                <a:lnTo>
                                  <a:pt x="126024" y="603740"/>
                                </a:lnTo>
                                <a:lnTo>
                                  <a:pt x="128336" y="610640"/>
                                </a:lnTo>
                                <a:lnTo>
                                  <a:pt x="129492" y="617540"/>
                                </a:lnTo>
                                <a:lnTo>
                                  <a:pt x="131805" y="624440"/>
                                </a:lnTo>
                                <a:lnTo>
                                  <a:pt x="135273" y="630190"/>
                                </a:lnTo>
                                <a:lnTo>
                                  <a:pt x="138742" y="637090"/>
                                </a:lnTo>
                                <a:lnTo>
                                  <a:pt x="142210" y="643990"/>
                                </a:lnTo>
                                <a:lnTo>
                                  <a:pt x="146835" y="650890"/>
                                </a:lnTo>
                                <a:lnTo>
                                  <a:pt x="150304" y="657789"/>
                                </a:lnTo>
                                <a:lnTo>
                                  <a:pt x="154928" y="666989"/>
                                </a:lnTo>
                                <a:lnTo>
                                  <a:pt x="159553" y="675039"/>
                                </a:lnTo>
                                <a:lnTo>
                                  <a:pt x="165334" y="685389"/>
                                </a:lnTo>
                                <a:lnTo>
                                  <a:pt x="167646" y="686539"/>
                                </a:lnTo>
                                <a:lnTo>
                                  <a:pt x="174584" y="692289"/>
                                </a:lnTo>
                                <a:lnTo>
                                  <a:pt x="178052" y="695739"/>
                                </a:lnTo>
                                <a:lnTo>
                                  <a:pt x="184989" y="699189"/>
                                </a:lnTo>
                                <a:lnTo>
                                  <a:pt x="191926" y="703789"/>
                                </a:lnTo>
                                <a:lnTo>
                                  <a:pt x="200020" y="709539"/>
                                </a:lnTo>
                                <a:lnTo>
                                  <a:pt x="208113" y="714139"/>
                                </a:lnTo>
                                <a:lnTo>
                                  <a:pt x="216206" y="718739"/>
                                </a:lnTo>
                                <a:lnTo>
                                  <a:pt x="223143" y="722188"/>
                                </a:lnTo>
                                <a:lnTo>
                                  <a:pt x="231236" y="726788"/>
                                </a:lnTo>
                                <a:lnTo>
                                  <a:pt x="241642" y="732538"/>
                                </a:lnTo>
                                <a:lnTo>
                                  <a:pt x="252048" y="737138"/>
                                </a:lnTo>
                                <a:lnTo>
                                  <a:pt x="268234" y="739438"/>
                                </a:lnTo>
                                <a:lnTo>
                                  <a:pt x="285577" y="741738"/>
                                </a:lnTo>
                                <a:lnTo>
                                  <a:pt x="301764" y="741738"/>
                                </a:lnTo>
                                <a:lnTo>
                                  <a:pt x="317950" y="741738"/>
                                </a:lnTo>
                                <a:lnTo>
                                  <a:pt x="332980" y="738288"/>
                                </a:lnTo>
                                <a:lnTo>
                                  <a:pt x="348011" y="734838"/>
                                </a:lnTo>
                                <a:lnTo>
                                  <a:pt x="361885" y="729088"/>
                                </a:lnTo>
                                <a:lnTo>
                                  <a:pt x="376915" y="723338"/>
                                </a:lnTo>
                                <a:lnTo>
                                  <a:pt x="388477" y="714139"/>
                                </a:lnTo>
                                <a:lnTo>
                                  <a:pt x="400039" y="704939"/>
                                </a:lnTo>
                                <a:lnTo>
                                  <a:pt x="410445" y="693439"/>
                                </a:lnTo>
                                <a:lnTo>
                                  <a:pt x="420850" y="681939"/>
                                </a:lnTo>
                                <a:lnTo>
                                  <a:pt x="427787" y="668139"/>
                                </a:lnTo>
                                <a:lnTo>
                                  <a:pt x="435881" y="654340"/>
                                </a:lnTo>
                                <a:lnTo>
                                  <a:pt x="441661" y="638240"/>
                                </a:lnTo>
                                <a:lnTo>
                                  <a:pt x="447442" y="623290"/>
                                </a:lnTo>
                                <a:lnTo>
                                  <a:pt x="447442" y="620990"/>
                                </a:lnTo>
                                <a:lnTo>
                                  <a:pt x="447442" y="615240"/>
                                </a:lnTo>
                                <a:lnTo>
                                  <a:pt x="447442" y="609490"/>
                                </a:lnTo>
                                <a:lnTo>
                                  <a:pt x="447442" y="603740"/>
                                </a:lnTo>
                                <a:lnTo>
                                  <a:pt x="448599" y="596840"/>
                                </a:lnTo>
                                <a:lnTo>
                                  <a:pt x="449755" y="589941"/>
                                </a:lnTo>
                                <a:lnTo>
                                  <a:pt x="449755" y="576141"/>
                                </a:lnTo>
                                <a:lnTo>
                                  <a:pt x="449755" y="565791"/>
                                </a:lnTo>
                                <a:lnTo>
                                  <a:pt x="449755" y="554291"/>
                                </a:lnTo>
                                <a:lnTo>
                                  <a:pt x="449755" y="545091"/>
                                </a:lnTo>
                                <a:lnTo>
                                  <a:pt x="447442" y="534741"/>
                                </a:lnTo>
                                <a:lnTo>
                                  <a:pt x="446286" y="527841"/>
                                </a:lnTo>
                                <a:lnTo>
                                  <a:pt x="443974" y="519792"/>
                                </a:lnTo>
                                <a:lnTo>
                                  <a:pt x="442818" y="514042"/>
                                </a:lnTo>
                                <a:lnTo>
                                  <a:pt x="437037" y="504842"/>
                                </a:lnTo>
                                <a:lnTo>
                                  <a:pt x="432412" y="497942"/>
                                </a:lnTo>
                                <a:lnTo>
                                  <a:pt x="428943" y="491042"/>
                                </a:lnTo>
                                <a:lnTo>
                                  <a:pt x="425475" y="486442"/>
                                </a:lnTo>
                                <a:lnTo>
                                  <a:pt x="418538" y="477242"/>
                                </a:lnTo>
                                <a:lnTo>
                                  <a:pt x="412757" y="470342"/>
                                </a:lnTo>
                                <a:lnTo>
                                  <a:pt x="405820" y="464592"/>
                                </a:lnTo>
                                <a:lnTo>
                                  <a:pt x="401195" y="461143"/>
                                </a:lnTo>
                                <a:lnTo>
                                  <a:pt x="390789" y="455393"/>
                                </a:lnTo>
                                <a:lnTo>
                                  <a:pt x="380384" y="450793"/>
                                </a:lnTo>
                                <a:lnTo>
                                  <a:pt x="369978" y="447343"/>
                                </a:lnTo>
                                <a:lnTo>
                                  <a:pt x="359573" y="445043"/>
                                </a:lnTo>
                                <a:lnTo>
                                  <a:pt x="356104" y="443893"/>
                                </a:lnTo>
                                <a:lnTo>
                                  <a:pt x="349167" y="443893"/>
                                </a:lnTo>
                                <a:lnTo>
                                  <a:pt x="343386" y="442743"/>
                                </a:lnTo>
                                <a:lnTo>
                                  <a:pt x="337605" y="442743"/>
                                </a:lnTo>
                                <a:lnTo>
                                  <a:pt x="329512" y="441593"/>
                                </a:lnTo>
                                <a:lnTo>
                                  <a:pt x="322575" y="441593"/>
                                </a:lnTo>
                                <a:lnTo>
                                  <a:pt x="312169" y="439293"/>
                                </a:lnTo>
                                <a:lnTo>
                                  <a:pt x="305232" y="438143"/>
                                </a:lnTo>
                                <a:lnTo>
                                  <a:pt x="298295" y="436993"/>
                                </a:lnTo>
                                <a:lnTo>
                                  <a:pt x="294826" y="436993"/>
                                </a:lnTo>
                                <a:lnTo>
                                  <a:pt x="287889" y="436993"/>
                                </a:lnTo>
                                <a:lnTo>
                                  <a:pt x="284421" y="436993"/>
                                </a:lnTo>
                                <a:lnTo>
                                  <a:pt x="272859" y="432393"/>
                                </a:lnTo>
                                <a:lnTo>
                                  <a:pt x="264766" y="427793"/>
                                </a:lnTo>
                                <a:lnTo>
                                  <a:pt x="257829" y="420893"/>
                                </a:lnTo>
                                <a:lnTo>
                                  <a:pt x="253204" y="413993"/>
                                </a:lnTo>
                                <a:lnTo>
                                  <a:pt x="249735" y="403643"/>
                                </a:lnTo>
                                <a:lnTo>
                                  <a:pt x="248579" y="393294"/>
                                </a:lnTo>
                                <a:lnTo>
                                  <a:pt x="248579" y="381794"/>
                                </a:lnTo>
                                <a:lnTo>
                                  <a:pt x="253204" y="369144"/>
                                </a:lnTo>
                                <a:lnTo>
                                  <a:pt x="255516" y="357644"/>
                                </a:lnTo>
                                <a:lnTo>
                                  <a:pt x="257829" y="347294"/>
                                </a:lnTo>
                                <a:lnTo>
                                  <a:pt x="261297" y="339244"/>
                                </a:lnTo>
                                <a:lnTo>
                                  <a:pt x="264766" y="332345"/>
                                </a:lnTo>
                                <a:lnTo>
                                  <a:pt x="267078" y="325445"/>
                                </a:lnTo>
                                <a:lnTo>
                                  <a:pt x="270547" y="320845"/>
                                </a:lnTo>
                                <a:lnTo>
                                  <a:pt x="272859" y="316245"/>
                                </a:lnTo>
                                <a:lnTo>
                                  <a:pt x="276328" y="313945"/>
                                </a:lnTo>
                                <a:lnTo>
                                  <a:pt x="285577" y="313945"/>
                                </a:lnTo>
                                <a:lnTo>
                                  <a:pt x="294826" y="313945"/>
                                </a:lnTo>
                                <a:lnTo>
                                  <a:pt x="304076" y="313945"/>
                                </a:lnTo>
                                <a:lnTo>
                                  <a:pt x="314481" y="316245"/>
                                </a:lnTo>
                                <a:lnTo>
                                  <a:pt x="321419" y="316245"/>
                                </a:lnTo>
                                <a:lnTo>
                                  <a:pt x="329512" y="316245"/>
                                </a:lnTo>
                                <a:lnTo>
                                  <a:pt x="337605" y="316245"/>
                                </a:lnTo>
                                <a:lnTo>
                                  <a:pt x="345698" y="317395"/>
                                </a:lnTo>
                                <a:lnTo>
                                  <a:pt x="352635" y="316245"/>
                                </a:lnTo>
                                <a:lnTo>
                                  <a:pt x="359573" y="315095"/>
                                </a:lnTo>
                                <a:lnTo>
                                  <a:pt x="366510" y="313945"/>
                                </a:lnTo>
                                <a:lnTo>
                                  <a:pt x="373447" y="312795"/>
                                </a:lnTo>
                                <a:lnTo>
                                  <a:pt x="381540" y="308195"/>
                                </a:lnTo>
                                <a:lnTo>
                                  <a:pt x="390789" y="303595"/>
                                </a:lnTo>
                                <a:lnTo>
                                  <a:pt x="401195" y="297845"/>
                                </a:lnTo>
                                <a:lnTo>
                                  <a:pt x="411601" y="292095"/>
                                </a:lnTo>
                                <a:lnTo>
                                  <a:pt x="422006" y="284045"/>
                                </a:lnTo>
                                <a:lnTo>
                                  <a:pt x="432412" y="275995"/>
                                </a:lnTo>
                                <a:lnTo>
                                  <a:pt x="442818" y="266796"/>
                                </a:lnTo>
                                <a:lnTo>
                                  <a:pt x="454379" y="258746"/>
                                </a:lnTo>
                                <a:lnTo>
                                  <a:pt x="463629" y="248396"/>
                                </a:lnTo>
                                <a:lnTo>
                                  <a:pt x="474035" y="239196"/>
                                </a:lnTo>
                                <a:lnTo>
                                  <a:pt x="482128" y="229996"/>
                                </a:lnTo>
                                <a:lnTo>
                                  <a:pt x="490221" y="220796"/>
                                </a:lnTo>
                                <a:lnTo>
                                  <a:pt x="496002" y="211596"/>
                                </a:lnTo>
                                <a:lnTo>
                                  <a:pt x="500627" y="203547"/>
                                </a:lnTo>
                                <a:lnTo>
                                  <a:pt x="504095" y="194347"/>
                                </a:lnTo>
                                <a:lnTo>
                                  <a:pt x="508720" y="186297"/>
                                </a:lnTo>
                                <a:lnTo>
                                  <a:pt x="512188" y="165597"/>
                                </a:lnTo>
                                <a:lnTo>
                                  <a:pt x="512188" y="148347"/>
                                </a:lnTo>
                                <a:lnTo>
                                  <a:pt x="508720" y="131098"/>
                                </a:lnTo>
                                <a:lnTo>
                                  <a:pt x="502939" y="118448"/>
                                </a:lnTo>
                                <a:lnTo>
                                  <a:pt x="492533" y="105798"/>
                                </a:lnTo>
                                <a:lnTo>
                                  <a:pt x="480972" y="96598"/>
                                </a:lnTo>
                                <a:lnTo>
                                  <a:pt x="464785" y="88548"/>
                                </a:lnTo>
                                <a:lnTo>
                                  <a:pt x="447442" y="82798"/>
                                </a:lnTo>
                                <a:lnTo>
                                  <a:pt x="437037" y="80498"/>
                                </a:lnTo>
                                <a:lnTo>
                                  <a:pt x="426631" y="79348"/>
                                </a:lnTo>
                                <a:lnTo>
                                  <a:pt x="416225" y="79348"/>
                                </a:lnTo>
                                <a:lnTo>
                                  <a:pt x="406976" y="80498"/>
                                </a:lnTo>
                                <a:lnTo>
                                  <a:pt x="395414" y="80498"/>
                                </a:lnTo>
                                <a:lnTo>
                                  <a:pt x="383852" y="83948"/>
                                </a:lnTo>
                                <a:lnTo>
                                  <a:pt x="372291" y="87398"/>
                                </a:lnTo>
                                <a:lnTo>
                                  <a:pt x="360729" y="93148"/>
                                </a:lnTo>
                                <a:lnTo>
                                  <a:pt x="348011" y="96598"/>
                                </a:lnTo>
                                <a:lnTo>
                                  <a:pt x="336449" y="102348"/>
                                </a:lnTo>
                                <a:lnTo>
                                  <a:pt x="326043" y="109248"/>
                                </a:lnTo>
                                <a:lnTo>
                                  <a:pt x="315638" y="116148"/>
                                </a:lnTo>
                                <a:lnTo>
                                  <a:pt x="305232" y="123048"/>
                                </a:lnTo>
                                <a:lnTo>
                                  <a:pt x="294826" y="129948"/>
                                </a:lnTo>
                                <a:lnTo>
                                  <a:pt x="285577" y="137998"/>
                                </a:lnTo>
                                <a:lnTo>
                                  <a:pt x="277484" y="148347"/>
                                </a:lnTo>
                                <a:lnTo>
                                  <a:pt x="271703" y="155247"/>
                                </a:lnTo>
                                <a:lnTo>
                                  <a:pt x="265922" y="165597"/>
                                </a:lnTo>
                                <a:lnTo>
                                  <a:pt x="257829" y="175947"/>
                                </a:lnTo>
                                <a:lnTo>
                                  <a:pt x="249735" y="188597"/>
                                </a:lnTo>
                                <a:lnTo>
                                  <a:pt x="242798" y="194347"/>
                                </a:lnTo>
                                <a:lnTo>
                                  <a:pt x="235861" y="202397"/>
                                </a:lnTo>
                                <a:lnTo>
                                  <a:pt x="226612" y="209296"/>
                                </a:lnTo>
                                <a:lnTo>
                                  <a:pt x="217362" y="219646"/>
                                </a:lnTo>
                                <a:lnTo>
                                  <a:pt x="213894" y="219646"/>
                                </a:lnTo>
                                <a:lnTo>
                                  <a:pt x="211581" y="220796"/>
                                </a:lnTo>
                                <a:lnTo>
                                  <a:pt x="205800" y="221946"/>
                                </a:lnTo>
                                <a:lnTo>
                                  <a:pt x="200020" y="223096"/>
                                </a:lnTo>
                                <a:lnTo>
                                  <a:pt x="191926" y="223096"/>
                                </a:lnTo>
                                <a:lnTo>
                                  <a:pt x="186145" y="223096"/>
                                </a:lnTo>
                                <a:lnTo>
                                  <a:pt x="182677" y="223096"/>
                                </a:lnTo>
                                <a:lnTo>
                                  <a:pt x="180364" y="224246"/>
                                </a:lnTo>
                                <a:lnTo>
                                  <a:pt x="168803" y="219646"/>
                                </a:lnTo>
                                <a:lnTo>
                                  <a:pt x="159553" y="213896"/>
                                </a:lnTo>
                                <a:lnTo>
                                  <a:pt x="150304" y="205847"/>
                                </a:lnTo>
                                <a:lnTo>
                                  <a:pt x="144523" y="196647"/>
                                </a:lnTo>
                                <a:lnTo>
                                  <a:pt x="137586" y="185147"/>
                                </a:lnTo>
                                <a:lnTo>
                                  <a:pt x="135273" y="174797"/>
                                </a:lnTo>
                                <a:lnTo>
                                  <a:pt x="135273" y="164447"/>
                                </a:lnTo>
                                <a:lnTo>
                                  <a:pt x="137586" y="154097"/>
                                </a:lnTo>
                                <a:lnTo>
                                  <a:pt x="141054" y="141448"/>
                                </a:lnTo>
                                <a:lnTo>
                                  <a:pt x="147991" y="128798"/>
                                </a:lnTo>
                                <a:lnTo>
                                  <a:pt x="156085" y="116148"/>
                                </a:lnTo>
                                <a:lnTo>
                                  <a:pt x="168803" y="104648"/>
                                </a:lnTo>
                                <a:lnTo>
                                  <a:pt x="182677" y="89698"/>
                                </a:lnTo>
                                <a:lnTo>
                                  <a:pt x="200020" y="75899"/>
                                </a:lnTo>
                                <a:lnTo>
                                  <a:pt x="219675" y="62099"/>
                                </a:lnTo>
                                <a:lnTo>
                                  <a:pt x="242798" y="48299"/>
                                </a:lnTo>
                                <a:lnTo>
                                  <a:pt x="252048" y="42549"/>
                                </a:lnTo>
                                <a:lnTo>
                                  <a:pt x="262453" y="37949"/>
                                </a:lnTo>
                                <a:lnTo>
                                  <a:pt x="274015" y="32199"/>
                                </a:lnTo>
                                <a:lnTo>
                                  <a:pt x="286733" y="28749"/>
                                </a:lnTo>
                                <a:lnTo>
                                  <a:pt x="299451" y="24149"/>
                                </a:lnTo>
                                <a:lnTo>
                                  <a:pt x="313325" y="20699"/>
                                </a:lnTo>
                                <a:lnTo>
                                  <a:pt x="327199" y="17249"/>
                                </a:lnTo>
                                <a:lnTo>
                                  <a:pt x="343386" y="13800"/>
                                </a:lnTo>
                                <a:lnTo>
                                  <a:pt x="350323" y="10350"/>
                                </a:lnTo>
                                <a:lnTo>
                                  <a:pt x="358416" y="8050"/>
                                </a:lnTo>
                                <a:lnTo>
                                  <a:pt x="363041" y="5750"/>
                                </a:lnTo>
                                <a:lnTo>
                                  <a:pt x="368822" y="5750"/>
                                </a:lnTo>
                                <a:lnTo>
                                  <a:pt x="374603" y="3450"/>
                                </a:lnTo>
                                <a:lnTo>
                                  <a:pt x="381540" y="3450"/>
                                </a:lnTo>
                                <a:lnTo>
                                  <a:pt x="395414" y="1150"/>
                                </a:lnTo>
                                <a:lnTo>
                                  <a:pt x="411601" y="1150"/>
                                </a:lnTo>
                                <a:lnTo>
                                  <a:pt x="427787" y="0"/>
                                </a:lnTo>
                                <a:lnTo>
                                  <a:pt x="445130" y="2300"/>
                                </a:lnTo>
                                <a:lnTo>
                                  <a:pt x="462473" y="3450"/>
                                </a:lnTo>
                                <a:lnTo>
                                  <a:pt x="482128" y="6900"/>
                                </a:lnTo>
                                <a:lnTo>
                                  <a:pt x="501783" y="10350"/>
                                </a:lnTo>
                                <a:lnTo>
                                  <a:pt x="522594" y="16099"/>
                                </a:lnTo>
                                <a:lnTo>
                                  <a:pt x="530687" y="17249"/>
                                </a:lnTo>
                                <a:lnTo>
                                  <a:pt x="541093" y="22999"/>
                                </a:lnTo>
                                <a:lnTo>
                                  <a:pt x="546874" y="25299"/>
                                </a:lnTo>
                                <a:lnTo>
                                  <a:pt x="553811" y="28749"/>
                                </a:lnTo>
                                <a:lnTo>
                                  <a:pt x="560748" y="33349"/>
                                </a:lnTo>
                                <a:lnTo>
                                  <a:pt x="568841" y="37949"/>
                                </a:lnTo>
                                <a:lnTo>
                                  <a:pt x="574622" y="41399"/>
                                </a:lnTo>
                                <a:lnTo>
                                  <a:pt x="581559" y="45999"/>
                                </a:lnTo>
                                <a:lnTo>
                                  <a:pt x="586184" y="50599"/>
                                </a:lnTo>
                                <a:lnTo>
                                  <a:pt x="591965" y="55199"/>
                                </a:lnTo>
                                <a:lnTo>
                                  <a:pt x="601214" y="62099"/>
                                </a:lnTo>
                                <a:lnTo>
                                  <a:pt x="609308" y="68999"/>
                                </a:lnTo>
                                <a:lnTo>
                                  <a:pt x="616245" y="77049"/>
                                </a:lnTo>
                                <a:lnTo>
                                  <a:pt x="623182" y="86248"/>
                                </a:lnTo>
                                <a:lnTo>
                                  <a:pt x="627807" y="96598"/>
                                </a:lnTo>
                                <a:lnTo>
                                  <a:pt x="633588" y="108098"/>
                                </a:lnTo>
                                <a:lnTo>
                                  <a:pt x="635900" y="118448"/>
                                </a:lnTo>
                                <a:lnTo>
                                  <a:pt x="639368" y="128798"/>
                                </a:lnTo>
                                <a:lnTo>
                                  <a:pt x="640525" y="140298"/>
                                </a:lnTo>
                                <a:lnTo>
                                  <a:pt x="641681" y="154097"/>
                                </a:lnTo>
                                <a:lnTo>
                                  <a:pt x="641681" y="164447"/>
                                </a:lnTo>
                                <a:lnTo>
                                  <a:pt x="640525" y="174797"/>
                                </a:lnTo>
                                <a:lnTo>
                                  <a:pt x="639368" y="179397"/>
                                </a:lnTo>
                                <a:lnTo>
                                  <a:pt x="638212" y="185147"/>
                                </a:lnTo>
                                <a:lnTo>
                                  <a:pt x="637056" y="192047"/>
                                </a:lnTo>
                                <a:lnTo>
                                  <a:pt x="637056" y="198947"/>
                                </a:lnTo>
                                <a:lnTo>
                                  <a:pt x="633588" y="203547"/>
                                </a:lnTo>
                                <a:lnTo>
                                  <a:pt x="630119" y="211596"/>
                                </a:lnTo>
                                <a:lnTo>
                                  <a:pt x="626650" y="216196"/>
                                </a:lnTo>
                                <a:lnTo>
                                  <a:pt x="623182" y="223096"/>
                                </a:lnTo>
                                <a:lnTo>
                                  <a:pt x="619713" y="229996"/>
                                </a:lnTo>
                                <a:lnTo>
                                  <a:pt x="616245" y="238046"/>
                                </a:lnTo>
                                <a:lnTo>
                                  <a:pt x="605839" y="250696"/>
                                </a:lnTo>
                                <a:lnTo>
                                  <a:pt x="594277" y="264496"/>
                                </a:lnTo>
                                <a:lnTo>
                                  <a:pt x="579247" y="277145"/>
                                </a:lnTo>
                                <a:lnTo>
                                  <a:pt x="564217" y="290945"/>
                                </a:lnTo>
                                <a:lnTo>
                                  <a:pt x="544562" y="303595"/>
                                </a:lnTo>
                                <a:lnTo>
                                  <a:pt x="524906" y="316245"/>
                                </a:lnTo>
                                <a:lnTo>
                                  <a:pt x="501783" y="328895"/>
                                </a:lnTo>
                                <a:lnTo>
                                  <a:pt x="477503" y="341544"/>
                                </a:lnTo>
                                <a:lnTo>
                                  <a:pt x="470566" y="343844"/>
                                </a:lnTo>
                                <a:lnTo>
                                  <a:pt x="463629" y="346144"/>
                                </a:lnTo>
                                <a:lnTo>
                                  <a:pt x="456692" y="348444"/>
                                </a:lnTo>
                                <a:lnTo>
                                  <a:pt x="450911" y="351894"/>
                                </a:lnTo>
                                <a:lnTo>
                                  <a:pt x="443974" y="356494"/>
                                </a:lnTo>
                                <a:lnTo>
                                  <a:pt x="440505" y="365694"/>
                                </a:lnTo>
                                <a:lnTo>
                                  <a:pt x="439349" y="373744"/>
                                </a:lnTo>
                                <a:lnTo>
                                  <a:pt x="443974" y="379494"/>
                                </a:lnTo>
                                <a:lnTo>
                                  <a:pt x="449755" y="381794"/>
                                </a:lnTo>
                                <a:lnTo>
                                  <a:pt x="456692" y="385244"/>
                                </a:lnTo>
                                <a:lnTo>
                                  <a:pt x="463629" y="388694"/>
                                </a:lnTo>
                                <a:lnTo>
                                  <a:pt x="472878" y="394444"/>
                                </a:lnTo>
                                <a:lnTo>
                                  <a:pt x="482128" y="399043"/>
                                </a:lnTo>
                                <a:lnTo>
                                  <a:pt x="491377" y="404793"/>
                                </a:lnTo>
                                <a:lnTo>
                                  <a:pt x="501783" y="411693"/>
                                </a:lnTo>
                                <a:lnTo>
                                  <a:pt x="513345" y="419743"/>
                                </a:lnTo>
                                <a:lnTo>
                                  <a:pt x="523750" y="430093"/>
                                </a:lnTo>
                                <a:lnTo>
                                  <a:pt x="535312" y="440443"/>
                                </a:lnTo>
                                <a:lnTo>
                                  <a:pt x="544562" y="451943"/>
                                </a:lnTo>
                                <a:lnTo>
                                  <a:pt x="553811" y="465742"/>
                                </a:lnTo>
                                <a:lnTo>
                                  <a:pt x="560748" y="479542"/>
                                </a:lnTo>
                                <a:lnTo>
                                  <a:pt x="567685" y="494492"/>
                                </a:lnTo>
                                <a:lnTo>
                                  <a:pt x="573466" y="509442"/>
                                </a:lnTo>
                                <a:lnTo>
                                  <a:pt x="578091" y="526692"/>
                                </a:lnTo>
                                <a:lnTo>
                                  <a:pt x="579247" y="539341"/>
                                </a:lnTo>
                                <a:lnTo>
                                  <a:pt x="581559" y="553141"/>
                                </a:lnTo>
                                <a:lnTo>
                                  <a:pt x="581559" y="566941"/>
                                </a:lnTo>
                                <a:lnTo>
                                  <a:pt x="582716" y="580741"/>
                                </a:lnTo>
                                <a:lnTo>
                                  <a:pt x="581559" y="594540"/>
                                </a:lnTo>
                                <a:lnTo>
                                  <a:pt x="580403" y="608340"/>
                                </a:lnTo>
                                <a:lnTo>
                                  <a:pt x="578091" y="622140"/>
                                </a:lnTo>
                                <a:lnTo>
                                  <a:pt x="575778" y="637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73280"/>
                            <a:ext cx="4424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18" h="618691">
                                <a:moveTo>
                                  <a:pt x="442818" y="128798"/>
                                </a:moveTo>
                                <a:lnTo>
                                  <a:pt x="438193" y="134548"/>
                                </a:lnTo>
                                <a:lnTo>
                                  <a:pt x="434724" y="143748"/>
                                </a:lnTo>
                                <a:lnTo>
                                  <a:pt x="427787" y="152948"/>
                                </a:lnTo>
                                <a:lnTo>
                                  <a:pt x="420850" y="164448"/>
                                </a:lnTo>
                                <a:lnTo>
                                  <a:pt x="403507" y="186297"/>
                                </a:lnTo>
                                <a:lnTo>
                                  <a:pt x="387321" y="208147"/>
                                </a:lnTo>
                                <a:lnTo>
                                  <a:pt x="371134" y="227697"/>
                                </a:lnTo>
                                <a:lnTo>
                                  <a:pt x="356104" y="248396"/>
                                </a:lnTo>
                                <a:lnTo>
                                  <a:pt x="341074" y="266796"/>
                                </a:lnTo>
                                <a:lnTo>
                                  <a:pt x="326043" y="285196"/>
                                </a:lnTo>
                                <a:lnTo>
                                  <a:pt x="312169" y="302446"/>
                                </a:lnTo>
                                <a:lnTo>
                                  <a:pt x="299451" y="319695"/>
                                </a:lnTo>
                                <a:lnTo>
                                  <a:pt x="291358" y="327745"/>
                                </a:lnTo>
                                <a:lnTo>
                                  <a:pt x="284421" y="338095"/>
                                </a:lnTo>
                                <a:lnTo>
                                  <a:pt x="275171" y="348445"/>
                                </a:lnTo>
                                <a:lnTo>
                                  <a:pt x="265922" y="361095"/>
                                </a:lnTo>
                                <a:lnTo>
                                  <a:pt x="255516" y="372594"/>
                                </a:lnTo>
                                <a:lnTo>
                                  <a:pt x="245111" y="387544"/>
                                </a:lnTo>
                                <a:lnTo>
                                  <a:pt x="232393" y="402494"/>
                                </a:lnTo>
                                <a:lnTo>
                                  <a:pt x="220831" y="419744"/>
                                </a:lnTo>
                                <a:lnTo>
                                  <a:pt x="212737" y="427794"/>
                                </a:lnTo>
                                <a:lnTo>
                                  <a:pt x="204644" y="436993"/>
                                </a:lnTo>
                                <a:lnTo>
                                  <a:pt x="196551" y="447343"/>
                                </a:lnTo>
                                <a:lnTo>
                                  <a:pt x="188458" y="457693"/>
                                </a:lnTo>
                                <a:lnTo>
                                  <a:pt x="179208" y="468043"/>
                                </a:lnTo>
                                <a:lnTo>
                                  <a:pt x="171115" y="478393"/>
                                </a:lnTo>
                                <a:lnTo>
                                  <a:pt x="163022" y="489893"/>
                                </a:lnTo>
                                <a:lnTo>
                                  <a:pt x="154928" y="502542"/>
                                </a:lnTo>
                                <a:lnTo>
                                  <a:pt x="152616" y="507142"/>
                                </a:lnTo>
                                <a:lnTo>
                                  <a:pt x="149147" y="512892"/>
                                </a:lnTo>
                                <a:lnTo>
                                  <a:pt x="144523" y="518642"/>
                                </a:lnTo>
                                <a:lnTo>
                                  <a:pt x="139898" y="526692"/>
                                </a:lnTo>
                                <a:lnTo>
                                  <a:pt x="135273" y="530142"/>
                                </a:lnTo>
                                <a:lnTo>
                                  <a:pt x="131805" y="534742"/>
                                </a:lnTo>
                                <a:lnTo>
                                  <a:pt x="126024" y="541642"/>
                                </a:lnTo>
                                <a:lnTo>
                                  <a:pt x="121399" y="549692"/>
                                </a:lnTo>
                                <a:lnTo>
                                  <a:pt x="113306" y="558892"/>
                                </a:lnTo>
                                <a:lnTo>
                                  <a:pt x="106369" y="570391"/>
                                </a:lnTo>
                                <a:lnTo>
                                  <a:pt x="97119" y="583041"/>
                                </a:lnTo>
                                <a:lnTo>
                                  <a:pt x="89026" y="597991"/>
                                </a:lnTo>
                                <a:lnTo>
                                  <a:pt x="83245" y="603741"/>
                                </a:lnTo>
                                <a:lnTo>
                                  <a:pt x="78620" y="608341"/>
                                </a:lnTo>
                                <a:lnTo>
                                  <a:pt x="72840" y="611791"/>
                                </a:lnTo>
                                <a:lnTo>
                                  <a:pt x="68215" y="616391"/>
                                </a:lnTo>
                                <a:lnTo>
                                  <a:pt x="61278" y="617541"/>
                                </a:lnTo>
                                <a:lnTo>
                                  <a:pt x="55497" y="618691"/>
                                </a:lnTo>
                                <a:lnTo>
                                  <a:pt x="48560" y="618691"/>
                                </a:lnTo>
                                <a:lnTo>
                                  <a:pt x="42779" y="618691"/>
                                </a:lnTo>
                                <a:lnTo>
                                  <a:pt x="32373" y="615241"/>
                                </a:lnTo>
                                <a:lnTo>
                                  <a:pt x="26592" y="614091"/>
                                </a:lnTo>
                                <a:lnTo>
                                  <a:pt x="21968" y="611791"/>
                                </a:lnTo>
                                <a:lnTo>
                                  <a:pt x="19655" y="611791"/>
                                </a:lnTo>
                                <a:lnTo>
                                  <a:pt x="12718" y="606041"/>
                                </a:lnTo>
                                <a:lnTo>
                                  <a:pt x="8093" y="600291"/>
                                </a:lnTo>
                                <a:lnTo>
                                  <a:pt x="3469" y="594541"/>
                                </a:lnTo>
                                <a:lnTo>
                                  <a:pt x="2312" y="588791"/>
                                </a:lnTo>
                                <a:lnTo>
                                  <a:pt x="0" y="576141"/>
                                </a:lnTo>
                                <a:lnTo>
                                  <a:pt x="2312" y="564641"/>
                                </a:lnTo>
                                <a:lnTo>
                                  <a:pt x="2312" y="561192"/>
                                </a:lnTo>
                                <a:lnTo>
                                  <a:pt x="4625" y="557742"/>
                                </a:lnTo>
                                <a:lnTo>
                                  <a:pt x="5781" y="551992"/>
                                </a:lnTo>
                                <a:lnTo>
                                  <a:pt x="8093" y="549692"/>
                                </a:lnTo>
                                <a:lnTo>
                                  <a:pt x="9250" y="542792"/>
                                </a:lnTo>
                                <a:lnTo>
                                  <a:pt x="12718" y="535892"/>
                                </a:lnTo>
                                <a:lnTo>
                                  <a:pt x="16187" y="527842"/>
                                </a:lnTo>
                                <a:lnTo>
                                  <a:pt x="23124" y="519792"/>
                                </a:lnTo>
                                <a:lnTo>
                                  <a:pt x="30061" y="509442"/>
                                </a:lnTo>
                                <a:lnTo>
                                  <a:pt x="39310" y="500242"/>
                                </a:lnTo>
                                <a:lnTo>
                                  <a:pt x="48560" y="488743"/>
                                </a:lnTo>
                                <a:lnTo>
                                  <a:pt x="61278" y="477243"/>
                                </a:lnTo>
                                <a:lnTo>
                                  <a:pt x="67059" y="470343"/>
                                </a:lnTo>
                                <a:lnTo>
                                  <a:pt x="73996" y="464593"/>
                                </a:lnTo>
                                <a:lnTo>
                                  <a:pt x="80933" y="456543"/>
                                </a:lnTo>
                                <a:lnTo>
                                  <a:pt x="91338" y="448493"/>
                                </a:lnTo>
                                <a:lnTo>
                                  <a:pt x="99432" y="438143"/>
                                </a:lnTo>
                                <a:lnTo>
                                  <a:pt x="110994" y="427794"/>
                                </a:lnTo>
                                <a:lnTo>
                                  <a:pt x="121399" y="416294"/>
                                </a:lnTo>
                                <a:lnTo>
                                  <a:pt x="134117" y="404794"/>
                                </a:lnTo>
                                <a:lnTo>
                                  <a:pt x="142210" y="392144"/>
                                </a:lnTo>
                                <a:lnTo>
                                  <a:pt x="153772" y="379494"/>
                                </a:lnTo>
                                <a:lnTo>
                                  <a:pt x="165334" y="364545"/>
                                </a:lnTo>
                                <a:lnTo>
                                  <a:pt x="179208" y="350745"/>
                                </a:lnTo>
                                <a:lnTo>
                                  <a:pt x="193082" y="333495"/>
                                </a:lnTo>
                                <a:lnTo>
                                  <a:pt x="208113" y="316245"/>
                                </a:lnTo>
                                <a:lnTo>
                                  <a:pt x="224299" y="297846"/>
                                </a:lnTo>
                                <a:lnTo>
                                  <a:pt x="241642" y="278296"/>
                                </a:lnTo>
                                <a:lnTo>
                                  <a:pt x="247423" y="270246"/>
                                </a:lnTo>
                                <a:lnTo>
                                  <a:pt x="255516" y="263346"/>
                                </a:lnTo>
                                <a:lnTo>
                                  <a:pt x="263609" y="255296"/>
                                </a:lnTo>
                                <a:lnTo>
                                  <a:pt x="274015" y="246096"/>
                                </a:lnTo>
                                <a:lnTo>
                                  <a:pt x="283265" y="235747"/>
                                </a:lnTo>
                                <a:lnTo>
                                  <a:pt x="293670" y="225397"/>
                                </a:lnTo>
                                <a:lnTo>
                                  <a:pt x="305232" y="212747"/>
                                </a:lnTo>
                                <a:lnTo>
                                  <a:pt x="317950" y="201247"/>
                                </a:lnTo>
                                <a:lnTo>
                                  <a:pt x="322575" y="193197"/>
                                </a:lnTo>
                                <a:lnTo>
                                  <a:pt x="327199" y="186297"/>
                                </a:lnTo>
                                <a:lnTo>
                                  <a:pt x="330668" y="179397"/>
                                </a:lnTo>
                                <a:lnTo>
                                  <a:pt x="335293" y="173648"/>
                                </a:lnTo>
                                <a:lnTo>
                                  <a:pt x="337605" y="166748"/>
                                </a:lnTo>
                                <a:lnTo>
                                  <a:pt x="341074" y="160998"/>
                                </a:lnTo>
                                <a:lnTo>
                                  <a:pt x="343386" y="155248"/>
                                </a:lnTo>
                                <a:lnTo>
                                  <a:pt x="345698" y="150648"/>
                                </a:lnTo>
                                <a:lnTo>
                                  <a:pt x="345698" y="141448"/>
                                </a:lnTo>
                                <a:lnTo>
                                  <a:pt x="345698" y="134548"/>
                                </a:lnTo>
                                <a:lnTo>
                                  <a:pt x="341074" y="126498"/>
                                </a:lnTo>
                                <a:lnTo>
                                  <a:pt x="335293" y="121898"/>
                                </a:lnTo>
                                <a:lnTo>
                                  <a:pt x="330668" y="119598"/>
                                </a:lnTo>
                                <a:lnTo>
                                  <a:pt x="323731" y="117298"/>
                                </a:lnTo>
                                <a:lnTo>
                                  <a:pt x="315638" y="113849"/>
                                </a:lnTo>
                                <a:lnTo>
                                  <a:pt x="306388" y="111549"/>
                                </a:lnTo>
                                <a:lnTo>
                                  <a:pt x="295982" y="108099"/>
                                </a:lnTo>
                                <a:lnTo>
                                  <a:pt x="285577" y="106949"/>
                                </a:lnTo>
                                <a:lnTo>
                                  <a:pt x="276327" y="105799"/>
                                </a:lnTo>
                                <a:lnTo>
                                  <a:pt x="268234" y="105799"/>
                                </a:lnTo>
                                <a:lnTo>
                                  <a:pt x="258985" y="105799"/>
                                </a:lnTo>
                                <a:lnTo>
                                  <a:pt x="250891" y="105799"/>
                                </a:lnTo>
                                <a:lnTo>
                                  <a:pt x="242798" y="105799"/>
                                </a:lnTo>
                                <a:lnTo>
                                  <a:pt x="235861" y="105799"/>
                                </a:lnTo>
                                <a:lnTo>
                                  <a:pt x="227768" y="105799"/>
                                </a:lnTo>
                                <a:lnTo>
                                  <a:pt x="220831" y="105799"/>
                                </a:lnTo>
                                <a:lnTo>
                                  <a:pt x="213894" y="105799"/>
                                </a:lnTo>
                                <a:lnTo>
                                  <a:pt x="206957" y="105799"/>
                                </a:lnTo>
                                <a:lnTo>
                                  <a:pt x="202332" y="105799"/>
                                </a:lnTo>
                                <a:lnTo>
                                  <a:pt x="195395" y="105799"/>
                                </a:lnTo>
                                <a:lnTo>
                                  <a:pt x="189614" y="105799"/>
                                </a:lnTo>
                                <a:lnTo>
                                  <a:pt x="184989" y="105799"/>
                                </a:lnTo>
                                <a:lnTo>
                                  <a:pt x="178052" y="106949"/>
                                </a:lnTo>
                                <a:lnTo>
                                  <a:pt x="172271" y="108099"/>
                                </a:lnTo>
                                <a:lnTo>
                                  <a:pt x="160709" y="106949"/>
                                </a:lnTo>
                                <a:lnTo>
                                  <a:pt x="151460" y="106949"/>
                                </a:lnTo>
                                <a:lnTo>
                                  <a:pt x="142210" y="105799"/>
                                </a:lnTo>
                                <a:lnTo>
                                  <a:pt x="136429" y="104649"/>
                                </a:lnTo>
                                <a:lnTo>
                                  <a:pt x="121399" y="98899"/>
                                </a:lnTo>
                                <a:lnTo>
                                  <a:pt x="108681" y="93149"/>
                                </a:lnTo>
                                <a:lnTo>
                                  <a:pt x="98276" y="86249"/>
                                </a:lnTo>
                                <a:lnTo>
                                  <a:pt x="92495" y="79349"/>
                                </a:lnTo>
                                <a:lnTo>
                                  <a:pt x="86714" y="68999"/>
                                </a:lnTo>
                                <a:lnTo>
                                  <a:pt x="84401" y="58649"/>
                                </a:lnTo>
                                <a:lnTo>
                                  <a:pt x="84401" y="47150"/>
                                </a:lnTo>
                                <a:lnTo>
                                  <a:pt x="87870" y="35650"/>
                                </a:lnTo>
                                <a:lnTo>
                                  <a:pt x="89026" y="27600"/>
                                </a:lnTo>
                                <a:lnTo>
                                  <a:pt x="92495" y="20700"/>
                                </a:lnTo>
                                <a:lnTo>
                                  <a:pt x="95963" y="13800"/>
                                </a:lnTo>
                                <a:lnTo>
                                  <a:pt x="102900" y="9200"/>
                                </a:lnTo>
                                <a:lnTo>
                                  <a:pt x="106369" y="6900"/>
                                </a:lnTo>
                                <a:lnTo>
                                  <a:pt x="112150" y="5750"/>
                                </a:lnTo>
                                <a:lnTo>
                                  <a:pt x="123711" y="2300"/>
                                </a:lnTo>
                                <a:lnTo>
                                  <a:pt x="135273" y="0"/>
                                </a:lnTo>
                                <a:lnTo>
                                  <a:pt x="144523" y="0"/>
                                </a:lnTo>
                                <a:lnTo>
                                  <a:pt x="154928" y="1150"/>
                                </a:lnTo>
                                <a:lnTo>
                                  <a:pt x="164178" y="1150"/>
                                </a:lnTo>
                                <a:lnTo>
                                  <a:pt x="175740" y="3450"/>
                                </a:lnTo>
                                <a:lnTo>
                                  <a:pt x="181521" y="3450"/>
                                </a:lnTo>
                                <a:lnTo>
                                  <a:pt x="188458" y="5750"/>
                                </a:lnTo>
                                <a:lnTo>
                                  <a:pt x="196551" y="6900"/>
                                </a:lnTo>
                                <a:lnTo>
                                  <a:pt x="205800" y="9200"/>
                                </a:lnTo>
                                <a:lnTo>
                                  <a:pt x="257829" y="26450"/>
                                </a:lnTo>
                                <a:lnTo>
                                  <a:pt x="267078" y="28750"/>
                                </a:lnTo>
                                <a:lnTo>
                                  <a:pt x="277484" y="31050"/>
                                </a:lnTo>
                                <a:lnTo>
                                  <a:pt x="283265" y="32200"/>
                                </a:lnTo>
                                <a:lnTo>
                                  <a:pt x="290202" y="33350"/>
                                </a:lnTo>
                                <a:lnTo>
                                  <a:pt x="297139" y="34500"/>
                                </a:lnTo>
                                <a:lnTo>
                                  <a:pt x="304076" y="36800"/>
                                </a:lnTo>
                                <a:lnTo>
                                  <a:pt x="311013" y="37950"/>
                                </a:lnTo>
                                <a:lnTo>
                                  <a:pt x="319106" y="40250"/>
                                </a:lnTo>
                                <a:lnTo>
                                  <a:pt x="326043" y="41400"/>
                                </a:lnTo>
                                <a:lnTo>
                                  <a:pt x="332980" y="43700"/>
                                </a:lnTo>
                                <a:lnTo>
                                  <a:pt x="342230" y="44850"/>
                                </a:lnTo>
                                <a:lnTo>
                                  <a:pt x="351479" y="47150"/>
                                </a:lnTo>
                                <a:lnTo>
                                  <a:pt x="358416" y="48300"/>
                                </a:lnTo>
                                <a:lnTo>
                                  <a:pt x="367666" y="51749"/>
                                </a:lnTo>
                                <a:lnTo>
                                  <a:pt x="375759" y="55199"/>
                                </a:lnTo>
                                <a:lnTo>
                                  <a:pt x="385008" y="58649"/>
                                </a:lnTo>
                                <a:lnTo>
                                  <a:pt x="393102" y="62099"/>
                                </a:lnTo>
                                <a:lnTo>
                                  <a:pt x="402351" y="66699"/>
                                </a:lnTo>
                                <a:lnTo>
                                  <a:pt x="410444" y="71299"/>
                                </a:lnTo>
                                <a:lnTo>
                                  <a:pt x="420850" y="77049"/>
                                </a:lnTo>
                                <a:lnTo>
                                  <a:pt x="425475" y="80499"/>
                                </a:lnTo>
                                <a:lnTo>
                                  <a:pt x="431256" y="86249"/>
                                </a:lnTo>
                                <a:lnTo>
                                  <a:pt x="434724" y="93149"/>
                                </a:lnTo>
                                <a:lnTo>
                                  <a:pt x="439349" y="101199"/>
                                </a:lnTo>
                                <a:lnTo>
                                  <a:pt x="440505" y="108099"/>
                                </a:lnTo>
                                <a:lnTo>
                                  <a:pt x="442818" y="114998"/>
                                </a:lnTo>
                                <a:lnTo>
                                  <a:pt x="442818" y="121898"/>
                                </a:lnTo>
                                <a:lnTo>
                                  <a:pt x="442818" y="128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62880"/>
                            <a:ext cx="2059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00" h="577291">
                                <a:moveTo>
                                  <a:pt x="205800" y="494493"/>
                                </a:moveTo>
                                <a:lnTo>
                                  <a:pt x="204644" y="504842"/>
                                </a:lnTo>
                                <a:lnTo>
                                  <a:pt x="204644" y="515192"/>
                                </a:lnTo>
                                <a:lnTo>
                                  <a:pt x="202331" y="523242"/>
                                </a:lnTo>
                                <a:lnTo>
                                  <a:pt x="201175" y="530142"/>
                                </a:lnTo>
                                <a:lnTo>
                                  <a:pt x="195394" y="539342"/>
                                </a:lnTo>
                                <a:lnTo>
                                  <a:pt x="188457" y="542792"/>
                                </a:lnTo>
                                <a:lnTo>
                                  <a:pt x="186145" y="541642"/>
                                </a:lnTo>
                                <a:lnTo>
                                  <a:pt x="183832" y="541642"/>
                                </a:lnTo>
                                <a:lnTo>
                                  <a:pt x="179208" y="541642"/>
                                </a:lnTo>
                                <a:lnTo>
                                  <a:pt x="174583" y="541642"/>
                                </a:lnTo>
                                <a:lnTo>
                                  <a:pt x="164177" y="541642"/>
                                </a:lnTo>
                                <a:lnTo>
                                  <a:pt x="160709" y="541642"/>
                                </a:lnTo>
                                <a:lnTo>
                                  <a:pt x="154928" y="541642"/>
                                </a:lnTo>
                                <a:lnTo>
                                  <a:pt x="149147" y="541642"/>
                                </a:lnTo>
                                <a:lnTo>
                                  <a:pt x="142210" y="541642"/>
                                </a:lnTo>
                                <a:lnTo>
                                  <a:pt x="135273" y="543942"/>
                                </a:lnTo>
                                <a:lnTo>
                                  <a:pt x="124867" y="545092"/>
                                </a:lnTo>
                                <a:lnTo>
                                  <a:pt x="115618" y="547392"/>
                                </a:lnTo>
                                <a:lnTo>
                                  <a:pt x="104056" y="550842"/>
                                </a:lnTo>
                                <a:lnTo>
                                  <a:pt x="91338" y="555442"/>
                                </a:lnTo>
                                <a:lnTo>
                                  <a:pt x="79776" y="557742"/>
                                </a:lnTo>
                                <a:lnTo>
                                  <a:pt x="70527" y="560042"/>
                                </a:lnTo>
                                <a:lnTo>
                                  <a:pt x="60121" y="562342"/>
                                </a:lnTo>
                                <a:lnTo>
                                  <a:pt x="53184" y="565791"/>
                                </a:lnTo>
                                <a:lnTo>
                                  <a:pt x="50871" y="565791"/>
                                </a:lnTo>
                                <a:lnTo>
                                  <a:pt x="47403" y="566941"/>
                                </a:lnTo>
                                <a:lnTo>
                                  <a:pt x="41622" y="569241"/>
                                </a:lnTo>
                                <a:lnTo>
                                  <a:pt x="35841" y="572691"/>
                                </a:lnTo>
                                <a:lnTo>
                                  <a:pt x="25435" y="576141"/>
                                </a:lnTo>
                                <a:lnTo>
                                  <a:pt x="18498" y="577291"/>
                                </a:lnTo>
                                <a:lnTo>
                                  <a:pt x="12717" y="576141"/>
                                </a:lnTo>
                                <a:lnTo>
                                  <a:pt x="9249" y="572691"/>
                                </a:lnTo>
                                <a:lnTo>
                                  <a:pt x="5780" y="568091"/>
                                </a:lnTo>
                                <a:lnTo>
                                  <a:pt x="3468" y="562342"/>
                                </a:lnTo>
                                <a:lnTo>
                                  <a:pt x="0" y="555442"/>
                                </a:lnTo>
                                <a:lnTo>
                                  <a:pt x="0" y="548542"/>
                                </a:lnTo>
                                <a:lnTo>
                                  <a:pt x="0" y="542792"/>
                                </a:lnTo>
                                <a:lnTo>
                                  <a:pt x="0" y="538192"/>
                                </a:lnTo>
                                <a:lnTo>
                                  <a:pt x="0" y="528992"/>
                                </a:lnTo>
                                <a:lnTo>
                                  <a:pt x="1156" y="522092"/>
                                </a:lnTo>
                                <a:lnTo>
                                  <a:pt x="2312" y="516342"/>
                                </a:lnTo>
                                <a:lnTo>
                                  <a:pt x="6937" y="514042"/>
                                </a:lnTo>
                                <a:lnTo>
                                  <a:pt x="13874" y="507142"/>
                                </a:lnTo>
                                <a:lnTo>
                                  <a:pt x="25435" y="500243"/>
                                </a:lnTo>
                                <a:lnTo>
                                  <a:pt x="33529" y="495643"/>
                                </a:lnTo>
                                <a:lnTo>
                                  <a:pt x="43934" y="492193"/>
                                </a:lnTo>
                                <a:lnTo>
                                  <a:pt x="52028" y="485293"/>
                                </a:lnTo>
                                <a:lnTo>
                                  <a:pt x="62433" y="479543"/>
                                </a:lnTo>
                                <a:lnTo>
                                  <a:pt x="70527" y="470343"/>
                                </a:lnTo>
                                <a:lnTo>
                                  <a:pt x="77464" y="462293"/>
                                </a:lnTo>
                                <a:lnTo>
                                  <a:pt x="80932" y="453093"/>
                                </a:lnTo>
                                <a:lnTo>
                                  <a:pt x="84401" y="446193"/>
                                </a:lnTo>
                                <a:lnTo>
                                  <a:pt x="84401" y="441593"/>
                                </a:lnTo>
                                <a:lnTo>
                                  <a:pt x="87869" y="434694"/>
                                </a:lnTo>
                                <a:lnTo>
                                  <a:pt x="90182" y="425494"/>
                                </a:lnTo>
                                <a:lnTo>
                                  <a:pt x="91338" y="422044"/>
                                </a:lnTo>
                                <a:lnTo>
                                  <a:pt x="91338" y="386394"/>
                                </a:lnTo>
                                <a:lnTo>
                                  <a:pt x="91338" y="382944"/>
                                </a:lnTo>
                                <a:lnTo>
                                  <a:pt x="91338" y="380644"/>
                                </a:lnTo>
                                <a:lnTo>
                                  <a:pt x="92494" y="378344"/>
                                </a:lnTo>
                                <a:lnTo>
                                  <a:pt x="93650" y="376044"/>
                                </a:lnTo>
                                <a:lnTo>
                                  <a:pt x="93650" y="365695"/>
                                </a:lnTo>
                                <a:lnTo>
                                  <a:pt x="93650" y="355345"/>
                                </a:lnTo>
                                <a:lnTo>
                                  <a:pt x="93650" y="342695"/>
                                </a:lnTo>
                                <a:lnTo>
                                  <a:pt x="93650" y="331195"/>
                                </a:lnTo>
                                <a:lnTo>
                                  <a:pt x="93650" y="317395"/>
                                </a:lnTo>
                                <a:lnTo>
                                  <a:pt x="93650" y="303596"/>
                                </a:lnTo>
                                <a:lnTo>
                                  <a:pt x="93650" y="287496"/>
                                </a:lnTo>
                                <a:lnTo>
                                  <a:pt x="94806" y="272546"/>
                                </a:lnTo>
                                <a:lnTo>
                                  <a:pt x="94806" y="254146"/>
                                </a:lnTo>
                                <a:lnTo>
                                  <a:pt x="94806" y="238047"/>
                                </a:lnTo>
                                <a:lnTo>
                                  <a:pt x="94806" y="223097"/>
                                </a:lnTo>
                                <a:lnTo>
                                  <a:pt x="95963" y="210447"/>
                                </a:lnTo>
                                <a:lnTo>
                                  <a:pt x="95963" y="196647"/>
                                </a:lnTo>
                                <a:lnTo>
                                  <a:pt x="95963" y="186297"/>
                                </a:lnTo>
                                <a:lnTo>
                                  <a:pt x="95963" y="175948"/>
                                </a:lnTo>
                                <a:lnTo>
                                  <a:pt x="97119" y="169048"/>
                                </a:lnTo>
                                <a:lnTo>
                                  <a:pt x="94806" y="165598"/>
                                </a:lnTo>
                                <a:lnTo>
                                  <a:pt x="93650" y="165598"/>
                                </a:lnTo>
                                <a:lnTo>
                                  <a:pt x="87869" y="169048"/>
                                </a:lnTo>
                                <a:lnTo>
                                  <a:pt x="82088" y="173648"/>
                                </a:lnTo>
                                <a:lnTo>
                                  <a:pt x="75151" y="179398"/>
                                </a:lnTo>
                                <a:lnTo>
                                  <a:pt x="67058" y="186297"/>
                                </a:lnTo>
                                <a:lnTo>
                                  <a:pt x="61277" y="186297"/>
                                </a:lnTo>
                                <a:lnTo>
                                  <a:pt x="55496" y="187447"/>
                                </a:lnTo>
                                <a:lnTo>
                                  <a:pt x="45091" y="183997"/>
                                </a:lnTo>
                                <a:lnTo>
                                  <a:pt x="34685" y="175948"/>
                                </a:lnTo>
                                <a:lnTo>
                                  <a:pt x="30060" y="169048"/>
                                </a:lnTo>
                                <a:lnTo>
                                  <a:pt x="27748" y="163298"/>
                                </a:lnTo>
                                <a:lnTo>
                                  <a:pt x="25435" y="158698"/>
                                </a:lnTo>
                                <a:lnTo>
                                  <a:pt x="25435" y="155248"/>
                                </a:lnTo>
                                <a:lnTo>
                                  <a:pt x="25435" y="148348"/>
                                </a:lnTo>
                                <a:lnTo>
                                  <a:pt x="26592" y="142598"/>
                                </a:lnTo>
                                <a:lnTo>
                                  <a:pt x="28904" y="136848"/>
                                </a:lnTo>
                                <a:lnTo>
                                  <a:pt x="32373" y="132248"/>
                                </a:lnTo>
                                <a:lnTo>
                                  <a:pt x="35841" y="125348"/>
                                </a:lnTo>
                                <a:lnTo>
                                  <a:pt x="39310" y="119598"/>
                                </a:lnTo>
                                <a:lnTo>
                                  <a:pt x="43934" y="112699"/>
                                </a:lnTo>
                                <a:lnTo>
                                  <a:pt x="49715" y="105799"/>
                                </a:lnTo>
                                <a:lnTo>
                                  <a:pt x="54340" y="96599"/>
                                </a:lnTo>
                                <a:lnTo>
                                  <a:pt x="60121" y="88549"/>
                                </a:lnTo>
                                <a:lnTo>
                                  <a:pt x="67058" y="79349"/>
                                </a:lnTo>
                                <a:lnTo>
                                  <a:pt x="73995" y="70149"/>
                                </a:lnTo>
                                <a:lnTo>
                                  <a:pt x="75151" y="63249"/>
                                </a:lnTo>
                                <a:lnTo>
                                  <a:pt x="78620" y="57499"/>
                                </a:lnTo>
                                <a:lnTo>
                                  <a:pt x="82088" y="49450"/>
                                </a:lnTo>
                                <a:lnTo>
                                  <a:pt x="87869" y="41400"/>
                                </a:lnTo>
                                <a:lnTo>
                                  <a:pt x="90182" y="33350"/>
                                </a:lnTo>
                                <a:lnTo>
                                  <a:pt x="92494" y="26450"/>
                                </a:lnTo>
                                <a:lnTo>
                                  <a:pt x="94806" y="19550"/>
                                </a:lnTo>
                                <a:lnTo>
                                  <a:pt x="98275" y="13800"/>
                                </a:lnTo>
                                <a:lnTo>
                                  <a:pt x="101743" y="6900"/>
                                </a:lnTo>
                                <a:lnTo>
                                  <a:pt x="107524" y="3450"/>
                                </a:lnTo>
                                <a:lnTo>
                                  <a:pt x="113305" y="0"/>
                                </a:lnTo>
                                <a:lnTo>
                                  <a:pt x="121399" y="0"/>
                                </a:lnTo>
                                <a:lnTo>
                                  <a:pt x="132960" y="1150"/>
                                </a:lnTo>
                                <a:lnTo>
                                  <a:pt x="145678" y="5750"/>
                                </a:lnTo>
                                <a:lnTo>
                                  <a:pt x="151459" y="9200"/>
                                </a:lnTo>
                                <a:lnTo>
                                  <a:pt x="157240" y="13800"/>
                                </a:lnTo>
                                <a:lnTo>
                                  <a:pt x="163021" y="19550"/>
                                </a:lnTo>
                                <a:lnTo>
                                  <a:pt x="169958" y="27600"/>
                                </a:lnTo>
                                <a:lnTo>
                                  <a:pt x="169958" y="33350"/>
                                </a:lnTo>
                                <a:lnTo>
                                  <a:pt x="171114" y="42550"/>
                                </a:lnTo>
                                <a:lnTo>
                                  <a:pt x="156084" y="169048"/>
                                </a:lnTo>
                                <a:lnTo>
                                  <a:pt x="153772" y="213897"/>
                                </a:lnTo>
                                <a:lnTo>
                                  <a:pt x="149147" y="422044"/>
                                </a:lnTo>
                                <a:lnTo>
                                  <a:pt x="149147" y="425494"/>
                                </a:lnTo>
                                <a:lnTo>
                                  <a:pt x="149147" y="430094"/>
                                </a:lnTo>
                                <a:lnTo>
                                  <a:pt x="150303" y="434694"/>
                                </a:lnTo>
                                <a:lnTo>
                                  <a:pt x="153772" y="441593"/>
                                </a:lnTo>
                                <a:lnTo>
                                  <a:pt x="159553" y="449643"/>
                                </a:lnTo>
                                <a:lnTo>
                                  <a:pt x="167646" y="455393"/>
                                </a:lnTo>
                                <a:lnTo>
                                  <a:pt x="171114" y="455393"/>
                                </a:lnTo>
                                <a:lnTo>
                                  <a:pt x="176895" y="456543"/>
                                </a:lnTo>
                                <a:lnTo>
                                  <a:pt x="182676" y="456543"/>
                                </a:lnTo>
                                <a:lnTo>
                                  <a:pt x="190769" y="459993"/>
                                </a:lnTo>
                                <a:lnTo>
                                  <a:pt x="196550" y="463443"/>
                                </a:lnTo>
                                <a:lnTo>
                                  <a:pt x="201175" y="471493"/>
                                </a:lnTo>
                                <a:lnTo>
                                  <a:pt x="202331" y="474943"/>
                                </a:lnTo>
                                <a:lnTo>
                                  <a:pt x="204644" y="480693"/>
                                </a:lnTo>
                                <a:lnTo>
                                  <a:pt x="204644" y="487593"/>
                                </a:lnTo>
                                <a:lnTo>
                                  <a:pt x="205800" y="494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295280"/>
                            <a:ext cx="38340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852" h="550841">
                                <a:moveTo>
                                  <a:pt x="383852" y="364544"/>
                                </a:moveTo>
                                <a:lnTo>
                                  <a:pt x="381540" y="384094"/>
                                </a:lnTo>
                                <a:lnTo>
                                  <a:pt x="379228" y="404793"/>
                                </a:lnTo>
                                <a:lnTo>
                                  <a:pt x="373447" y="424343"/>
                                </a:lnTo>
                                <a:lnTo>
                                  <a:pt x="366510" y="442743"/>
                                </a:lnTo>
                                <a:lnTo>
                                  <a:pt x="356104" y="458843"/>
                                </a:lnTo>
                                <a:lnTo>
                                  <a:pt x="344542" y="474942"/>
                                </a:lnTo>
                                <a:lnTo>
                                  <a:pt x="330668" y="488742"/>
                                </a:lnTo>
                                <a:lnTo>
                                  <a:pt x="315638" y="503692"/>
                                </a:lnTo>
                                <a:lnTo>
                                  <a:pt x="298295" y="512892"/>
                                </a:lnTo>
                                <a:lnTo>
                                  <a:pt x="282108" y="523242"/>
                                </a:lnTo>
                                <a:lnTo>
                                  <a:pt x="263609" y="530141"/>
                                </a:lnTo>
                                <a:lnTo>
                                  <a:pt x="245111" y="538191"/>
                                </a:lnTo>
                                <a:lnTo>
                                  <a:pt x="224299" y="542791"/>
                                </a:lnTo>
                                <a:lnTo>
                                  <a:pt x="204644" y="547391"/>
                                </a:lnTo>
                                <a:lnTo>
                                  <a:pt x="183833" y="549691"/>
                                </a:lnTo>
                                <a:lnTo>
                                  <a:pt x="163022" y="550841"/>
                                </a:lnTo>
                                <a:lnTo>
                                  <a:pt x="145679" y="549691"/>
                                </a:lnTo>
                                <a:lnTo>
                                  <a:pt x="130649" y="547391"/>
                                </a:lnTo>
                                <a:lnTo>
                                  <a:pt x="115618" y="543941"/>
                                </a:lnTo>
                                <a:lnTo>
                                  <a:pt x="101744" y="540491"/>
                                </a:lnTo>
                                <a:lnTo>
                                  <a:pt x="87870" y="534741"/>
                                </a:lnTo>
                                <a:lnTo>
                                  <a:pt x="73996" y="528992"/>
                                </a:lnTo>
                                <a:lnTo>
                                  <a:pt x="61278" y="520942"/>
                                </a:lnTo>
                                <a:lnTo>
                                  <a:pt x="50872" y="514042"/>
                                </a:lnTo>
                                <a:lnTo>
                                  <a:pt x="38154" y="502542"/>
                                </a:lnTo>
                                <a:lnTo>
                                  <a:pt x="27748" y="491042"/>
                                </a:lnTo>
                                <a:lnTo>
                                  <a:pt x="18499" y="478392"/>
                                </a:lnTo>
                                <a:lnTo>
                                  <a:pt x="12718" y="466892"/>
                                </a:lnTo>
                                <a:lnTo>
                                  <a:pt x="5781" y="453093"/>
                                </a:lnTo>
                                <a:lnTo>
                                  <a:pt x="2312" y="439293"/>
                                </a:lnTo>
                                <a:lnTo>
                                  <a:pt x="0" y="424343"/>
                                </a:lnTo>
                                <a:lnTo>
                                  <a:pt x="0" y="409393"/>
                                </a:lnTo>
                                <a:lnTo>
                                  <a:pt x="0" y="402493"/>
                                </a:lnTo>
                                <a:lnTo>
                                  <a:pt x="1156" y="395594"/>
                                </a:lnTo>
                                <a:lnTo>
                                  <a:pt x="1156" y="386394"/>
                                </a:lnTo>
                                <a:lnTo>
                                  <a:pt x="3469" y="378344"/>
                                </a:lnTo>
                                <a:lnTo>
                                  <a:pt x="3469" y="370294"/>
                                </a:lnTo>
                                <a:lnTo>
                                  <a:pt x="4625" y="364544"/>
                                </a:lnTo>
                                <a:lnTo>
                                  <a:pt x="4625" y="359944"/>
                                </a:lnTo>
                                <a:lnTo>
                                  <a:pt x="5781" y="356494"/>
                                </a:lnTo>
                                <a:lnTo>
                                  <a:pt x="6937" y="351894"/>
                                </a:lnTo>
                                <a:lnTo>
                                  <a:pt x="10406" y="350744"/>
                                </a:lnTo>
                                <a:lnTo>
                                  <a:pt x="11562" y="339244"/>
                                </a:lnTo>
                                <a:lnTo>
                                  <a:pt x="16187" y="328895"/>
                                </a:lnTo>
                                <a:lnTo>
                                  <a:pt x="20811" y="318545"/>
                                </a:lnTo>
                                <a:lnTo>
                                  <a:pt x="28905" y="308195"/>
                                </a:lnTo>
                                <a:lnTo>
                                  <a:pt x="36998" y="296695"/>
                                </a:lnTo>
                                <a:lnTo>
                                  <a:pt x="47404" y="285195"/>
                                </a:lnTo>
                                <a:lnTo>
                                  <a:pt x="58965" y="272546"/>
                                </a:lnTo>
                                <a:lnTo>
                                  <a:pt x="72840" y="261046"/>
                                </a:lnTo>
                                <a:lnTo>
                                  <a:pt x="72840" y="257596"/>
                                </a:lnTo>
                                <a:lnTo>
                                  <a:pt x="69371" y="248396"/>
                                </a:lnTo>
                                <a:lnTo>
                                  <a:pt x="58965" y="240346"/>
                                </a:lnTo>
                                <a:lnTo>
                                  <a:pt x="49716" y="229996"/>
                                </a:lnTo>
                                <a:lnTo>
                                  <a:pt x="45091" y="223096"/>
                                </a:lnTo>
                                <a:lnTo>
                                  <a:pt x="41623" y="217346"/>
                                </a:lnTo>
                                <a:lnTo>
                                  <a:pt x="38154" y="210446"/>
                                </a:lnTo>
                                <a:lnTo>
                                  <a:pt x="34686" y="203547"/>
                                </a:lnTo>
                                <a:lnTo>
                                  <a:pt x="31217" y="195497"/>
                                </a:lnTo>
                                <a:lnTo>
                                  <a:pt x="28905" y="188597"/>
                                </a:lnTo>
                                <a:lnTo>
                                  <a:pt x="26592" y="181697"/>
                                </a:lnTo>
                                <a:lnTo>
                                  <a:pt x="26592" y="174797"/>
                                </a:lnTo>
                                <a:lnTo>
                                  <a:pt x="24280" y="167897"/>
                                </a:lnTo>
                                <a:lnTo>
                                  <a:pt x="24280" y="160997"/>
                                </a:lnTo>
                                <a:lnTo>
                                  <a:pt x="24280" y="154097"/>
                                </a:lnTo>
                                <a:lnTo>
                                  <a:pt x="24280" y="147197"/>
                                </a:lnTo>
                                <a:lnTo>
                                  <a:pt x="24280" y="129948"/>
                                </a:lnTo>
                                <a:lnTo>
                                  <a:pt x="27748" y="114998"/>
                                </a:lnTo>
                                <a:lnTo>
                                  <a:pt x="31217" y="100048"/>
                                </a:lnTo>
                                <a:lnTo>
                                  <a:pt x="38154" y="87398"/>
                                </a:lnTo>
                                <a:lnTo>
                                  <a:pt x="46247" y="73599"/>
                                </a:lnTo>
                                <a:lnTo>
                                  <a:pt x="56653" y="60949"/>
                                </a:lnTo>
                                <a:lnTo>
                                  <a:pt x="68215" y="48299"/>
                                </a:lnTo>
                                <a:lnTo>
                                  <a:pt x="83245" y="37949"/>
                                </a:lnTo>
                                <a:lnTo>
                                  <a:pt x="95963" y="27599"/>
                                </a:lnTo>
                                <a:lnTo>
                                  <a:pt x="109837" y="20699"/>
                                </a:lnTo>
                                <a:lnTo>
                                  <a:pt x="123711" y="13800"/>
                                </a:lnTo>
                                <a:lnTo>
                                  <a:pt x="139898" y="9200"/>
                                </a:lnTo>
                                <a:lnTo>
                                  <a:pt x="153772" y="4600"/>
                                </a:lnTo>
                                <a:lnTo>
                                  <a:pt x="169959" y="2300"/>
                                </a:lnTo>
                                <a:lnTo>
                                  <a:pt x="187301" y="0"/>
                                </a:lnTo>
                                <a:lnTo>
                                  <a:pt x="204644" y="0"/>
                                </a:lnTo>
                                <a:lnTo>
                                  <a:pt x="217362" y="0"/>
                                </a:lnTo>
                                <a:lnTo>
                                  <a:pt x="231236" y="1150"/>
                                </a:lnTo>
                                <a:lnTo>
                                  <a:pt x="243954" y="3450"/>
                                </a:lnTo>
                                <a:lnTo>
                                  <a:pt x="256672" y="8050"/>
                                </a:lnTo>
                                <a:lnTo>
                                  <a:pt x="267078" y="12650"/>
                                </a:lnTo>
                                <a:lnTo>
                                  <a:pt x="278640" y="19549"/>
                                </a:lnTo>
                                <a:lnTo>
                                  <a:pt x="289045" y="25299"/>
                                </a:lnTo>
                                <a:lnTo>
                                  <a:pt x="300607" y="34499"/>
                                </a:lnTo>
                                <a:lnTo>
                                  <a:pt x="309857" y="42549"/>
                                </a:lnTo>
                                <a:lnTo>
                                  <a:pt x="317950" y="52899"/>
                                </a:lnTo>
                                <a:lnTo>
                                  <a:pt x="324887" y="63249"/>
                                </a:lnTo>
                                <a:lnTo>
                                  <a:pt x="331824" y="74749"/>
                                </a:lnTo>
                                <a:lnTo>
                                  <a:pt x="335293" y="85098"/>
                                </a:lnTo>
                                <a:lnTo>
                                  <a:pt x="338761" y="97748"/>
                                </a:lnTo>
                                <a:lnTo>
                                  <a:pt x="341074" y="110398"/>
                                </a:lnTo>
                                <a:lnTo>
                                  <a:pt x="342230" y="124198"/>
                                </a:lnTo>
                                <a:lnTo>
                                  <a:pt x="341074" y="131098"/>
                                </a:lnTo>
                                <a:lnTo>
                                  <a:pt x="341074" y="137998"/>
                                </a:lnTo>
                                <a:lnTo>
                                  <a:pt x="339917" y="144898"/>
                                </a:lnTo>
                                <a:lnTo>
                                  <a:pt x="338761" y="151797"/>
                                </a:lnTo>
                                <a:lnTo>
                                  <a:pt x="336449" y="158697"/>
                                </a:lnTo>
                                <a:lnTo>
                                  <a:pt x="334136" y="165597"/>
                                </a:lnTo>
                                <a:lnTo>
                                  <a:pt x="331824" y="172497"/>
                                </a:lnTo>
                                <a:lnTo>
                                  <a:pt x="329512" y="179397"/>
                                </a:lnTo>
                                <a:lnTo>
                                  <a:pt x="323731" y="186297"/>
                                </a:lnTo>
                                <a:lnTo>
                                  <a:pt x="317950" y="195497"/>
                                </a:lnTo>
                                <a:lnTo>
                                  <a:pt x="311013" y="204697"/>
                                </a:lnTo>
                                <a:lnTo>
                                  <a:pt x="304076" y="213896"/>
                                </a:lnTo>
                                <a:lnTo>
                                  <a:pt x="295982" y="220796"/>
                                </a:lnTo>
                                <a:lnTo>
                                  <a:pt x="292514" y="226546"/>
                                </a:lnTo>
                                <a:lnTo>
                                  <a:pt x="290202" y="229996"/>
                                </a:lnTo>
                                <a:lnTo>
                                  <a:pt x="290202" y="233446"/>
                                </a:lnTo>
                                <a:lnTo>
                                  <a:pt x="292514" y="238046"/>
                                </a:lnTo>
                                <a:lnTo>
                                  <a:pt x="301763" y="244946"/>
                                </a:lnTo>
                                <a:lnTo>
                                  <a:pt x="311013" y="248396"/>
                                </a:lnTo>
                                <a:lnTo>
                                  <a:pt x="319106" y="251846"/>
                                </a:lnTo>
                                <a:lnTo>
                                  <a:pt x="330668" y="258746"/>
                                </a:lnTo>
                                <a:lnTo>
                                  <a:pt x="341074" y="266796"/>
                                </a:lnTo>
                                <a:lnTo>
                                  <a:pt x="350323" y="274845"/>
                                </a:lnTo>
                                <a:lnTo>
                                  <a:pt x="359572" y="285195"/>
                                </a:lnTo>
                                <a:lnTo>
                                  <a:pt x="364197" y="292095"/>
                                </a:lnTo>
                                <a:lnTo>
                                  <a:pt x="368822" y="301295"/>
                                </a:lnTo>
                                <a:lnTo>
                                  <a:pt x="372290" y="310495"/>
                                </a:lnTo>
                                <a:lnTo>
                                  <a:pt x="376915" y="320845"/>
                                </a:lnTo>
                                <a:lnTo>
                                  <a:pt x="379228" y="330045"/>
                                </a:lnTo>
                                <a:lnTo>
                                  <a:pt x="381540" y="340394"/>
                                </a:lnTo>
                                <a:lnTo>
                                  <a:pt x="382696" y="351894"/>
                                </a:lnTo>
                                <a:lnTo>
                                  <a:pt x="383852" y="364544"/>
                                </a:lnTo>
                                <a:close/>
                                <a:moveTo>
                                  <a:pt x="262453" y="133398"/>
                                </a:moveTo>
                                <a:lnTo>
                                  <a:pt x="261297" y="125348"/>
                                </a:lnTo>
                                <a:lnTo>
                                  <a:pt x="260141" y="118448"/>
                                </a:lnTo>
                                <a:lnTo>
                                  <a:pt x="258985" y="111548"/>
                                </a:lnTo>
                                <a:lnTo>
                                  <a:pt x="257829" y="105798"/>
                                </a:lnTo>
                                <a:lnTo>
                                  <a:pt x="254360" y="98898"/>
                                </a:lnTo>
                                <a:lnTo>
                                  <a:pt x="252048" y="91998"/>
                                </a:lnTo>
                                <a:lnTo>
                                  <a:pt x="248579" y="86248"/>
                                </a:lnTo>
                                <a:lnTo>
                                  <a:pt x="245111" y="81649"/>
                                </a:lnTo>
                                <a:lnTo>
                                  <a:pt x="234705" y="70149"/>
                                </a:lnTo>
                                <a:lnTo>
                                  <a:pt x="225455" y="63249"/>
                                </a:lnTo>
                                <a:lnTo>
                                  <a:pt x="212737" y="58649"/>
                                </a:lnTo>
                                <a:lnTo>
                                  <a:pt x="201176" y="57499"/>
                                </a:lnTo>
                                <a:lnTo>
                                  <a:pt x="190770" y="57499"/>
                                </a:lnTo>
                                <a:lnTo>
                                  <a:pt x="180364" y="58649"/>
                                </a:lnTo>
                                <a:lnTo>
                                  <a:pt x="171115" y="59799"/>
                                </a:lnTo>
                                <a:lnTo>
                                  <a:pt x="164178" y="63249"/>
                                </a:lnTo>
                                <a:lnTo>
                                  <a:pt x="156085" y="65549"/>
                                </a:lnTo>
                                <a:lnTo>
                                  <a:pt x="149147" y="70149"/>
                                </a:lnTo>
                                <a:lnTo>
                                  <a:pt x="142210" y="74749"/>
                                </a:lnTo>
                                <a:lnTo>
                                  <a:pt x="137586" y="81649"/>
                                </a:lnTo>
                                <a:lnTo>
                                  <a:pt x="131805" y="87398"/>
                                </a:lnTo>
                                <a:lnTo>
                                  <a:pt x="127180" y="94298"/>
                                </a:lnTo>
                                <a:lnTo>
                                  <a:pt x="123711" y="101198"/>
                                </a:lnTo>
                                <a:lnTo>
                                  <a:pt x="120243" y="110398"/>
                                </a:lnTo>
                                <a:lnTo>
                                  <a:pt x="116774" y="117298"/>
                                </a:lnTo>
                                <a:lnTo>
                                  <a:pt x="115618" y="126498"/>
                                </a:lnTo>
                                <a:lnTo>
                                  <a:pt x="114462" y="136848"/>
                                </a:lnTo>
                                <a:lnTo>
                                  <a:pt x="114462" y="147197"/>
                                </a:lnTo>
                                <a:lnTo>
                                  <a:pt x="114462" y="152947"/>
                                </a:lnTo>
                                <a:lnTo>
                                  <a:pt x="115618" y="159847"/>
                                </a:lnTo>
                                <a:lnTo>
                                  <a:pt x="116774" y="165597"/>
                                </a:lnTo>
                                <a:lnTo>
                                  <a:pt x="120243" y="172497"/>
                                </a:lnTo>
                                <a:lnTo>
                                  <a:pt x="123711" y="178247"/>
                                </a:lnTo>
                                <a:lnTo>
                                  <a:pt x="127180" y="183997"/>
                                </a:lnTo>
                                <a:lnTo>
                                  <a:pt x="131805" y="189747"/>
                                </a:lnTo>
                                <a:lnTo>
                                  <a:pt x="137586" y="195497"/>
                                </a:lnTo>
                                <a:lnTo>
                                  <a:pt x="142210" y="198947"/>
                                </a:lnTo>
                                <a:lnTo>
                                  <a:pt x="147991" y="203547"/>
                                </a:lnTo>
                                <a:lnTo>
                                  <a:pt x="154928" y="205847"/>
                                </a:lnTo>
                                <a:lnTo>
                                  <a:pt x="161865" y="209297"/>
                                </a:lnTo>
                                <a:lnTo>
                                  <a:pt x="167646" y="210446"/>
                                </a:lnTo>
                                <a:lnTo>
                                  <a:pt x="174583" y="212746"/>
                                </a:lnTo>
                                <a:lnTo>
                                  <a:pt x="181521" y="212746"/>
                                </a:lnTo>
                                <a:lnTo>
                                  <a:pt x="189614" y="213896"/>
                                </a:lnTo>
                                <a:lnTo>
                                  <a:pt x="196551" y="212746"/>
                                </a:lnTo>
                                <a:lnTo>
                                  <a:pt x="203488" y="211596"/>
                                </a:lnTo>
                                <a:lnTo>
                                  <a:pt x="210425" y="209297"/>
                                </a:lnTo>
                                <a:lnTo>
                                  <a:pt x="217362" y="206997"/>
                                </a:lnTo>
                                <a:lnTo>
                                  <a:pt x="223143" y="202397"/>
                                </a:lnTo>
                                <a:lnTo>
                                  <a:pt x="230080" y="198947"/>
                                </a:lnTo>
                                <a:lnTo>
                                  <a:pt x="235861" y="193197"/>
                                </a:lnTo>
                                <a:lnTo>
                                  <a:pt x="241642" y="188597"/>
                                </a:lnTo>
                                <a:lnTo>
                                  <a:pt x="245111" y="181697"/>
                                </a:lnTo>
                                <a:lnTo>
                                  <a:pt x="249735" y="174797"/>
                                </a:lnTo>
                                <a:lnTo>
                                  <a:pt x="253204" y="167897"/>
                                </a:lnTo>
                                <a:lnTo>
                                  <a:pt x="256672" y="162147"/>
                                </a:lnTo>
                                <a:lnTo>
                                  <a:pt x="257829" y="154097"/>
                                </a:lnTo>
                                <a:lnTo>
                                  <a:pt x="260141" y="147197"/>
                                </a:lnTo>
                                <a:lnTo>
                                  <a:pt x="261297" y="140298"/>
                                </a:lnTo>
                                <a:lnTo>
                                  <a:pt x="262453" y="133398"/>
                                </a:lnTo>
                                <a:close/>
                                <a:moveTo>
                                  <a:pt x="287889" y="386394"/>
                                </a:moveTo>
                                <a:lnTo>
                                  <a:pt x="286733" y="373744"/>
                                </a:lnTo>
                                <a:lnTo>
                                  <a:pt x="285577" y="363394"/>
                                </a:lnTo>
                                <a:lnTo>
                                  <a:pt x="282108" y="353044"/>
                                </a:lnTo>
                                <a:lnTo>
                                  <a:pt x="279796" y="343844"/>
                                </a:lnTo>
                                <a:lnTo>
                                  <a:pt x="275171" y="333495"/>
                                </a:lnTo>
                                <a:lnTo>
                                  <a:pt x="270546" y="325445"/>
                                </a:lnTo>
                                <a:lnTo>
                                  <a:pt x="264766" y="316245"/>
                                </a:lnTo>
                                <a:lnTo>
                                  <a:pt x="260141" y="309345"/>
                                </a:lnTo>
                                <a:lnTo>
                                  <a:pt x="252048" y="300145"/>
                                </a:lnTo>
                                <a:lnTo>
                                  <a:pt x="243954" y="293245"/>
                                </a:lnTo>
                                <a:lnTo>
                                  <a:pt x="234705" y="287495"/>
                                </a:lnTo>
                                <a:lnTo>
                                  <a:pt x="226612" y="284045"/>
                                </a:lnTo>
                                <a:lnTo>
                                  <a:pt x="216206" y="279445"/>
                                </a:lnTo>
                                <a:lnTo>
                                  <a:pt x="205800" y="277145"/>
                                </a:lnTo>
                                <a:lnTo>
                                  <a:pt x="195395" y="275995"/>
                                </a:lnTo>
                                <a:lnTo>
                                  <a:pt x="186145" y="275995"/>
                                </a:lnTo>
                                <a:lnTo>
                                  <a:pt x="174583" y="275995"/>
                                </a:lnTo>
                                <a:lnTo>
                                  <a:pt x="164178" y="277145"/>
                                </a:lnTo>
                                <a:lnTo>
                                  <a:pt x="153772" y="279445"/>
                                </a:lnTo>
                                <a:lnTo>
                                  <a:pt x="144523" y="284045"/>
                                </a:lnTo>
                                <a:lnTo>
                                  <a:pt x="135273" y="287495"/>
                                </a:lnTo>
                                <a:lnTo>
                                  <a:pt x="127180" y="293245"/>
                                </a:lnTo>
                                <a:lnTo>
                                  <a:pt x="120243" y="300145"/>
                                </a:lnTo>
                                <a:lnTo>
                                  <a:pt x="113306" y="309345"/>
                                </a:lnTo>
                                <a:lnTo>
                                  <a:pt x="105213" y="316245"/>
                                </a:lnTo>
                                <a:lnTo>
                                  <a:pt x="99432" y="325445"/>
                                </a:lnTo>
                                <a:lnTo>
                                  <a:pt x="94807" y="333495"/>
                                </a:lnTo>
                                <a:lnTo>
                                  <a:pt x="91338" y="343844"/>
                                </a:lnTo>
                                <a:lnTo>
                                  <a:pt x="87870" y="353044"/>
                                </a:lnTo>
                                <a:lnTo>
                                  <a:pt x="86714" y="363394"/>
                                </a:lnTo>
                                <a:lnTo>
                                  <a:pt x="85557" y="373744"/>
                                </a:lnTo>
                                <a:lnTo>
                                  <a:pt x="85557" y="385244"/>
                                </a:lnTo>
                                <a:lnTo>
                                  <a:pt x="85557" y="395594"/>
                                </a:lnTo>
                                <a:lnTo>
                                  <a:pt x="86714" y="405943"/>
                                </a:lnTo>
                                <a:lnTo>
                                  <a:pt x="87870" y="416293"/>
                                </a:lnTo>
                                <a:lnTo>
                                  <a:pt x="91338" y="426643"/>
                                </a:lnTo>
                                <a:lnTo>
                                  <a:pt x="93651" y="434693"/>
                                </a:lnTo>
                                <a:lnTo>
                                  <a:pt x="98275" y="443893"/>
                                </a:lnTo>
                                <a:lnTo>
                                  <a:pt x="102900" y="451943"/>
                                </a:lnTo>
                                <a:lnTo>
                                  <a:pt x="109837" y="461143"/>
                                </a:lnTo>
                                <a:lnTo>
                                  <a:pt x="115618" y="466892"/>
                                </a:lnTo>
                                <a:lnTo>
                                  <a:pt x="122555" y="473792"/>
                                </a:lnTo>
                                <a:lnTo>
                                  <a:pt x="130649" y="478392"/>
                                </a:lnTo>
                                <a:lnTo>
                                  <a:pt x="139898" y="484142"/>
                                </a:lnTo>
                                <a:lnTo>
                                  <a:pt x="147991" y="486442"/>
                                </a:lnTo>
                                <a:lnTo>
                                  <a:pt x="158397" y="489892"/>
                                </a:lnTo>
                                <a:lnTo>
                                  <a:pt x="167646" y="491042"/>
                                </a:lnTo>
                                <a:lnTo>
                                  <a:pt x="180364" y="492192"/>
                                </a:lnTo>
                                <a:lnTo>
                                  <a:pt x="190770" y="491042"/>
                                </a:lnTo>
                                <a:lnTo>
                                  <a:pt x="202332" y="489892"/>
                                </a:lnTo>
                                <a:lnTo>
                                  <a:pt x="212737" y="487592"/>
                                </a:lnTo>
                                <a:lnTo>
                                  <a:pt x="223143" y="485292"/>
                                </a:lnTo>
                                <a:lnTo>
                                  <a:pt x="232393" y="480692"/>
                                </a:lnTo>
                                <a:lnTo>
                                  <a:pt x="241642" y="476092"/>
                                </a:lnTo>
                                <a:lnTo>
                                  <a:pt x="249735" y="470342"/>
                                </a:lnTo>
                                <a:lnTo>
                                  <a:pt x="258985" y="464593"/>
                                </a:lnTo>
                                <a:lnTo>
                                  <a:pt x="264766" y="455393"/>
                                </a:lnTo>
                                <a:lnTo>
                                  <a:pt x="270546" y="447343"/>
                                </a:lnTo>
                                <a:lnTo>
                                  <a:pt x="275171" y="438143"/>
                                </a:lnTo>
                                <a:lnTo>
                                  <a:pt x="279796" y="430093"/>
                                </a:lnTo>
                                <a:lnTo>
                                  <a:pt x="282108" y="419743"/>
                                </a:lnTo>
                                <a:lnTo>
                                  <a:pt x="285577" y="409393"/>
                                </a:lnTo>
                                <a:lnTo>
                                  <a:pt x="286733" y="397894"/>
                                </a:lnTo>
                                <a:lnTo>
                                  <a:pt x="287889" y="386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56.1pt;width:276.3pt;height:230.1pt" coordorigin="3740,-1122" coordsize="5526,4602">
                <v:rect id="shape_0" stroked="f" o:allowincell="f" style="position:absolute;left:3740;top:-1122;width:5525;height:46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23259,2649559" path="m1414009,131098l1416322,143748l1419790,158698l1420946,175948l1423259,197797l1423259,218497l1423259,243796l1420946,270246l1419790,300146l1407072,409394l1396667,515192l1383949,617541l1373543,717589l1360825,811888l1349263,903886l1337701,991285l1326140,1076383l1320359,1120083l1315734,1169532l1308797,1224731l1301860,1285680l1293767,1351229l1284517,1422528l1274111,1498427l1264862,1581226l1257925,1626075l1250988,1674374l1244051,1723823l1238270,1776723l1232489,1829622l1227864,1885971l1222083,1943470l1218615,2004419l1218615,2012469l1218615,2022819l1218615,2034318l1218615,2048118l1217459,2061918l1217459,2078018l1216302,2095268l1215146,2114817l1211678,2132067l1209365,2158517l1207053,2190716l1204741,2230965l1201272,2276965l1197803,2331014l1194335,2391963l1190866,2459812l1186242,2490861l1179305,2519611l1168899,2544911l1156181,2569060l1138838,2587460l1119183,2604710l1096060,2618509l1070624,2628859l1052125,2633459l1037094,2638059l1023220,2641509l1011658,2644959l1001253,2646109l993159,2648409l986222,2648409l982754,2649559l950381,2642659l922632,2634609l898353,2624259l877541,2610459l857886,2593210l842856,2573660l830138,2550660l820888,2526511l819732,2521911l818576,2516161l817420,2505811l816264,2495461l815107,2488561l813951,2482811l812795,2477062l812795,2473612l811639,2465562l810483,2459812l803546,2435662l800077,2406913l800077,2371263l803546,2331014l809327,2282715l818576,2230965l831294,2171166l847481,2107917l854418,2073418l864823,2035468l874073,1992919l885635,1945770l896040,1892871l909914,1835372l923789,1773273l938819,1708874l946912,1647925l958474,1582376l968880,1508777l982754,1431728l996628,1346629l1011658,1256931l1027845,1160332l1046344,1059134l1054437,1020034l1063686,978635l1074092,931486l1085654,880887l1096060,824537l1108778,764738l1121496,700339l1136526,632490l1139994,596841l1143463,565791l1144619,533592l1145775,505992l1143463,478393l1141151,453093l1136526,428944l1131901,407094l1123808,388694l1115715,372594l1105309,358795l1096060,349595l1082185,340395l1069467,334645l1054437,330045l1038250,328895l1027845,328895l1017439,330045l1004721,331195l990847,334645l973504,338095l957318,342695l936507,348445l916851,355345l896040,361095l876385,367995l856730,374894l839387,382944l822045,389844l805858,397894l789671,407094l775797,417444l748049,433543l720301,450793l693708,465743l668272,481843l641680,495643l617400,510592l593121,524392l569997,538192l561904,540492l552654,547392l539936,553142l526062,563491l508719,572691l491377,585341l470565,599141l448598,615241l430099,626740l412756,638240l395414,647440l379227,657790l363041,664690l348010,671590l334136,677340l321418,683090l261297,695739l206956,701489l158397,696889l117930,685390l80932,663540l50872,632490l26592,593391l9249,546242l4624,530142l2312,516342l0,500242l0,486443l0,471493l1156,456543l3468,441593l8093,427794l10405,419744l16186,411694l21967,402494l32373,394444l49716,374894l68214,357645l85557,341545l102900,328895l119086,315095l136429,304746l152616,294396l168802,287496l183833,278296l202331,270246l223143,262196l246266,254146l270546,243796l298294,235747l327199,225397l359572,217347l573466,162148l590808,156398l609307,151798l630118,144898l652086,139148l674053,129948l699489,121898l724925,112699l753830,104649l785047,91999l813951,82799l839387,73599l863667,66699l884478,58649l902977,52899l919164,48300l934194,44850l966567,34500l1001253,26450l1035938,18400l1074092,12650l1112246,6900l1151556,4600l1190866,1150l1232489,1150l1247519,0l1262550,2300l1277580,4600l1292610,10350l1306485,14950l1321515,23000l1336545,31050l1351576,42550l1361981,51749l1372387,62099l1381636,72449l1390886,83949l1396667,94299l1403604,105799l1409385,117298l1414009,131098xe" fillcolor="#ffcc00" stroked="f" o:allowincell="f" style="position:absolute;left:3747;top:-320;width:2240;height:379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472975,2598959" path="m1454476,1660574l1460257,1684723l1467194,1707723l1469507,1728423l1472975,1749122l1472975,1765222l1472975,1779022l1469507,1791672l1466038,1803171l1460257,1808921l1451008,1815821l1437134,1822721l1420947,1831921l1398980,1839971l1374700,1850321l1344639,1860670l1312266,1874470l1304173,1881370l1300704,1891720l1299548,1905520l1300704,1923919l1303017,1945769l1308798,1972219l1315735,2002118l1326140,2036618l1447539,2341363l1449852,2352863l1453320,2364363l1455633,2374712l1457945,2385062l1459101,2393112l1461413,2402312l1461413,2410362l1462570,2419562l1461413,2425312l1459101,2432212l1455633,2440261l1453320,2449461l1446383,2457511l1440602,2467861l1432509,2478211l1424416,2488561l1416322,2497761l1405917,2509260l1398980,2515010l1392043,2521910l1385106,2528810l1378168,2538010l1364294,2546060l1351576,2555260l1337702,2562160l1324984,2570209l1311110,2575959l1297236,2581709l1284518,2586309l1271800,2592059l1238271,2598959l1209366,2598959l1181618,2593209l1157338,2581709l1134214,2562160l1115715,2536860l1099529,2505810l1086811,2469011l1010503,2110217l1003566,2092967l998941,2079167l994316,2065367l992004,2056167l988535,2046968l986223,2040068l983911,2035468l983911,2034318l976974,2022818l970036,2013618l961943,2006718l955006,2002118l945757,1997518l936507,1997518l926102,1996368l916852,1999818l887948,2007868l857887,2018218l824358,2028568l789672,2041218l751518,2052717l712208,2067667l669429,2082617l626651,2099867l572310,2118266l523751,2135516l479816,2150466l442818,2165416l408132,2176916l380384,2187265l356104,2195315l338762,2202215l339918,2199915l337605,2199915l330668,2199915l320263,2199915l302920,2199915l282109,2201065l256673,2202215l227768,2205665l186146,2204515l150304,2199915l116775,2189565l89026,2174616l63590,2153916l42779,2128616l25436,2097567l11562,2061917l5781,2040068l2313,2017068l0,1991768l0,1965319l1157,1935419l4625,1904370l9250,1871020l16187,1836521l19655,1823871l23124,1810071l27749,1795121l33530,1779022l38154,1760622l43935,1741072l50872,1720373l57809,1698523l78621,1612274l100588,1532926l120243,1457027l141055,1388028l159553,1322479l178052,1263830l195395,1208631l212738,1161481l212738,1154581l212738,1148832l213894,1140782l216206,1133882l216206,1124682l218519,1116632l220831,1106282l224300,1095932l238174,1051083l254360,1006234l271703,956785l289046,907335l306388,852136l323731,796937l342230,738288l363041,678489l376915,626740l394258,569241l412757,503692l435881,431243l460161,350744l487909,263345l516813,169047l550343,67848l552655,60949l557280,56349l564217,50599l574622,45999l585028,40249l598902,35649l612776,29899l630119,25299l653243,17249l676366,11499l696022,6899l715677,3449l731863,0l748050,0l761924,0l774642,2299l788516,4599l802390,11499l815108,18399l826670,29899l835919,42549l846325,57499l854418,74748l862512,95448l862512,98898l863668,109248l863668,116148l865980,124198l867136,134547l869449,146047l869449,156397l871761,166747l871761,175947l874073,185147l875230,192047l877542,200096l878698,205846l882167,212746l889104,241496l896041,270245l901822,297845l908759,326594l913384,353044l919164,380644l924945,408243l930726,435843l936507,477242l942288,516341l948069,550841l953850,583040l957318,610640l961943,637090l965412,658939l970036,678489l990848,788887l1011659,892386l1030158,984384l1049813,1069483l1065999,1144232l1083342,1209781l1097216,1264980l1112247,1313279l1118028,1335129l1126121,1359278l1134214,1383428l1144620,1411027l1153869,1436327l1164275,1463927l1175837,1491526l1188555,1522576l1192023,1524876l1197804,1529476l1202429,1534076l1205897,1536376l1212835,1532926l1223240,1530626l1233646,1528326l1246364,1526026l1259082,1522576l1274112,1520276l1289142,1517976l1306485,1515676l1316891,1513376l1327296,1514526l1337702,1516826l1350420,1522576l1360826,1529476l1373544,1539825l1386262,1550175l1400136,1565125l1408229,1576625l1417479,1589275l1425572,1600775l1433665,1613424l1439446,1624924l1445227,1636424l1449852,1647924l1454476,1660574xm737644,984384l671742,767038l664805,764738l659024,763588l653243,763588l649774,763588l642837,763588l639369,764738l626651,773937l612776,798087l597746,834886l582716,885486l564217,948735l545718,1025784l524907,1115482l505252,1220130l500627,1230480l496002,1244280l491377,1258080l487909,1273030l483284,1286829l478659,1304079l474035,1321329l469410,1339729l461317,1368478l454380,1399528l447443,1428277l440505,1459327l432412,1489226l425475,1519126l418538,1550175l411601,1581225l400039,1626074l390790,1667473l382696,1703123l378072,1734172l373447,1758322l371135,1779022l369978,1792822l372291,1803171l375759,1814671l382696,1826171l390790,1834221l401195,1841121l411601,1843421l424319,1844571l438193,1843421l455536,1841121l691397,1764072l706427,1756022l723770,1747972l742269,1738772l764236,1729573l786204,1718073l811640,1707723l837076,1695073l865980,1682423l865980,1680123l867136,1677823l868293,1672073l869449,1666323l869449,1658274l870605,1649074l871761,1638724l872917,1627224l871761,1613424l871761,1603074l871761,1592725l871761,1585825l871761,1577775l871761,1572025l871761,1567425l871761,1565125l830139,1429427l828982,1427127l827826,1421377l825514,1411027l824358,1398378l820889,1381128l817421,1360428l812796,1336279l809327,1309829l803546,1279930l798922,1252330l794297,1227030l790828,1204031l786204,1182181l781579,1162631l778110,1144232l774642,1130432l772329,1124682l770017,1118932l767705,1110882l766549,1102832l764236,1092482l761924,1082133l759611,1069483l757299,1056833l753831,1044183l751518,1033833l749206,1023484l746893,1015434l743425,1005084l741113,998184l738800,990134l737644,984384xe" fillcolor="#6600cc" stroked="f" o:allowincell="f" style="position:absolute;left:6899;top:-1079;width:2319;height:3726;mso-wrap-style:none;v-text-anchor:middle">
                  <v:fill o:detectmouseclick="t" type="solid" color2="#99ff33"/>
                  <v:stroke color="#3465a4" joinstyle="round" endcap="flat"/>
                  <w10:wrap type="none"/>
                </v:shape>
                <v:shape id="shape_0" coordsize="131804,365694" path="m131804,312795l130648,318545l130648,325445l129492,330045l128336,335795l123711,341545l119086,343844l116774,343844l110993,343844l104056,341545l101744,341545l95963,341545l86713,343844l79776,343844l72839,346144l65902,348444l58965,351894l50872,353044l45091,354194l39310,355344l34685,357644l30060,358794l24280,362244l16186,364544l11562,365694l5781,362244l3468,355344l0,347294l0,340395l0,330045l4625,324295l9249,320845l17342,316245l27748,310495l39310,303595l45091,297845l49716,293245l52028,287495l53184,282895l54340,279445l55496,274846l56653,269096l58965,267946l58965,243796l58965,242646l58965,241496l58965,239196l58965,238046l58965,231146l58965,224246l58965,217346l58965,210447l58965,201247l58965,193197l58965,182847l60121,172497l60121,160997l60121,150647l60121,141448l61277,133398l61277,125348l61277,118448l61277,111548l62434,106948l61277,104648l60121,103498l52028,110398l42778,117298l39310,118448l35841,119598l27748,116148l21967,110398l17342,103498l17342,96598l17342,90848l20811,85099l25436,77049l31217,67849l38154,56349l46247,44849l49716,36799l56653,26449l58965,17250l62434,9200l68214,2300l76308,0l84401,0l92494,3450l99431,9200l107525,17250l107525,20700l108681,26449l98275,106948l98275,136848l94807,267946l94807,272546l98275,278295l101744,284045l107525,288645l112149,288645l121399,292095l124867,293245l128336,297845l130648,303595l131804,312795xe" fillcolor="black" stroked="f" o:allowincell="f" style="position:absolute;left:5235;top:453;width:206;height:5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2453,336945" path="m262453,148348l261297,155248l260140,163298l258984,169048l258984,175948l257828,179398l256672,186297l255516,189747l255516,196647l254359,202397l253203,210447l250891,215047l248579,223097l246266,227697l245110,234597l240485,241497l235861,252996l231236,257596l227767,263346l224299,270246l220830,278296l215049,284046l210425,293246l200019,301296l189613,309346l179208,316245l169958,323145l165334,324295l159553,326595l151459,330045l144522,333495l137585,333495l131804,334645l123711,335795l114462,336945l109837,335795l104056,334645l94806,332345l85557,331195l77464,328895l70527,325445l62433,320845l55496,317395l47403,310496l41622,304746l35841,298996l33529,293246l30060,288646l26592,282896l21967,277146l17342,271396l13874,263346l10405,255296l8093,247246l5781,240347l3468,234597l3468,228847l2312,221947l2312,216197l2312,208147l2312,198947l0,192047l0,188597l0,185147l0,178248l0,172498l0,165598l2312,158698l2312,154098l5781,147198l6937,137998l9249,131098l10405,126498l12718,124198l15030,114999l17342,106949l20811,100049l24279,93149l27748,86249l33529,78199l35841,73599l40466,71299l42778,65549l48559,58649l52028,54050l58965,48300l65902,40250l75151,31050l75151,29900l76308,27600l84401,19550l92494,16100l94806,13800l100587,11500l108681,8050l120242,5750l126023,2300l132960,1150l139898,0l147991,0l150303,0l152616,2300l156084,2300l158396,2300l159553,2300l165334,4600l168802,4600l174583,6900l180364,8050l187301,10350l193082,11500l201175,17250l208112,21850l213893,27600l223143,36800l233548,47150l237017,52900l241641,58649l245110,65549l248579,72449l252047,82799l255516,94299l257828,104649l260140,116149l260140,121898l261297,129948l261297,137998l262453,148348xm210425,164448l209268,155248l208112,147198l205800,136848l204644,126498l201175,114999l198863,105799l195394,97749l193082,93149l188457,85099l182676,75899l172271,65549l161865,58649l149147,54050l137585,54050l130648,54050l123711,54050l115618,55199l107524,58649l95963,60949l85557,64399l80932,68999l77464,77049l73995,81649l71683,88549l68214,95449l65902,103499l63590,106949l62433,112699l58965,121898l56652,132248l54340,141448l54340,150648l52028,157548l52028,165598l52028,171348l52028,178248l52028,183997l53184,194347l53184,197797l54340,203547l55496,210447l57809,217347l57809,227697l62433,238047l64746,248396l71683,259896l78620,269096l89026,279446l97119,285196l106368,290946l115618,293246l124867,295546l132960,294396l141054,292096l149147,287496l157240,282896l165334,275996l173427,269096l181520,259896l189613,250696l189613,246097l193082,242647l195394,235747l200019,229997l201175,224247l203487,218497l203487,212747l204644,206997l204644,200097l205800,193197l206956,187447l208112,181698l209268,171348l210425,164448xe" fillcolor="black" stroked="f" o:allowincell="f" style="position:absolute;left:5504;top:497;width:412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229,524392" path="m319106,217347l321418,221947l323730,227697l326043,234596l328355,241496l330667,248396l332980,255296l335292,263346l338761,272546l338761,279446l339917,286346l341073,293246l342229,300145l342229,305895l342229,312795l342229,318545l342229,324295l339917,332345l338761,341545l337604,350745l336448,359945l334136,367994l331824,377194l328355,385244l326043,394444l321418,402494l317949,410544l313325,418594l309856,427793l304075,435843l299450,443893l294826,451943l290201,459993l283264,465743l276327,472643l268234,478393l261296,485293l252047,489892l242798,495642l233548,501392l224299,507142l218518,507142l210425,508292l200019,510592l194238,514042l181520,517492l168802,520942l156084,523242l144522,524392l131804,523242l120242,520942l107524,517492l95963,514042l82088,507142l71683,500242l61277,491042l54340,482993l47403,472643l42778,463443l38153,451943l36997,441593l34685,431243l34685,420894l35841,410544l40466,401344l43934,392144l48559,385244l54340,379494l62433,377194l68214,374894l75151,376044l82088,378344l89025,384094l95963,388694l102900,395594l109837,401344l117930,408244l123711,411694l132960,415144l138741,416294l145678,417444l152615,418594l163021,420894l165333,419744l169958,418594l175739,416294l182676,415144l184989,412844l191926,409394l200019,404794l211581,400194l213893,395594l220830,390994l228923,381794l235860,372594l241641,361094l247422,349595l249735,334645l250891,318545l250891,301295l249735,284046l246266,272546l243954,262196l240485,251846l238173,242646l232392,232297l227767,224247l223142,215047l218518,208147l211581,201247l205800,194347l200019,188597l194238,183997l186145,178247l178051,174797l171114,171347l164177,171347l156084,170197l149147,170197l141054,172497l134117,175947l130648,175947l130648,177097l127179,177097l123711,178247l121399,180547l112149,185147l105212,192047l101743,195497l98275,201247l94806,208147l93650,215047l90182,221947l89025,231147l86713,241496l85557,251846l82088,254146l79776,257596l73995,259896l68214,263346l57809,265646l47403,263346l39310,261046l34685,257596l31216,252996l30060,248396l30060,244946l30060,238046l30060,231147l30060,226547l30060,223097l30060,220797l28904,212747l28904,205847l27748,198947l26592,192047l24279,182847l23123,174797l21967,166748l20811,158698l17342,147198l15030,136848l12718,128798l11561,121898l10405,114998l9249,110398l9249,105798l9249,104648l6937,101199l5780,97749l3468,93149l1156,85099l1156,77049l0,70149l0,63249l2312,57499l9249,52899l9249,51749l12718,51749l18498,48299l25436,47149l31216,44849l38153,43699l43934,41399l50871,40250l57809,37950l64746,37950l64746,36800l68214,35650l71683,33350l79776,31050l85557,27600l90182,26450l92494,25300l95963,25300l99431,23000l105212,21850l112149,19550l120242,18400l127179,16100l134117,14950l139897,12650l145678,11500l146835,10350l149147,10350l151459,8050l152615,8050l158396,4600l165333,3450l169958,1150l174583,1150l181520,0l187301,0l194238,1150l201175,4600l206956,9200l213893,17250l213893,24150l213893,32200l208112,40250l201175,45999l198863,47149l193082,48299l183832,49449l179208,51749l165333,54049l153772,56349l142210,58649l132960,62099l122555,63249l114461,65549l106368,66699l100587,68999l90182,70149l83245,72449l79776,72449l79776,73599l72839,75899l67058,78199l61277,80499l55496,83949l53184,88549l54340,94299l54340,96599l55496,100049l58965,106948l61277,113848l62433,117298l63589,123048l65902,129948l68214,137998l71683,146048l73995,148348l79776,148348l82088,146048l86713,144898l90182,139148l93650,137998l101743,129948l110993,125348l119086,120748l127179,118448l131804,116148l139897,116148l143366,114998l149147,113848l156084,113848l163021,113848l173427,112698l184989,112698l195394,114998l206956,118448l218518,121898l230080,127648l241641,133398l255516,142598l263609,149498l272858,157548l280952,165598l290201,175947l297138,185147l305231,195497l312168,205847l319106,217347xe" fillcolor="#ff6600" stroked="f" o:allowincell="f" style="position:absolute;left:6307;top:-399;width:538;height:75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53242,977485" path="m653242,850987l653242,868237l653242,884337l650930,896986l648618,909636l642837,917686l637056,924586l630119,929186l622025,933786l618557,932636l612776,931486l604683,930336l594277,930336l582715,928036l575778,926886l569997,926886l567685,926886l494845,937236l491377,936086l486752,934936l483284,934936l480971,934936l463629,934936l446286,934936l430099,934936l415069,937236l397726,937236l382696,939536l366509,940686l352635,944136l157241,976335l146835,976335l139898,977485l131805,977485l126024,977485l114462,975185l106369,972885l95963,964835l86713,954486l80933,946436l76308,938386l71683,929186l67058,919986l61277,910786l58965,903886l56653,896986l56653,893536l55497,883187l56653,875137l58965,867087l63590,861337l70527,849837l78620,838337l86713,826838l95963,816488l104056,804988l113306,794638l123711,783138l134117,772788l142210,762439l151460,752089l159553,741739l167646,733689l173427,725639l180364,717589l186145,710689l191926,706089l209269,679640l226611,657790l239329,638240l252047,623291l260141,610641l267078,602591l270546,596841l272859,595691l284420,577291l297138,560042l307544,542792l319106,527842l328355,511742l337605,497943l345698,484143l354947,471493l358416,462293l363041,453093l367665,442744l372290,432394l376915,418594l382696,405944l387321,390994l393101,376045l397726,357645l402351,340395l405819,323145l409288,307046l410444,290946l411600,275996l410444,262196l410444,248397l406976,233447l403507,220797l400039,206997l396570,196647l390789,183998l385008,173648l376915,163298l369978,155248l359572,144898l349167,136848l338761,129948l328355,126498l315637,121899l304076,120749l291358,120749l279796,123048l264765,125348l250891,129948l237017,135698l226611,144898l213893,155248l203488,167898l193082,181698l184989,198947l178052,213897l171115,229997l164178,244947l158397,262196l151460,277146l145679,293246l138742,309346l132961,326595l128336,333495l123711,340395l116774,344995l110993,350745l102900,354195l93651,357645l83245,359945l73995,362245l65902,362245l57809,363395l50872,362245l46247,362245l39310,358795l32373,355345l25436,348445l18499,341545l10405,332345l5781,325445l2312,318545l1156,313946l0,305896l0,297846l0,290946l1156,284046l2312,275996l4625,269096l8093,261046l11562,254146l16186,241497l20811,231147l25436,220797l30061,212747l33529,202397l38154,195497l42779,188597l47403,182848l53184,173648l60121,164448l67058,155248l76308,146048l84401,135698l94807,125348l105212,114999l119087,105799l129492,91999l141054,81649l151460,71299l163021,63249l172271,55200l181520,48300l189614,41400l198863,37950l211581,31050l225455,24150l239329,18400l253204,14950l267078,9200l280952,6900l294826,3450l309856,2300l312169,1150l316794,0l321418,0l329512,0l336449,0l345698,0l356104,1150l369978,3450l389633,4600l409288,8050l426631,12650l445130,19550l460160,27600l475190,37950l487908,49450l500626,64399l502939,66699l506407,71299l509876,77049l514501,83949l517969,90849l523750,97749l528375,105799l535312,116149l537624,123048l541093,129948l544561,136848l548030,144898l549186,150648l550342,157548l551498,164448l553811,171348l554967,183998l556123,197797l556123,211597l556123,226547l553811,240347l552654,256446l550342,271396l549186,288646l546874,295546l545717,304746l543405,313946l542249,325445l538780,335795l535312,348445l531843,361095l529531,376045l519125,399044l507563,424344l493689,449643l479815,478393l462472,505993l443973,537042l423162,568092l401195,602591l361885,654340l329512,699189l300607,738289l278640,771638l258984,795788l246266,815338l237017,826838l234705,833737l231236,836037l227768,842937l224299,846387l221987,850987l218518,855587l216206,862487l228924,860187l245110,857887l262453,855587l282108,853287l301763,848687l324887,845237l349167,839487l375759,834887l546874,800388l548030,799238l552654,799238l557279,798088l566529,796938l572310,794638l578090,794638l580403,793488l583871,793488l596589,792338l609307,793488l619713,796938l630119,803838l637056,810738l643993,822238l648618,834887l653242,850987xe" fillcolor="#006600" stroked="f" o:allowincell="f" style="position:absolute;left:5828;top:1685;width:1027;height:140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06996,970585" path="m601215,545092l601215,543942l601215,547392l601215,550841l601215,558891l601215,566941l602371,577291l603527,588791l605839,603741l605839,612941l606996,625590l605839,631340l605839,637090l605839,643990l605839,650890l602371,668140l600058,685389l595434,701489l591965,717589l586184,732539l581560,748638l574622,763588l567685,778538l563061,787738l559592,798088l556124,803838l552655,810737l549186,817637l546874,824537l541093,831437l534156,841787l527219,848687l521438,856737l514501,864787l507564,875136l499471,882036l492534,888936l484440,895836l476347,902736l465941,909636l455536,917686l445130,925736l434725,933786l420850,939535l410445,945285l398883,949885l389633,955635l379228,959085l369978,963685l360729,965985l352636,968285l350323,968285l344542,968285l336449,968285l331824,968285l314482,969435l297139,970585l279796,969435l262454,968285l245111,963685l228924,960235l212738,953335l196551,947585l190770,942985l183833,939535l175740,933786l166491,929186l154929,921136l142211,913086l128337,902736l113306,893536l106369,887786l100588,880886l94807,872836l89026,863637l82089,852137l75152,839487l68215,825687l61278,810737l54341,794638l49716,780838l45091,767038l41623,755538l38154,744038l35842,733689l33530,723339l33530,716439l32373,709539l31217,703789l31217,695739l31217,688839l30061,678489l30061,669290l30061,658940l30061,648590l28905,638240l28905,629040l28905,622140l28905,616390l28905,608341l28905,606041l26593,602591l24280,599141l19655,592241l15031,586491l8094,578441l4625,571541l1157,565791l1157,561191l0,550841l0,541642l2313,531292l5781,523242l9250,515192l15031,508292l20812,499092l27749,489892l33530,479543l40467,469193l47404,457693l54341,447343l55497,441593l57809,434693l61278,425493l64747,415144l68215,401344l71684,386394l75152,369144l80933,351895l80933,343845l83245,335795l86714,325445l90183,315095l93651,302445l98276,289796l102901,274846l108681,261046l112150,252996l116775,244946l121399,234596l127180,224247l132961,210447l139898,196647l145679,182847l152616,169047l158397,154098l165334,140298l172271,126498l179209,112698l191926,86249l205801,64399l219675,45999l233549,31050l245111,18400l257829,10350l269391,4600l282109,2300l292514,0l305232,1150l311013,2300l317950,4600l323731,6900l330668,10350l336449,13800l342230,17250l346855,21850l351480,27600l353792,32200l356104,37949l357260,43699l359573,50599l359573,60949l356104,71299l350323,75899l344542,83949l337605,90849l331824,100049l323731,108098l316794,118448l308701,128798l300608,141448l292514,150648l285577,160998l278640,172497l271703,185147l264766,196647l257829,209297l250892,223097l243955,238046l235861,250696l230080,262196l225456,272546l221987,284046l218519,290946l217362,298995l216206,304745l216206,310495l217362,316245l220831,321995l224300,324295l231237,324295l233549,323145l238174,320845l242798,318545l245111,317395l255516,312795l267078,309345l277484,305895l287890,304745l297139,301295l306388,300145l314482,298995l323731,298995l321419,298995l328356,298995l334137,298995l342230,298995l352636,298995l366510,300145l378072,300145l390790,301295l402351,302445l415069,305895l425475,309345l437037,313945l447443,319695l459004,326595l483284,342695l507564,361094l527219,380644l545718,403644l559592,426643l573466,453093l582716,479543l590809,509442l590809,511742l590809,516342l591965,522092l595434,530142l598902,539342l601215,545092xm462473,572691l460161,561191l457848,550841l455536,541642l454380,533592l452067,524392l449755,517492l447443,510592l445130,505992l428944,478393l413913,456543l396571,439293l379228,425493l359573,413994l339918,407094l317950,404794l295983,407094l289046,407094l283265,408244l278640,408244l276328,410544l267078,412844l261297,416294l254360,418594l250892,420894l243955,423193l241642,424343l230080,428943l220831,435843l212738,441593l206957,448493l195395,457693l184989,469193l181521,476093l179209,486442l176896,496792l175740,510592l173428,523242l173428,538192l171115,554291l171115,572691l169959,592241l168803,610641l167647,625590l167647,639390l167647,649740l167647,658940l167647,664690l168803,669290l169959,685389l173428,701489l176896,716439l183833,732539l188458,746338l195395,760138l202332,772788l212738,786588l223143,801538l237018,816487l249736,826837l264766,837187l279796,842937l295983,847537l313326,847537l331824,847537l343386,844087l354948,841787l364197,838337l374603,836037l381540,831437l389633,827987l395414,823387l401195,819937l415069,795788l428944,771638l439349,746338l449755,721039l455536,693439l460161,665840l462473,635940l462473,607191l462473,602591l462473,599141l462473,592241l462473,586491l462473,577291l462473,572691xe" fillcolor="#006600" stroked="f" o:allowincell="f" style="position:absolute;left:6899;top:1531;width:955;height:139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24887,395594" path="m254360,302445l249735,310495l246266,318545l240485,327745l235861,338095l228924,344995l223143,351894l217362,357644l212737,362244l202332,367994l191926,374894l181520,379494l172271,385244l160709,388694l150303,392144l138742,393294l128336,395594l116774,394444l105212,393294l92494,390994l80932,388694l78620,385244l73995,382944l67058,380644l63590,379494l56653,376044l49716,372594l42778,367994l36998,364544l24280,354194l15030,343845l10405,335795l6937,328895l3468,321995l2312,315095l0,308195l1156,302445l1156,295545l4625,289795l9249,279446l18499,272546l27748,267946l38154,269096l41622,270246l46247,273696l48559,278296l52028,285195l52028,289795l54340,295545l55496,302445l58965,309345l60121,311645l64746,317395l70527,323145l79776,331195l83245,333495l91338,336945l93650,336945l97119,339245l102900,339245l110993,341545l113306,341545l119086,341545l126024,340395l134117,339245l141054,335795l149147,333495l156084,327745l164178,321995l172271,313945l180364,305895l183833,297845l188457,290945l190770,284045l194238,278296l195394,270246l197707,263346l198863,256446l200019,249546l200019,242646l200019,235746l198863,228846l198863,223096l195394,215047l193082,208147l189614,201247l186145,196647l181520,190897l176896,187447l169958,183997l164178,182847l163021,182847l160709,182847l159553,181697l157240,179397l156084,181697l145679,179397l137585,180547l128336,183997l121399,189747l115618,193197l109837,198947l104056,203547l98275,209297l92494,209297l83245,209297l75152,204697l69371,196647l64746,187447l65902,179397l65902,175947l70527,171347l73995,164447l77464,160997l79776,155248l82089,149498l84401,142598l87870,136848l90182,128798l92494,121898l94807,113848l98275,106948l100588,95448l104056,86249l106368,78199l109837,71299l110993,64399l113306,59799l115618,55199l117930,54049l117930,49449l119086,44849l119086,39099l119086,37949l122555,28749l126024,20700l129492,13800l135273,6900l138742,2300l145679,0l147991,1150l150303,2300l198863,23000l202332,23000l206956,24150l215049,27600l225455,31049l230080,33349l233548,33349l239329,36799l246266,39099l253203,43699l260141,45999l267078,49449l271702,51749l277483,54049l279796,54049l282108,54049l284420,54049l285577,54049l291357,55199l298295,57499l302919,59799l307544,62099l314481,65549l319106,68999l322574,75899l324887,83949l324887,93148l323731,103498l317950,111548l312169,119598l301763,123048l292514,123048l289045,120748l284420,119598l277483,114998l274015,112698l250891,101198l232392,91998l217362,85099l205800,79349l195394,73599l189614,71299l186145,68999l187301,68999l180364,66699l174583,66699l167646,65549l163021,65549l158397,66699l156084,72449l153772,75899l152616,85099l149147,93148l149147,96598l138742,127648l138742,129948l143366,134548l145679,133398l150303,133398l156084,133398l159553,133398l168802,133398l176896,133398l183833,134548l191926,137998l195394,137998l202332,142598l209269,147198l219674,154098l226611,158697l233548,166747l239329,173647l245110,182847l248579,192047l253203,202397l256672,212747l260141,226546l260141,235746l261297,246096l261297,255296l262453,265646l260141,274846l258984,284045l256672,293245l254360,302445xe" fillcolor="black" stroked="f" o:allowincell="f" style="position:absolute;left:7425;top:-105;width:510;height:5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670,389844" path="m223143,286345l219674,292095l217362,298995l213893,301295l211581,304745l208112,304745l203488,304745l195394,302445l184989,300145l181520,300145l179208,304745l175739,311645l173427,321995l159553,370294l156084,378344l153772,382944l150303,385244l143366,387544l138741,388694l132961,389844l122555,388694l114462,387544l105212,381794l100588,376044l99431,365694l101744,355344l126023,301295l128336,293245l129492,289795l127180,282896l122555,279446l113305,275996l102900,273696l95963,271396l90182,270246l83245,267946l77464,266796l67058,263346l60121,261046l53184,258746l47403,257596l36998,254146l31217,252996l31217,251846l28904,249546l24280,246096l17342,242646l6937,234596l1156,226546l0,216197l3468,204697l4624,197797l10405,192047l16186,183997l24280,177097l31217,171347l42778,163297l52028,152948l62434,144898l71683,137998l80932,131098l89026,124198l97119,118448l104056,113848l112149,110398l113305,105798l119086,101198l124867,96598l130648,91999l137585,87399l144522,82799l151459,77049l158397,72449l165334,66699l174583,62099l180364,55199l188457,49449l196551,42549l206956,36799l216206,27600l227767,19550l240485,10350l254360,1150l258984,0l268234,3450l274015,5750l280952,8050l284420,10350l289045,13800l293670,20700l291357,32199l290201,33349l287889,39099l284420,45999l284420,49449l279796,57499l276327,66699l272859,74749l270546,82799l263609,91999l257828,102348l253203,110398l250891,117298l242798,132248l235861,147198l230080,160997l225455,173647l220830,183997l217362,194347l213893,202397l211581,210447l208112,217347l206956,225396l203488,234596l202331,244946l202331,246096l202331,248396l208112,248396l218518,252996l220830,254146l223143,257596l224299,262196l225455,269096l224299,277146l223143,286345xm194238,134548l205800,100048l203488,98898l202331,97748l198863,96598l195394,98898l189613,102348l183833,108098l174583,113848l165334,121898l154928,131098l143366,142598l135273,147198l128336,155248l120243,160997l112149,167897l105212,173647l98275,180547l86713,189747l79776,196647l73995,201247l72839,204697l72839,212747l79776,217347l117930,228846l121399,229996l128336,231146l136429,232296l146835,234596l147991,232296l152616,228846l156084,223096l157240,220797l164177,200097l164177,197797l166490,195497l168802,189747l173427,182847l176895,173647l180364,166747l182676,159847l184989,156398l187301,151798l190770,144898l191926,139148l194238,134548xe" fillcolor="black" stroked="f" o:allowincell="f" style="position:absolute;left:7857;top:75;width:461;height: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681,844087" path="m575778,637090l569998,652040l565373,668139l558436,683089l551499,699189l542249,712989l534156,727938l523750,741738l513345,755538l500627,768188l489065,779688l476347,788887l464785,799237l452067,806137l439349,813037l425475,818787l412757,824537l395414,827987l381540,831437l367666,834887l357260,838337l344542,839487l335293,841787l326043,842937l319106,844087l309857,842937l302920,842937l295983,841787l290202,841787l278640,840637l270547,840637l264766,838337l258985,837187l250892,834887l242798,833737l233549,831437l226612,830287l219675,827987l215050,826837l203488,823387l191926,819937l180364,814187l169959,809587l158397,802687l146835,795787l135273,788887l124868,781988l117931,777388l110994,772788l101744,765888l92495,758988l84401,752088l77464,746338l70527,739438l63590,732538l55497,723338l48560,714139l41623,704939l34686,695739l25436,683089l19655,671589l12718,660089l9250,649740l4625,638240l2313,627890l0,617540l0,607190l0,602590l1156,596840l2313,588791l5781,579591l6937,572691l9250,565791l12718,560041l16187,554291l25436,543941l36998,537041l47404,530141l60122,527841l65903,527841l71683,527841l78621,527841l85558,530141l94807,534741l105213,542791l108681,547391l112150,554291l114462,560041l117931,569241l119087,576141l121399,583041l122555,589941l124868,596840l126024,603740l128336,610640l129492,617540l131805,624440l135273,630190l138742,637090l142210,643990l146835,650890l150304,657789l154928,666989l159553,675039l165334,685389l167646,686539l174584,692289l178052,695739l184989,699189l191926,703789l200020,709539l208113,714139l216206,718739l223143,722188l231236,726788l241642,732538l252048,737138l268234,739438l285577,741738l301764,741738l317950,741738l332980,738288l348011,734838l361885,729088l376915,723338l388477,714139l400039,704939l410445,693439l420850,681939l427787,668139l435881,654340l441661,638240l447442,623290l447442,620990l447442,615240l447442,609490l447442,603740l448599,596840l449755,589941l449755,576141l449755,565791l449755,554291l449755,545091l447442,534741l446286,527841l443974,519792l442818,514042l437037,504842l432412,497942l428943,491042l425475,486442l418538,477242l412757,470342l405820,464592l401195,461143l390789,455393l380384,450793l369978,447343l359573,445043l356104,443893l349167,443893l343386,442743l337605,442743l329512,441593l322575,441593l312169,439293l305232,438143l298295,436993l294826,436993l287889,436993l284421,436993l272859,432393l264766,427793l257829,420893l253204,413993l249735,403643l248579,393294l248579,381794l253204,369144l255516,357644l257829,347294l261297,339244l264766,332345l267078,325445l270547,320845l272859,316245l276328,313945l285577,313945l294826,313945l304076,313945l314481,316245l321419,316245l329512,316245l337605,316245l345698,317395l352635,316245l359573,315095l366510,313945l373447,312795l381540,308195l390789,303595l401195,297845l411601,292095l422006,284045l432412,275995l442818,266796l454379,258746l463629,248396l474035,239196l482128,229996l490221,220796l496002,211596l500627,203547l504095,194347l508720,186297l512188,165597l512188,148347l508720,131098l502939,118448l492533,105798l480972,96598l464785,88548l447442,82798l437037,80498l426631,79348l416225,79348l406976,80498l395414,80498l383852,83948l372291,87398l360729,93148l348011,96598l336449,102348l326043,109248l315638,116148l305232,123048l294826,129948l285577,137998l277484,148347l271703,155247l265922,165597l257829,175947l249735,188597l242798,194347l235861,202397l226612,209296l217362,219646l213894,219646l211581,220796l205800,221946l200020,223096l191926,223096l186145,223096l182677,223096l180364,224246l168803,219646l159553,213896l150304,205847l144523,196647l137586,185147l135273,174797l135273,164447l137586,154097l141054,141448l147991,128798l156085,116148l168803,104648l182677,89698l200020,75899l219675,62099l242798,48299l252048,42549l262453,37949l274015,32199l286733,28749l299451,24149l313325,20699l327199,17249l343386,13800l350323,10350l358416,8050l363041,5750l368822,5750l374603,3450l381540,3450l395414,1150l411601,1150l427787,0l445130,2300l462473,3450l482128,6900l501783,10350l522594,16099l530687,17249l541093,22999l546874,25299l553811,28749l560748,33349l568841,37949l574622,41399l581559,45999l586184,50599l591965,55199l601214,62099l609308,68999l616245,77049l623182,86248l627807,96598l633588,108098l635900,118448l639368,128798l640525,140298l641681,154097l641681,164447l640525,174797l639368,179397l638212,185147l637056,192047l637056,198947l633588,203547l630119,211596l626650,216196l623182,223096l619713,229996l616245,238046l605839,250696l594277,264496l579247,277145l564217,290945l544562,303595l524906,316245l501783,328895l477503,341544l470566,343844l463629,346144l456692,348444l450911,351894l443974,356494l440505,365694l439349,373744l443974,379494l449755,381794l456692,385244l463629,388694l472878,394444l482128,399043l491377,404793l501783,411693l513345,419743l523750,430093l535312,440443l544562,451943l553811,465742l560748,479542l567685,494492l573466,509442l578091,526692l579247,539341l581559,553141l581559,566941l582716,580741l581559,594540l580403,608340l578091,622140l575778,637090xe" fillcolor="#0000cc" stroked="f" o:allowincell="f" style="position:absolute;left:3953;top:-546;width:1009;height:1209;mso-wrap-style:none;v-text-anchor:middle">
                  <v:fill o:detectmouseclick="t" type="solid" color2="#ffff33"/>
                  <v:stroke color="#3465a4" joinstyle="round" endcap="flat"/>
                  <w10:wrap type="none"/>
                </v:shape>
                <v:shape id="shape_0" coordsize="442818,618691" path="m442818,128798l438193,134548l434724,143748l427787,152948l420850,164448l403507,186297l387321,208147l371134,227697l356104,248396l341074,266796l326043,285196l312169,302446l299451,319695l291358,327745l284421,338095l275171,348445l265922,361095l255516,372594l245111,387544l232393,402494l220831,419744l212737,427794l204644,436993l196551,447343l188458,457693l179208,468043l171115,478393l163022,489893l154928,502542l152616,507142l149147,512892l144523,518642l139898,526692l135273,530142l131805,534742l126024,541642l121399,549692l113306,558892l106369,570391l97119,583041l89026,597991l83245,603741l78620,608341l72840,611791l68215,616391l61278,617541l55497,618691l48560,618691l42779,618691l32373,615241l26592,614091l21968,611791l19655,611791l12718,606041l8093,600291l3469,594541l2312,588791l0,576141l2312,564641l2312,561192l4625,557742l5781,551992l8093,549692l9250,542792l12718,535892l16187,527842l23124,519792l30061,509442l39310,500242l48560,488743l61278,477243l67059,470343l73996,464593l80933,456543l91338,448493l99432,438143l110994,427794l121399,416294l134117,404794l142210,392144l153772,379494l165334,364545l179208,350745l193082,333495l208113,316245l224299,297846l241642,278296l247423,270246l255516,263346l263609,255296l274015,246096l283265,235747l293670,225397l305232,212747l317950,201247l322575,193197l327199,186297l330668,179397l335293,173648l337605,166748l341074,160998l343386,155248l345698,150648l345698,141448l345698,134548l341074,126498l335293,121898l330668,119598l323731,117298l315638,113849l306388,111549l295982,108099l285577,106949l276327,105799l268234,105799l258985,105799l250891,105799l242798,105799l235861,105799l227768,105799l220831,105799l213894,105799l206957,105799l202332,105799l195395,105799l189614,105799l184989,105799l178052,106949l172271,108099l160709,106949l151460,106949l142210,105799l136429,104649l121399,98899l108681,93149l98276,86249l92495,79349l86714,68999l84401,58649l84401,47150l87870,35650l89026,27600l92495,20700l95963,13800l102900,9200l106369,6900l112150,5750l123711,2300l135273,0l144523,0l154928,1150l164178,1150l175740,3450l181521,3450l188458,5750l196551,6900l205800,9200l257829,26450l267078,28750l277484,31050l283265,32200l290202,33350l297139,34500l304076,36800l311013,37950l319106,40250l326043,41400l332980,43700l342230,44850l351479,47150l358416,48300l367666,51749l375759,55199l385008,58649l393102,62099l402351,66699l410444,71299l420850,77049l425475,80499l431256,86249l434724,93149l439349,101199l440505,108099l442818,114998l442818,121898l442818,128798xe" fillcolor="black" stroked="f" o:allowincell="f" style="position:absolute;left:4796;top:1513;width:696;height:8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800,577291" path="m205800,494493l204644,504842l204644,515192l202331,523242l201175,530142l195394,539342l188457,542792l186145,541642l183832,541642l179208,541642l174583,541642l164177,541642l160709,541642l154928,541642l149147,541642l142210,541642l135273,543942l124867,545092l115618,547392l104056,550842l91338,555442l79776,557742l70527,560042l60121,562342l53184,565791l50871,565791l47403,566941l41622,569241l35841,572691l25435,576141l18498,577291l12717,576141l9249,572691l5780,568091l3468,562342l0,555442l0,548542l0,542792l0,538192l0,528992l1156,522092l2312,516342l6937,514042l13874,507142l25435,500243l33529,495643l43934,492193l52028,485293l62433,479543l70527,470343l77464,462293l80932,453093l84401,446193l84401,441593l87869,434694l90182,425494l91338,422044l91338,386394l91338,382944l91338,380644l92494,378344l93650,376044l93650,365695l93650,355345l93650,342695l93650,331195l93650,317395l93650,303596l93650,287496l94806,272546l94806,254146l94806,238047l94806,223097l95963,210447l95963,196647l95963,186297l95963,175948l97119,169048l94806,165598l93650,165598l87869,169048l82088,173648l75151,179398l67058,186297l61277,186297l55496,187447l45091,183997l34685,175948l30060,169048l27748,163298l25435,158698l25435,155248l25435,148348l26592,142598l28904,136848l32373,132248l35841,125348l39310,119598l43934,112699l49715,105799l54340,96599l60121,88549l67058,79349l73995,70149l75151,63249l78620,57499l82088,49450l87869,41400l90182,33350l92494,26450l94806,19550l98275,13800l101743,6900l107524,3450l113305,0l121399,0l132960,1150l145678,5750l151459,9200l157240,13800l163021,19550l169958,27600l169958,33350l171114,42550l156084,169048l153772,213897l149147,422044l149147,425494l149147,430094l150303,434694l153772,441593l159553,449643l167646,455393l171114,455393l176895,456543l182676,456543l190769,459993l196550,463443l201175,471493l202331,474943l204644,480693l204644,487593l205800,494493xe" fillcolor="red" stroked="f" o:allowincell="f" style="position:absolute;left:8015;top:867;width:323;height:8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3852,550841" path="m383852,364544l381540,384094l379228,404793l373447,424343l366510,442743l356104,458843l344542,474942l330668,488742l315638,503692l298295,512892l282108,523242l263609,530141l245111,538191l224299,542791l204644,547391l183833,549691l163022,550841l145679,549691l130649,547391l115618,543941l101744,540491l87870,534741l73996,528992l61278,520942l50872,514042l38154,502542l27748,491042l18499,478392l12718,466892l5781,453093l2312,439293l0,424343l0,409393l0,402493l1156,395594l1156,386394l3469,378344l3469,370294l4625,364544l4625,359944l5781,356494l6937,351894l10406,350744l11562,339244l16187,328895l20811,318545l28905,308195l36998,296695l47404,285195l58965,272546l72840,261046l72840,257596l69371,248396l58965,240346l49716,229996l45091,223096l41623,217346l38154,210446l34686,203547l31217,195497l28905,188597l26592,181697l26592,174797l24280,167897l24280,160997l24280,154097l24280,147197l24280,129948l27748,114998l31217,100048l38154,87398l46247,73599l56653,60949l68215,48299l83245,37949l95963,27599l109837,20699l123711,13800l139898,9200l153772,4600l169959,2300l187301,0l204644,0l217362,0l231236,1150l243954,3450l256672,8050l267078,12650l278640,19549l289045,25299l300607,34499l309857,42549l317950,52899l324887,63249l331824,74749l335293,85098l338761,97748l341074,110398l342230,124198l341074,131098l341074,137998l339917,144898l338761,151797l336449,158697l334136,165597l331824,172497l329512,179397l323731,186297l317950,195497l311013,204697l304076,213896l295982,220796l292514,226546l290202,229996l290202,233446l292514,238046l301763,244946l311013,248396l319106,251846l330668,258746l341074,266796l350323,274845l359572,285195l364197,292095l368822,301295l372290,310495l376915,320845l379228,330045l381540,340394l382696,351894l383852,364544xm262453,133398l261297,125348l260141,118448l258985,111548l257829,105798l254360,98898l252048,91998l248579,86248l245111,81649l234705,70149l225455,63249l212737,58649l201176,57499l190770,57499l180364,58649l171115,59799l164178,63249l156085,65549l149147,70149l142210,74749l137586,81649l131805,87398l127180,94298l123711,101198l120243,110398l116774,117298l115618,126498l114462,136848l114462,147197l114462,152947l115618,159847l116774,165597l120243,172497l123711,178247l127180,183997l131805,189747l137586,195497l142210,198947l147991,203547l154928,205847l161865,209297l167646,210446l174583,212746l181521,212746l189614,213896l196551,212746l203488,211596l210425,209297l217362,206997l223143,202397l230080,198947l235861,193197l241642,188597l245111,181697l249735,174797l253204,167897l256672,162147l257829,154097l260141,147197l261297,140298l262453,133398xm287889,386394l286733,373744l285577,363394l282108,353044l279796,343844l275171,333495l270546,325445l264766,316245l260141,309345l252048,300145l243954,293245l234705,287495l226612,284045l216206,279445l205800,277145l195395,275995l186145,275995l174583,275995l164178,277145l153772,279445l144523,284045l135273,287495l127180,293245l120243,300145l113306,309345l105213,316245l99432,325445l94807,333495l91338,343844l87870,353044l86714,363394l85557,373744l85557,385244l85557,395594l86714,405943l87870,416293l91338,426643l93651,434693l98275,443893l102900,451943l109837,461143l115618,466892l122555,473792l130649,478392l139898,484142l147991,486442l158397,489892l167646,491042l180364,492192l190770,491042l202332,489892l212737,487592l223143,485292l232393,480692l241642,476092l249735,470342l258985,464593l264766,455393l270546,447343l275171,438143l279796,430093l282108,419743l285577,409393l286733,397894l287889,386394xe" fillcolor="red" stroked="f" o:allowincell="f" style="position:absolute;left:8443;top:918;width:603;height:7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407" w:dyaOrig="4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9.6pt;margin-top:476.85pt;width:270.4pt;height:221.85pt;mso-wrap-distance-left:2.9pt;mso-wrap-distance-right:2.9pt;mso-wrap-distance-top:2.9pt;mso-wrap-distance-bottom:2.9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791446920" r:id="rId6"/>
        </w:object>
      </w:r>
      <w:r>
        <w:rPr>
          <w:rFonts w:eastAsia="Trebuchet MS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2941955</wp:posOffset>
                </wp:positionV>
                <wp:extent cx="1662430" cy="2256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วันอังคารที่แล้ว มิสเตอร์แฟรนเคิลจัดเลี้ยงขนมคุกกี้มื้อใหญ่ให้พวกเรา  แต่มีข้อแม้ว่า พวกเราพวกเราต้องแบ่งหน้าขนมคุกกี้เป็นส่วน ๆ แล้วตกแต่งหน้าด้วยน้ำตาล  อันดับแรกเราต้องวางแผนแบ่งออกเป็นส่วน ๆ จะได้เห็นว่าเศษส่วนบนคุกกี้จะเป็นอย่างไร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จากนั้นเราจะรวบรวมขนมคุกกี้ที่ตกแต่งเสร็จแล้วไว้ด้วยกั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0"/>
                                <w:szCs w:val="16"/>
                                <w:lang w:val="en" w:bidi="th-T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16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ด็กบางคนนำส่วนที่สี่ของคุกกี้ไปแช่แข็ง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ส่วนที่สี่ของแต่ละชิ้นมีสีแตกต่างกัน บางคนแช่แข็งครึ่งหนึ่งด้วยสีหนึ่ง บางคนแช่แข็งเศษหนึ่งส่วนสามด้วยอีกสีหนึ่ง และเศษหนึ่งส่วนหกด้วยอีกสีหนึ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นมคุกกี้สวยจนพวกเราไม่อยาก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ิจกรรมนี้สนุกสนานและง่ายจริง ๆ มันช่วยให้เราเห็น และเข้าใจส่วนต่าง ๆ ของเศษส่วน มันเป็นกิจกรรมนำเข้าสู่บทเรียนที่ดีมากที่ช่วยเราศึกษาโลกแห่งเศษส่วน 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สามารถทดลองได้แม้แต่ที่บ้านในคราวหน้าที่ทำขนมคุกกี้ ช่างเป็นวิธีเรียนรู้เรื่องเศษส่วนที่เอร็ดอร่อยจริง ๆ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rPr>
                                <w:rFonts w:eastAsia="Trebuchet MS"/>
                                <w:lang w:val="en" w:bidi="th-TH"/>
                              </w:rPr>
                            </w:pPr>
                            <w:r>
                              <w:rPr>
                                <w:rFonts w:eastAsia="Trebuchet MS"/>
                                <w:lang w:val="en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77.65pt;mso-wrap-distance-left:9.05pt;mso-wrap-distance-right:9.05pt;mso-wrap-distance-top:0pt;mso-wrap-distance-bottom:0pt;margin-top:231.6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lang w:val="en" w:bidi="th-TH"/>
                        </w:rPr>
                        <w:t>วันอังคารที่แล้ว มิสเตอร์แฟรนเคิลจัดเลี้ยงขนมคุกกี้มื้อใหญ่ให้พวกเรา  แต่มีข้อแม้ว่า พวกเราพวกเราต้องแบ่งหน้าขนมคุกกี้เป็นส่วน ๆ แล้วตกแต่งหน้าด้วยน้ำตาล  อันดับแรกเราต้องวางแผนแบ่งออกเป็นส่วน ๆ จะได้เห็นว่าเศษส่วนบนคุกกี้จะเป็นอย่างไร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lang w:bidi="th-TH"/>
                        </w:rPr>
                        <w:t xml:space="preserve"> จากนั้นเราจะรวบรวมขนมคุกกี้ที่ตกแต่งเสร็จแล้วไว้ด้วยกัน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0"/>
                          <w:szCs w:val="16"/>
                          <w:lang w:val="en" w:bidi="th-TH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16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เด็กบางคนนำส่วนที่สี่ของคุกกี้ไปแช่แข็ง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 ส่วนที่สี่ของแต่ละชิ้นมีสีแตกต่างกัน บางคนแช่แข็งครึ่งหนึ่งด้วยสีหนึ่ง บางคนแช่แข็งเศษหนึ่งส่วนสามด้วยอีกสีหนึ่ง และเศษหนึ่งส่วนหกด้วยอีกสีหนึ่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ขนมคุกกี้สวยจนพวกเราไม่อยากกิ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กิจกรรมนี้สนุกสนานและง่ายจริง ๆ มันช่วยให้เราเห็น และเข้าใจส่วนต่าง ๆ ของเศษส่วน มันเป็นกิจกรรมนำเข้าสู่บทเรียนที่ดีมากที่ช่วยเราศึกษาโลกแห่งเศษส่วน เร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สามารถทดลองได้แม้แต่ที่บ้านในคราวหน้าที่ทำขนมคุกกี้ ช่างเป็นวิธีเรียนรู้เรื่องเศษส่วนที่เอร็ดอร่อยจริง ๆ 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20"/>
                        <w:rPr>
                          <w:rFonts w:eastAsia="Trebuchet MS"/>
                          <w:lang w:val="en" w:bidi="th-TH"/>
                        </w:rPr>
                      </w:pPr>
                      <w:r>
                        <w:rPr>
                          <w:rFonts w:eastAsia="Trebuchet MS"/>
                          <w:lang w:val="en"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329565</wp:posOffset>
                </wp:positionV>
                <wp:extent cx="1485900" cy="103441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>Cordova Villa</w:t>
                            </w:r>
                          </w:p>
                          <w:p>
                            <w:pPr>
                              <w:pStyle w:val="SchoolAddress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ห้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olumeandIssue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lang w:bidi="th-TH"/>
                              </w:rPr>
                              <w:t>เมษายน</w:t>
                            </w:r>
                            <w:r>
                              <w:rPr/>
                              <w:t>, 2004</w:t>
                            </w:r>
                          </w:p>
                          <w:p>
                            <w:pPr>
                              <w:pStyle w:val="VolumeandIssue"/>
                              <w:jc w:val="left"/>
                              <w:rPr/>
                            </w:pPr>
                            <w:r>
                              <w:rPr/>
                              <w:t>Volume 1, Issue 1</w:t>
                            </w:r>
                          </w:p>
                          <w:p>
                            <w:pPr>
                              <w:pStyle w:val="School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.45pt;mso-wrap-distance-left:9.05pt;mso-wrap-distance-right:9.05pt;mso-wrap-distance-top:0pt;mso-wrap-distance-bottom:0pt;margin-top:25.9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jc w:val="left"/>
                        <w:rPr/>
                      </w:pPr>
                      <w:r>
                        <w:rPr/>
                        <w:t>Cordova Villa</w:t>
                      </w:r>
                    </w:p>
                    <w:p>
                      <w:pPr>
                        <w:pStyle w:val="SchoolAddress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ห้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olumeandIssue"/>
                        <w:jc w:val="left"/>
                        <w:rPr/>
                      </w:pPr>
                      <w:r>
                        <w:rPr>
                          <w:rFonts w:ascii="Cordia New" w:hAnsi="Cordia New" w:cs="Cordia New"/>
                          <w:lang w:bidi="th-TH"/>
                        </w:rPr>
                        <w:t>เมษายน</w:t>
                      </w:r>
                      <w:r>
                        <w:rPr/>
                        <w:t>, 2004</w:t>
                      </w:r>
                    </w:p>
                    <w:p>
                      <w:pPr>
                        <w:pStyle w:val="VolumeandIssue"/>
                        <w:jc w:val="left"/>
                        <w:rPr/>
                      </w:pPr>
                      <w:r>
                        <w:rPr/>
                        <w:t>Volume 1, Issue 1</w:t>
                      </w:r>
                    </w:p>
                    <w:p>
                      <w:pPr>
                        <w:pStyle w:val="School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ge">
                  <wp:posOffset>6148070</wp:posOffset>
                </wp:positionV>
                <wp:extent cx="213741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rPr>
                                <w:sz w:val="24"/>
                                <w:szCs w:val="24"/>
                                <w:lang w:val="en" w:bidi="th-TH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 xml:space="preserve">ขนมคุกกี้น้ำตาบหนึ่งชิ้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 w:bidi="th-T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8.7pt;mso-wrap-distance-left:9.05pt;mso-wrap-distance-right:9.05pt;mso-wrap-distance-top:0pt;mso-wrap-distance-bottom:0pt;margin-top:484.1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accenttext5"/>
                        <w:widowControl w:val="false"/>
                        <w:rPr>
                          <w:sz w:val="24"/>
                          <w:szCs w:val="24"/>
                          <w:lang w:val="en" w:bidi="th-TH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 xml:space="preserve">ขนมคุกกี้น้ำตาบหนึ่งชิ้น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 w:bidi="th-TH"/>
                        </w:rPr>
                      </w:pPr>
                      <w:r>
                        <w:rPr>
                          <w:sz w:val="24"/>
                          <w:szCs w:val="24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823210</wp:posOffset>
                </wp:positionV>
                <wp:extent cx="1781175" cy="3562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0.5pt;mso-wrap-distance-left:9.05pt;mso-wrap-distance-right:9.05pt;mso-wrap-distance-top:0pt;mso-wrap-distance-bottom:0pt;margin-top:222.3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6860540</wp:posOffset>
                </wp:positionV>
                <wp:extent cx="2256155" cy="2493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ัปดาห์นี้ มิสเตอร์แฟรงเคิลสอนเกมให้พวกเรา เกมหนึ่งชื่อว่า </w:t>
                            </w:r>
                            <w:r>
                              <w:rPr>
                                <w:szCs w:val="24"/>
                                <w:lang w:bidi="th-TH"/>
                              </w:rPr>
                              <w:t>Cover Up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ที่จะเล่น อันดับแรกพวกเราจำเป็นต้องทำชุดเศษส่วน ชุดเศษส่วนที่ว่าจะเหมือนชุดที่เห็นทางขวา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ต่ละแถวใช้สี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มื่อทุกคนมีชุดเศษส่วนเป็นของตนเองแล้ว เราจะทำลูกเต๋าเศษส่วนที่แสดงเศษส่วนทั้งหมดที่อยู่ในชุดของเรา เวลาจะเล่นเกม พวกเราจะทอยลูกเต๋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" w:bidi="th-TH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และพยายามที่จะเป็นคนแรกที่ทำให้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ต็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รบทุกแถ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ลังจากที่พวกเราเล่น </w:t>
                            </w:r>
                            <w:r>
                              <w:rPr>
                                <w:szCs w:val="24"/>
                                <w:lang w:bidi="th-TH"/>
                              </w:rPr>
                              <w:t>Cover Up</w:t>
                            </w: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สร็จแล้ว พวกเราก็จะเล่น </w:t>
                            </w:r>
                            <w:r>
                              <w:rPr>
                                <w:szCs w:val="24"/>
                                <w:lang w:bidi="th-TH"/>
                              </w:rPr>
                              <w:t>Un Co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ราเริ่มจากสองเศษหนึ่งส่วนสอง และเปิดส่วนที่เราทอยได้ แต่ถ้าเราทอยได้เศษหนึ่งส่วนแปด เราต้องแลกเศษหนึ่งส่วนสองกับเศษสี่ส่วนแปด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วกเราคิดว่าเกมนี้สนุกจริง ๆ และ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โดยเฉพาะอย่างยิ่ง พวกเราชอบที่ว่าเราสามารถเล่นเกมนี้ได้สองวิธี โดยการปิดหรือเปิดเศษส่วน ขึ้นอยู่กับการทอยลูกเต๋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แม้ว่าเกมนี้จะไม่ได้สอนวิธีบว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ลบ คูณ หรือหารเศษส่วนให้กับเรา แต่เกมนี้บังคับเราให้แปลงเศษส่วน และใช้ได้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กับเศษส่วน ซึ่งเป็นบางสิ่งที่พวกเราต้องฝึกฝนให้มา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  <w:lang w:val="en" w:bidi="th-TH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  <w:lang w:val="en" w:bidi="th-TH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  <w:lang w:val="en"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96.35pt;mso-wrap-distance-left:9.05pt;mso-wrap-distance-right:9.05pt;mso-wrap-distance-top:0pt;mso-wrap-distance-bottom:0pt;margin-top:540.2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สัปดาห์นี้ มิสเตอร์แฟรงเคิลสอนเกมให้พวกเรา เกมหนึ่งชื่อว่า </w:t>
                      </w:r>
                      <w:r>
                        <w:rPr>
                          <w:szCs w:val="24"/>
                          <w:lang w:bidi="th-TH"/>
                        </w:rPr>
                        <w:t>Cover Up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พื่อที่จะเล่น อันดับแรกพวกเราจำเป็นต้องทำชุดเศษส่วน ชุดเศษส่วนที่ว่าจะเหมือนชุดที่เห็นทางขวามื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แต่ละแถวใช้สีแตกต่าง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เมื่อทุกคนมีชุดเศษส่วนเป็นของตนเองแล้ว เราจะทำลูกเต๋าเศษส่วนที่แสดงเศษส่วนทั้งหมดที่อยู่ในชุดของเรา เวลาจะเล่นเกม พวกเราจะทอยลูกเต๋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n" w:bidi="th-TH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และพยายามที่จะเป็นคนแรกที่ทำให้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“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ต็ม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”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ครบทุกแถ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หลังจากที่พวกเราเล่น </w:t>
                      </w:r>
                      <w:r>
                        <w:rPr>
                          <w:szCs w:val="24"/>
                          <w:lang w:bidi="th-TH"/>
                        </w:rPr>
                        <w:t>Cover Up</w:t>
                      </w:r>
                      <w:r>
                        <w:rPr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เสร็จแล้ว พวกเราก็จะเล่น </w:t>
                      </w:r>
                      <w:r>
                        <w:rPr>
                          <w:szCs w:val="24"/>
                          <w:lang w:bidi="th-TH"/>
                        </w:rPr>
                        <w:t>Un Cov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เราเริ่มจากสองเศษหนึ่งส่วนสอง และเปิดส่วนที่เราทอยได้ แต่ถ้าเราทอยได้เศษหนึ่งส่วนแปด เราต้องแลกเศษหนึ่งส่วนสองกับเศษสี่ส่วนแปดก่อ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พวกเราคิดว่าเกมนี้สนุกจริง ๆ และสร้างสรรค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โดยเฉพาะอย่างยิ่ง พวกเราชอบที่ว่าเราสามารถเล่นเกมนี้ได้สองวิธี โดยการปิดหรือเปิดเศษส่วน ขึ้นอยู่กับการทอยลูกเต๋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แม้ว่าเกมนี้จะไม่ได้สอนวิธีบวก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Cs w:val="28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ลบ คูณ หรือหารเศษส่วนให้กับเรา แต่เกมนี้บังคับเราให้แปลงเศษส่วน และใช้ได้ผ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กับเศษส่วน ซึ่งเป็นบางสิ่งที่พวกเราต้องฝึกฝนให้มาก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  <w:sz w:val="18"/>
                          <w:szCs w:val="18"/>
                          <w:lang w:val="en" w:bidi="th-TH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  <w:lang w:val="en" w:bidi="th-TH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Century Schoolbook" w:hAnsi="Century Schoolbook" w:cs="Century Schoolbook"/>
                          <w:sz w:val="18"/>
                          <w:szCs w:val="18"/>
                          <w:lang w:val="en" w:bidi="th-TH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  <w:lang w:val="en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5350</wp:posOffset>
                </wp:positionH>
                <wp:positionV relativeFrom="page">
                  <wp:posOffset>2823210</wp:posOffset>
                </wp:positionV>
                <wp:extent cx="1662430" cy="21374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68.3pt;mso-wrap-distance-left:9.05pt;mso-wrap-distance-right:9.05pt;mso-wrap-distance-top:0pt;mso-wrap-distance-bottom:0pt;margin-top:222.3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05350</wp:posOffset>
                </wp:positionH>
                <wp:positionV relativeFrom="page">
                  <wp:posOffset>3060700</wp:posOffset>
                </wp:positionV>
                <wp:extent cx="1899920" cy="16624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30.9pt;mso-wrap-distance-left:9.05pt;mso-wrap-distance-right:9.05pt;mso-wrap-distance-top:0pt;mso-wrap-distance-bottom:0pt;margin-top:241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24095</wp:posOffset>
                </wp:positionH>
                <wp:positionV relativeFrom="page">
                  <wp:posOffset>4723130</wp:posOffset>
                </wp:positionV>
                <wp:extent cx="1781175" cy="14249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lang w:bidi="th-TH"/>
                              </w:rPr>
                              <w:t xml:space="preserve">ภายในเล่ม </w:t>
                            </w:r>
                          </w:p>
                          <w:tbl>
                            <w:tblPr>
                              <w:tblW w:w="28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th-TH"/>
                                    </w:rPr>
                                    <w:t>คุ๊กกี้เศษส่ว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Cover 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th-TH"/>
                                    </w:rPr>
                                    <w:t>งานเลี้ยงพิซซ่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2.2pt;mso-wrap-distance-left:9.05pt;mso-wrap-distance-right:9.05pt;mso-wrap-distance-top:0pt;mso-wrap-distance-bottom:0pt;margin-top:371.9pt;mso-position-vertical-relative:page;margin-left:3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lang w:bidi="th-TH"/>
                        </w:rPr>
                        <w:t xml:space="preserve">ภายในเล่ม </w:t>
                      </w:r>
                    </w:p>
                    <w:tbl>
                      <w:tblPr>
                        <w:tblW w:w="282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468"/>
                      </w:tblGrid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Cs w:val="24"/>
                                <w:lang w:bidi="th-TH"/>
                              </w:rPr>
                              <w:t>คุ๊กกี้เศษ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</w:rPr>
                              <w:t>Cover U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Cs w:val="24"/>
                                <w:lang w:bidi="th-TH"/>
                              </w:rPr>
                              <w:t>งานเลี้ยงพิซซ่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b/>
                          <w:bCs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24095</wp:posOffset>
                </wp:positionH>
                <wp:positionV relativeFrom="page">
                  <wp:posOffset>4366895</wp:posOffset>
                </wp:positionV>
                <wp:extent cx="1543685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.7pt;mso-wrap-distance-left:9.05pt;mso-wrap-distance-right:9.05pt;mso-wrap-distance-top:0pt;mso-wrap-distance-bottom:0pt;margin-top:343.85pt;mso-position-vertical-relative:page;margin-left:3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61585</wp:posOffset>
                </wp:positionH>
                <wp:positionV relativeFrom="page">
                  <wp:posOffset>4366895</wp:posOffset>
                </wp:positionV>
                <wp:extent cx="189992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Cs w:val="24"/>
                                <w:lang w:bidi="th-TH"/>
                              </w:rPr>
                              <w:t>ครึ่งหนึ่งที่ถูกตกแต่งไว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8.7pt;mso-wrap-distance-left:9.05pt;mso-wrap-distance-right:9.05pt;mso-wrap-distance-top:0pt;mso-wrap-distance-bottom:0pt;margin-top:343.85pt;mso-position-vertical-relative:page;margin-left:3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Cs w:val="24"/>
                          <w:lang w:bidi="th-TH"/>
                        </w:rPr>
                      </w:pPr>
                      <w:r>
                        <w:rPr>
                          <w:i/>
                          <w:i/>
                          <w:iCs/>
                          <w:szCs w:val="24"/>
                          <w:lang w:bidi="th-TH"/>
                        </w:rPr>
                        <w:t>ครึ่งหนึ่งที่ถูกตกแต่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30450</wp:posOffset>
                </wp:positionH>
                <wp:positionV relativeFrom="page">
                  <wp:posOffset>329565</wp:posOffset>
                </wp:positionV>
                <wp:extent cx="4274820" cy="5937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Arial Rounded MT Bold" w:hAnsi="Arial Rounded MT Bold" w:cs="Arial Rounded MT Bold"/>
                                <w:shadow/>
                                <w:color w:val="000000"/>
                                <w:sz w:val="72"/>
                                <w:szCs w:val="72"/>
                                <w:lang w:val="en" w:bidi="th-TH"/>
                              </w:rPr>
                            </w:pPr>
                            <w:r>
                              <w:rPr>
                                <w:rFonts w:ascii="Arial Rounded MT Bold" w:hAnsi="Arial Rounded MT Bold" w:cs="Arial Rounded MT Bold"/>
                                <w:shadow/>
                                <w:color w:val="000000"/>
                                <w:sz w:val="72"/>
                                <w:sz w:val="72"/>
                                <w:szCs w:val="72"/>
                                <w:lang w:val="en" w:bidi="th-TH"/>
                              </w:rPr>
                              <w:t>สนุกกับเศษส่ว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  <w:shadow/>
                                <w:color w:val="000000"/>
                                <w:sz w:val="18"/>
                                <w:szCs w:val="18"/>
                                <w:lang w:val="en" w:bidi="th-TH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hadow/>
                                <w:color w:val="000000"/>
                                <w:sz w:val="18"/>
                                <w:szCs w:val="18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6.75pt;mso-wrap-distance-left:9.05pt;mso-wrap-distance-right:9.05pt;mso-wrap-distance-top:0pt;mso-wrap-distance-bottom:0pt;margin-top:25.95pt;mso-position-vertical-relative:page;margin-left:1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title3"/>
                        <w:widowControl w:val="false"/>
                        <w:rPr>
                          <w:rFonts w:ascii="Arial Rounded MT Bold" w:hAnsi="Arial Rounded MT Bold" w:cs="Arial Rounded MT Bold"/>
                          <w:shadow/>
                          <w:color w:val="000000"/>
                          <w:sz w:val="72"/>
                          <w:szCs w:val="72"/>
                          <w:lang w:val="en" w:bidi="th-TH"/>
                        </w:rPr>
                      </w:pPr>
                      <w:r>
                        <w:rPr>
                          <w:rFonts w:ascii="Arial Rounded MT Bold" w:hAnsi="Arial Rounded MT Bold" w:cs="Arial Rounded MT Bold"/>
                          <w:shadow/>
                          <w:color w:val="000000"/>
                          <w:sz w:val="72"/>
                          <w:sz w:val="72"/>
                          <w:szCs w:val="72"/>
                          <w:lang w:val="en" w:bidi="th-TH"/>
                        </w:rPr>
                        <w:t>สนุกกับเศษส่ว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  <w:shadow/>
                          <w:color w:val="000000"/>
                          <w:sz w:val="18"/>
                          <w:szCs w:val="18"/>
                          <w:lang w:val="en" w:bidi="th-TH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hadow/>
                          <w:color w:val="000000"/>
                          <w:sz w:val="18"/>
                          <w:szCs w:val="18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6631940" cy="774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Arial Rounded MT Bold" w:hAnsi="Arial Rounded MT Bold" w:cs="Angsana New"/>
                                <w:bCs/>
                                <w:shadow/>
                                <w:color w:val="000000"/>
                                <w:sz w:val="56"/>
                                <w:szCs w:val="56"/>
                                <w:lang w:val="en" w:bidi="th-TH"/>
                              </w:rPr>
                            </w:pPr>
                            <w:r>
                              <w:rPr>
                                <w:rFonts w:ascii="Arial Rounded MT Bold" w:hAnsi="Arial Rounded MT Bold" w:cs="Angsana New"/>
                                <w:b w:val="false"/>
                                <w:b w:val="false"/>
                                <w:bCs/>
                                <w:shadow/>
                                <w:color w:val="000000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เศษส่วนในขนมคุ้กกี้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 w:val="false"/>
                                <w:b w:val="false"/>
                                <w:bCs/>
                                <w:shadow/>
                                <w:color w:val="000000"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 w:val="false"/>
                                <w:b w:val="false"/>
                                <w:bCs/>
                                <w:shadow/>
                                <w:color w:val="000000"/>
                                <w:sz w:val="56"/>
                                <w:sz w:val="56"/>
                                <w:szCs w:val="56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gsana New"/>
                                <w:shadow/>
                                <w:color w:val="000000"/>
                                <w:lang w:val="en" w:bidi="th-TH"/>
                              </w:rPr>
                              <w:t>โดย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shadow/>
                                <w:color w:val="000000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gsana New"/>
                                <w:shadow/>
                                <w:color w:val="000000"/>
                                <w:lang w:val="en" w:bidi="th-TH"/>
                              </w:rPr>
                              <w:t>เชลเลย์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shadow/>
                                <w:color w:val="000000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ngsana New"/>
                                <w:shadow/>
                                <w:color w:val="000000"/>
                                <w:lang w:val="en" w:bidi="th-TH"/>
                              </w:rPr>
                              <w:t>จิลและทิม</w:t>
                            </w:r>
                            <w:r>
                              <w:rPr>
                                <w:rFonts w:ascii="Arial Rounded MT Bold" w:hAnsi="Arial Rounded MT Bold" w:cs="Angsana New"/>
                                <w:shadow/>
                                <w:vanish/>
                                <w:color w:val="000000"/>
                                <w:lang w:bidi="th-TH"/>
                              </w:rPr>
                              <w:fldChar w:fldCharType="begin"/>
                            </w:r>
                            <w:r>
                              <w:rPr>
                                <w:shadow/>
                                <w:vanish/>
                                <w:rFonts w:ascii="Arial Rounded MT Bold" w:hAnsi="Arial Rounded MT Bold" w:cs="Angsana New"/>
                                <w:color w:val="000000"/>
                                <w:lang w:bidi="th-TH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hadow/>
                                <w:vanish/>
                                <w:rFonts w:ascii="Arial Rounded MT Bold" w:hAnsi="Arial Rounded MT Bold" w:cs="Angsana New"/>
                                <w:color w:val="000000"/>
                                <w:lang w:bidi="th-TH"/>
                              </w:rPr>
                              <w:fldChar w:fldCharType="separate"/>
                            </w:r>
                            <w:r>
                              <w:rPr>
                                <w:shadow/>
                                <w:vanish/>
                                <w:rFonts w:ascii="Arial Rounded MT Bold" w:hAnsi="Arial Rounded MT Bold" w:cs="Angsana New"/>
                                <w:color w:val="000000"/>
                                <w:lang w:bidi="th-TH"/>
                              </w:rPr>
                              <w:t>0</w:t>
                            </w:r>
                            <w:r>
                              <w:rPr>
                                <w:shadow/>
                                <w:vanish/>
                                <w:rFonts w:ascii="Arial Rounded MT Bold" w:hAnsi="Arial Rounded MT Bold" w:cs="Angsana New"/>
                                <w:color w:val="000000"/>
                                <w:lang w:bidi="th-TH"/>
                              </w:rPr>
                              <w:fldChar w:fldCharType="end"/>
                            </w:r>
                            <w:r>
                              <w:rPr>
                                <w:rFonts w:ascii="Arial Rounded MT Bold" w:hAnsi="Arial Rounded MT Bold" w:cs="Arial Rounded MT Bold"/>
                                <w:b w:val="false"/>
                                <w:b w:val="false"/>
                                <w:bCs/>
                                <w:shadow/>
                                <w:color w:val="000000"/>
                                <w:sz w:val="56"/>
                                <w:sz w:val="56"/>
                                <w:szCs w:val="5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39" w:leader="none"/>
                              </w:tabs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en" w:bidi="th-TH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hadow/>
                                <w:color w:val="000000"/>
                                <w:sz w:val="18"/>
                                <w:szCs w:val="18"/>
                                <w:lang w:val="en" w:bidi="th-TH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hadow/>
                                <w:color w:val="000000"/>
                                <w:sz w:val="18"/>
                                <w:szCs w:val="18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  <w:lang w:val="en" w:bidi="th-TH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  <w:lang w:val="en" w:bidi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61pt;mso-wrap-distance-left:9.05pt;mso-wrap-distance-right:9.05pt;mso-wrap-distance-top:0pt;mso-wrap-distance-bottom:0pt;margin-top:18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rPr>
                          <w:rFonts w:ascii="Arial Rounded MT Bold" w:hAnsi="Arial Rounded MT Bold" w:cs="Angsana New"/>
                          <w:bCs/>
                          <w:shadow/>
                          <w:color w:val="000000"/>
                          <w:sz w:val="56"/>
                          <w:szCs w:val="56"/>
                          <w:lang w:val="en" w:bidi="th-TH"/>
                        </w:rPr>
                      </w:pPr>
                      <w:r>
                        <w:rPr>
                          <w:rFonts w:ascii="Arial Rounded MT Bold" w:hAnsi="Arial Rounded MT Bold" w:cs="Angsana New"/>
                          <w:b w:val="false"/>
                          <w:b w:val="false"/>
                          <w:bCs/>
                          <w:shadow/>
                          <w:color w:val="000000"/>
                          <w:sz w:val="56"/>
                          <w:sz w:val="56"/>
                          <w:szCs w:val="56"/>
                          <w:lang w:bidi="th-TH"/>
                        </w:rPr>
                        <w:t>เศษส่วนในขนมคุ้กกี้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 w:val="false"/>
                          <w:b w:val="false"/>
                          <w:bCs/>
                          <w:shadow/>
                          <w:color w:val="000000"/>
                          <w:sz w:val="56"/>
                          <w:sz w:val="56"/>
                          <w:szCs w:val="56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b w:val="false"/>
                          <w:b w:val="false"/>
                          <w:bCs/>
                          <w:shadow/>
                          <w:color w:val="000000"/>
                          <w:sz w:val="56"/>
                          <w:sz w:val="56"/>
                          <w:szCs w:val="56"/>
                          <w:lang w:val="en" w:bidi="th-TH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ngsana New"/>
                          <w:shadow/>
                          <w:color w:val="000000"/>
                          <w:lang w:val="en" w:bidi="th-TH"/>
                        </w:rPr>
                        <w:t>โดย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shadow/>
                          <w:color w:val="000000"/>
                          <w:lang w:val="en" w:bidi="th-TH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ngsana New"/>
                          <w:shadow/>
                          <w:color w:val="000000"/>
                          <w:lang w:val="en" w:bidi="th-TH"/>
                        </w:rPr>
                        <w:t>เชลเลย์</w:t>
                      </w:r>
                      <w:r>
                        <w:rPr>
                          <w:rFonts w:ascii="Arial Rounded MT Bold" w:hAnsi="Arial Rounded MT Bold" w:eastAsia="Arial Rounded MT Bold" w:cs="Arial Rounded MT Bold"/>
                          <w:shadow/>
                          <w:color w:val="000000"/>
                          <w:lang w:val="en" w:bidi="th-TH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 w:cs="Angsana New"/>
                          <w:shadow/>
                          <w:color w:val="000000"/>
                          <w:lang w:val="en" w:bidi="th-TH"/>
                        </w:rPr>
                        <w:t>จิลและทิม</w:t>
                      </w:r>
                      <w:r>
                        <w:rPr>
                          <w:rFonts w:ascii="Arial Rounded MT Bold" w:hAnsi="Arial Rounded MT Bold" w:cs="Angsana New"/>
                          <w:shadow/>
                          <w:vanish/>
                          <w:color w:val="000000"/>
                          <w:lang w:bidi="th-TH"/>
                        </w:rPr>
                        <w:fldChar w:fldCharType="begin"/>
                      </w:r>
                      <w:r>
                        <w:rPr>
                          <w:shadow/>
                          <w:vanish/>
                          <w:rFonts w:ascii="Arial Rounded MT Bold" w:hAnsi="Arial Rounded MT Bold" w:cs="Angsana New"/>
                          <w:color w:val="000000"/>
                          <w:lang w:bidi="th-TH"/>
                        </w:rPr>
                        <w:instrText xml:space="preserve"> PAGE \* ARABIC </w:instrText>
                      </w:r>
                      <w:r>
                        <w:rPr>
                          <w:shadow/>
                          <w:vanish/>
                          <w:rFonts w:ascii="Arial Rounded MT Bold" w:hAnsi="Arial Rounded MT Bold" w:cs="Angsana New"/>
                          <w:color w:val="000000"/>
                          <w:lang w:bidi="th-TH"/>
                        </w:rPr>
                        <w:fldChar w:fldCharType="separate"/>
                      </w:r>
                      <w:r>
                        <w:rPr>
                          <w:shadow/>
                          <w:vanish/>
                          <w:rFonts w:ascii="Arial Rounded MT Bold" w:hAnsi="Arial Rounded MT Bold" w:cs="Angsana New"/>
                          <w:color w:val="000000"/>
                          <w:lang w:bidi="th-TH"/>
                        </w:rPr>
                        <w:t>0</w:t>
                      </w:r>
                      <w:r>
                        <w:rPr>
                          <w:shadow/>
                          <w:vanish/>
                          <w:rFonts w:ascii="Arial Rounded MT Bold" w:hAnsi="Arial Rounded MT Bold" w:cs="Angsana New"/>
                          <w:color w:val="000000"/>
                          <w:lang w:bidi="th-TH"/>
                        </w:rPr>
                        <w:fldChar w:fldCharType="end"/>
                      </w:r>
                      <w:r>
                        <w:rPr>
                          <w:rFonts w:ascii="Arial Rounded MT Bold" w:hAnsi="Arial Rounded MT Bold" w:cs="Arial Rounded MT Bold"/>
                          <w:b w:val="false"/>
                          <w:b w:val="false"/>
                          <w:bCs/>
                          <w:shadow/>
                          <w:color w:val="000000"/>
                          <w:sz w:val="56"/>
                          <w:sz w:val="56"/>
                          <w:szCs w:val="5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39" w:leader="none"/>
                        </w:tabs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en" w:bidi="th-TH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hadow/>
                          <w:color w:val="000000"/>
                          <w:sz w:val="18"/>
                          <w:szCs w:val="18"/>
                          <w:lang w:val="en" w:bidi="th-TH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hadow/>
                          <w:color w:val="000000"/>
                          <w:sz w:val="18"/>
                          <w:szCs w:val="18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18"/>
                          <w:szCs w:val="18"/>
                          <w:lang w:val="en" w:bidi="th-TH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  <w:lang w:val="en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9275</wp:posOffset>
                </wp:positionH>
                <wp:positionV relativeFrom="page">
                  <wp:posOffset>6385560</wp:posOffset>
                </wp:positionV>
                <wp:extent cx="5937250" cy="4749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6"/>
                                <w:szCs w:val="42"/>
                              </w:rPr>
                              <w:t xml:space="preserve">Cover Up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46"/>
                                <w:sz w:val="46"/>
                                <w:szCs w:val="42"/>
                                <w:lang w:bidi="th-TH"/>
                              </w:rPr>
                              <w:t>โดย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2"/>
                                <w:szCs w:val="22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8000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ไคลีย์ เทรเวอร์ และ โจ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46"/>
                                <w:szCs w:val="4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46"/>
                                <w:sz w:val="46"/>
                                <w:szCs w:val="42"/>
                                <w:lang w:bidi="th-TH"/>
                              </w:rPr>
                              <w:t>สัปด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7.4pt;mso-wrap-distance-left:9.05pt;mso-wrap-distance-right:9.05pt;mso-wrap-distance-top:0pt;mso-wrap-distance-bottom:0pt;margin-top:502.8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lang w:val="en" w:bidi="th-TH"/>
                        </w:rPr>
                      </w:pPr>
                      <w:r>
                        <w:rPr>
                          <w:b/>
                          <w:bCs/>
                          <w:shadow/>
                          <w:sz w:val="46"/>
                          <w:szCs w:val="42"/>
                        </w:rPr>
                        <w:t xml:space="preserve">Cover Up </w:t>
                      </w:r>
                      <w:r>
                        <w:rPr>
                          <w:b/>
                          <w:b/>
                          <w:bCs/>
                          <w:shadow/>
                          <w:sz w:val="46"/>
                          <w:sz w:val="46"/>
                          <w:szCs w:val="42"/>
                          <w:lang w:bidi="th-TH"/>
                        </w:rPr>
                        <w:t>โดย</w:t>
                      </w:r>
                      <w:r>
                        <w:rPr>
                          <w:rFonts w:cs="Century Gothic" w:ascii="Century Gothic" w:hAnsi="Century Gothic"/>
                          <w:color w:val="008000"/>
                          <w:sz w:val="22"/>
                          <w:szCs w:val="22"/>
                          <w:lang w:val="en"/>
                        </w:rPr>
                        <w:t xml:space="preserve">: </w:t>
                      </w:r>
                      <w:r>
                        <w:rPr>
                          <w:rFonts w:ascii="Century Gothic" w:hAnsi="Century Gothic" w:cs="Century Gothic"/>
                          <w:color w:val="008000"/>
                          <w:sz w:val="22"/>
                          <w:sz w:val="22"/>
                          <w:szCs w:val="22"/>
                          <w:lang w:bidi="th-TH"/>
                        </w:rPr>
                        <w:t xml:space="preserve">ไคลีย์ เทรเวอร์ และ โจ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46"/>
                          <w:szCs w:val="42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sz w:val="46"/>
                          <w:sz w:val="46"/>
                          <w:szCs w:val="42"/>
                          <w:lang w:bidi="th-TH"/>
                        </w:rPr>
                        <w:t>สัปด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459105</wp:posOffset>
                </wp:positionV>
                <wp:extent cx="7086600" cy="9027795"/>
                <wp:effectExtent l="11430" t="1143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027720"/>
                          <a:chOff x="0" y="0"/>
                          <a:chExt cx="7086600" cy="902772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086600" cy="8801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6400800" cy="365760"/>
                          </a:xfrm>
                          <a:prstGeom prst="rect">
                            <a:avLst/>
                          </a:prstGeom>
                          <a:solidFill>
                            <a:srgbClr val="7fffff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15pt;width:558pt;height:710.85pt" coordorigin="540,723" coordsize="11160,14217">
                <v:rect id="shape_0" stroked="t" o:allowincell="f" style="position:absolute;left:540;top:1080;width:11159;height:13859;mso-wrap-style:none;v-text-anchor:middle;mso-position-horizontal-relative:page;mso-position-vertical-relative:page">
                  <v:fill o:detectmouseclick="t" on="false"/>
                  <v:stroke color="red" weight="22320" joinstyle="miter" endcap="flat"/>
                  <w10:wrap type="none"/>
                </v:rect>
                <v:rect id="shape_0" fillcolor="#7fffff" stroked="t" o:allowincell="f" style="position:absolute;left:1081;top:723;width:10079;height:575;mso-wrap-style:none;v-text-anchor:middle;mso-position-horizontal-relative:page;mso-position-vertical-relative:page">
                  <v:fill o:detectmouseclick="t" type="solid" color2="maroon"/>
                  <v:stroke color="red" weight="22320" joinstyle="miter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4037330</wp:posOffset>
            </wp:positionH>
            <wp:positionV relativeFrom="paragraph">
              <wp:posOffset>1424940</wp:posOffset>
            </wp:positionV>
            <wp:extent cx="2000250" cy="1250315"/>
            <wp:effectExtent l="0" t="0" r="0" b="0"/>
            <wp:wrapNone/>
            <wp:docPr id="20" name="PH01726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H01726J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4393565</wp:posOffset>
            </wp:positionH>
            <wp:positionV relativeFrom="paragraph">
              <wp:posOffset>4274820</wp:posOffset>
            </wp:positionV>
            <wp:extent cx="1600200" cy="2390140"/>
            <wp:effectExtent l="0" t="0" r="0" b="0"/>
            <wp:wrapNone/>
            <wp:docPr id="21" name="PH01837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H01837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4065</wp:posOffset>
                </wp:positionH>
                <wp:positionV relativeFrom="page">
                  <wp:posOffset>522605</wp:posOffset>
                </wp:positionV>
                <wp:extent cx="3670935" cy="146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Number"/>
                              <w:rPr/>
                            </w:pPr>
                            <w:r>
                              <w:rPr>
                                <w:rFonts w:cs="Angsana New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นุกกับเศษส่วน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หน้า</w:t>
                            </w:r>
                            <w:r>
                              <w:rPr>
                                <w:rFonts w:eastAsia="Comic Sans MS" w:cs="Comic Sans MS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.15pt;mso-wrap-distance-left:9.05pt;mso-wrap-distance-right:9.05pt;mso-wrap-distance-top:0pt;mso-wrap-distance-bottom:0pt;margin-top:41.15pt;mso-position-vertical-relative:page;margin-left:1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Number"/>
                        <w:rPr/>
                      </w:pPr>
                      <w:r>
                        <w:rPr>
                          <w:rFonts w:cs="Angsana New"/>
                          <w:sz w:val="36"/>
                          <w:sz w:val="36"/>
                          <w:szCs w:val="36"/>
                          <w:lang w:bidi="th-TH"/>
                        </w:rPr>
                        <w:t>สนุกกับเศษส่วน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6"/>
                          <w:sz w:val="36"/>
                          <w:szCs w:val="36"/>
                          <w:lang w:bidi="th-TH"/>
                        </w:rPr>
                        <w:t>หน้า</w:t>
                      </w:r>
                      <w:r>
                        <w:rPr>
                          <w:rFonts w:eastAsia="Comic Sans MS" w:cs="Comic Sans MS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00200</wp:posOffset>
                </wp:positionV>
                <wp:extent cx="2971800" cy="12573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2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ge">
                  <wp:posOffset>4129405</wp:posOffset>
                </wp:positionV>
                <wp:extent cx="4274820" cy="4749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Cordia New" w:hAnsi="Cordia New" w:cs="Angsana New"/>
                                <w:bCs/>
                                <w:sz w:val="36"/>
                                <w:szCs w:val="36"/>
                                <w:lang w:val="en" w:bidi="th-TH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>งานเลี้ยงพิซซ่า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>โดย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>จัสติน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>บริททานี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>และเคลเซย์</w:t>
                            </w:r>
                            <w:r>
                              <w:rPr>
                                <w:rFonts w:eastAsia="Comic Sans MS" w:cs="Comic Sans MS"/>
                                <w:sz w:val="36"/>
                                <w:sz w:val="36"/>
                                <w:szCs w:val="36"/>
                                <w:lang w:val="e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Schoolbook" w:hAnsi="Century Schoolbook" w:cs="Century Schoolbook"/>
                                <w:bCs/>
                                <w:sz w:val="36"/>
                                <w:szCs w:val="36"/>
                                <w:lang w:val="en" w:bidi="th-TH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36"/>
                                <w:szCs w:val="36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37.4pt;mso-wrap-distance-left:9.05pt;mso-wrap-distance-right:9.05pt;mso-wrap-distance-top:0pt;mso-wrap-distance-bottom:0pt;margin-top:325.1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rPr>
                          <w:rFonts w:ascii="Cordia New" w:hAnsi="Cordia New" w:cs="Angsana New"/>
                          <w:bCs/>
                          <w:sz w:val="36"/>
                          <w:szCs w:val="36"/>
                          <w:lang w:val="en" w:bidi="th-TH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lang w:val="en" w:bidi="th-TH"/>
                        </w:rPr>
                        <w:t>งานเลี้ยงพิซซ่า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lang w:val="en" w:bidi="th-TH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lang w:val="en" w:bidi="th-TH"/>
                        </w:rPr>
                        <w:t>โดย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lang w:val="en" w:bidi="th-TH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lang w:val="en" w:bidi="th-TH"/>
                        </w:rPr>
                        <w:t>จัสติน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lang w:val="en" w:bidi="th-TH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lang w:val="en" w:bidi="th-TH"/>
                        </w:rPr>
                        <w:t>บริททานี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lang w:val="en" w:bidi="th-TH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lang w:val="en" w:bidi="th-TH"/>
                        </w:rPr>
                        <w:t>และเคลเซย์</w:t>
                      </w:r>
                      <w:r>
                        <w:rPr>
                          <w:rFonts w:eastAsia="Comic Sans MS" w:cs="Comic Sans MS"/>
                          <w:sz w:val="36"/>
                          <w:sz w:val="36"/>
                          <w:szCs w:val="36"/>
                          <w:lang w:val="en"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Schoolbook" w:hAnsi="Century Schoolbook" w:cs="Century Schoolbook"/>
                          <w:bCs/>
                          <w:sz w:val="36"/>
                          <w:szCs w:val="36"/>
                          <w:lang w:val="en" w:bidi="th-TH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36"/>
                          <w:szCs w:val="36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9275</wp:posOffset>
                </wp:positionH>
                <wp:positionV relativeFrom="page">
                  <wp:posOffset>4723130</wp:posOffset>
                </wp:positionV>
                <wp:extent cx="2018665" cy="30873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 w:bidi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val="en" w:bidi="th-TH"/>
                              </w:rPr>
                              <w:t>งานเลี้ยงพิซซ่ามาในรูปกล่องพิซซ่าจริง ๆ เราจะหมุนพิซซ่าและพยายามจะเป็นคนแรกที่หยิบพิซซ่าให้ได้ครบทั้งชิ้น บางครั้งเราอาจต้องแลกบางชิ้นกับเพื่อน ถ้าเราต้องการเศษหนึ่งส่วนหกเพื่อทำให้ได้พิซซ่าเต็มชิ้น และเราหมุนได้เศษหนึ่งส่วนสาม เราก็แลกกับเศษสองส่วนหก เราก็จะชนะเกม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 w:bidi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" w:bidi="th-TH"/>
                              </w:rPr>
                              <w:t xml:space="preserve">เกมนี้เป็นเกมที่สนุกและเช่นเดียวกับเก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Cover Up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ันช่วยพวก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ข้าใจเศษส่วนที่เท่าเทีย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วกเราแนะนำเกมนี้ เพราะพวกเราคิดว่ามันเป็นวิธีที่ดีที่จะฝึกฝนเศษส่วนโดยไม่รู้สึกว่าพวกเรากำลังเรียนหรือทำคณิตศาสตร์ แม้ว่าเรากำลังทำอยู่ก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มนี้ยังช่วยเราให้เห็นการนำเศษส่วนไปใช้ในชีวิตประจำวัน โดยเฉพาะในเรื่อง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ต่ เราขอเตือนว่า การเล่นเกมนี้อาจทำให้คุณรู้สึกหิว พิซซ่าเพพเพอร์โรนี้จานใหญ่</w:t>
                            </w:r>
                            <w:r>
                              <w:rPr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ind w:left="187" w:hanging="0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43.1pt;mso-wrap-distance-left:9.05pt;mso-wrap-distance-right:9.05pt;mso-wrap-distance-top:0pt;mso-wrap-distance-bottom:0pt;margin-top:371.9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" w:bidi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val="en" w:bidi="th-TH"/>
                        </w:rPr>
                        <w:t>งานเลี้ยงพิซซ่ามาในรูปกล่องพิซซ่าจริง ๆ เราจะหมุนพิซซ่าและพยายามจะเป็นคนแรกที่หยิบพิซซ่าให้ได้ครบทั้งชิ้น บางครั้งเราอาจต้องแลกบางชิ้นกับเพื่อน ถ้าเราต้องการเศษหนึ่งส่วนหกเพื่อทำให้ได้พิซซ่าเต็มชิ้น และเราหมุนได้เศษหนึ่งส่วนสาม เราก็แลกกับเศษสองส่วนหก เราก็จะชนะเกม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 w:bidi="th-TH"/>
                        </w:rPr>
                      </w:pPr>
                      <w:r>
                        <w:rPr>
                          <w:sz w:val="32"/>
                          <w:szCs w:val="32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" w:bidi="th-TH"/>
                        </w:rPr>
                        <w:t xml:space="preserve">เกมนี้เป็นเกมที่สนุกและเช่นเดียวกับเก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Cover Up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มันช่วยพวก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"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เข้าใจเศษส่วนที่เท่าเทียมก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พวกเราแนะนำเกมนี้ เพราะพวกเราคิดว่ามันเป็นวิธีที่ดีที่จะฝึกฝนเศษส่วนโดยไม่รู้สึกว่าพวกเรากำลังเรียนหรือทำคณิตศาสตร์ แม้ว่าเรากำลังทำอยู่ก็ต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เกมนี้ยังช่วยเราให้เห็นการนำเศษส่วนไปใช้ในชีวิตประจำวัน โดยเฉพาะในเรื่องอาห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แต่ เราขอเตือนว่า การเล่นเกมนี้อาจทำให้คุณรู้สึกหิว พิซซ่าเพพเพอร์โรนี้จานใหญ่</w:t>
                      </w:r>
                      <w:r>
                        <w:rPr>
                          <w:sz w:val="28"/>
                          <w:sz w:val="28"/>
                          <w:szCs w:val="24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ind w:left="187" w:hanging="0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1517015</wp:posOffset>
                </wp:positionV>
                <wp:extent cx="2256155" cy="24936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96.35pt;mso-wrap-distance-left:9.05pt;mso-wrap-distance-right:9.05pt;mso-wrap-distance-top:0pt;mso-wrap-distance-bottom:0pt;margin-top:119.45pt;mso-position-vertical-relative:page;margin-left: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8020</wp:posOffset>
                </wp:positionH>
                <wp:positionV relativeFrom="page">
                  <wp:posOffset>1042035</wp:posOffset>
                </wp:positionV>
                <wp:extent cx="4868545" cy="3562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"/>
                              </w:rPr>
                              <w:t xml:space="preserve">Cover Up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/>
                                <w:color w:val="000000"/>
                                <w:lang w:val="en" w:bidi="th-TH"/>
                              </w:rPr>
                              <w:t>ต่อ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8.05pt;mso-wrap-distance-left:9.05pt;mso-wrap-distance-right:9.05pt;mso-wrap-distance-top:0pt;mso-wrap-distance-bottom:0pt;margin-top:82.0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rPr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32"/>
                          <w:szCs w:val="32"/>
                          <w:lang w:val="en"/>
                        </w:rPr>
                        <w:t xml:space="preserve">Cover Up </w:t>
                      </w:r>
                      <w:r>
                        <w:rPr>
                          <w:b w:val="false"/>
                          <w:bCs/>
                          <w:color w:val="000000"/>
                          <w:lang w:val="en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/>
                          <w:color w:val="000000"/>
                          <w:lang w:val="en" w:bidi="th-TH"/>
                        </w:rPr>
                        <w:t>ต่อ</w:t>
                      </w:r>
                      <w:r>
                        <w:rPr>
                          <w:b w:val="false"/>
                          <w:bCs/>
                          <w:color w:val="000000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000000"/>
                          <w:lang w:val="en"/>
                        </w:rPr>
                      </w:pPr>
                      <w:r>
                        <w:rPr>
                          <w:bCs/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05430</wp:posOffset>
                </wp:positionH>
                <wp:positionV relativeFrom="page">
                  <wp:posOffset>4248150</wp:posOffset>
                </wp:positionV>
                <wp:extent cx="2374900" cy="36810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9.85pt;mso-wrap-distance-left:9.05pt;mso-wrap-distance-right:9.05pt;mso-wrap-distance-top:0pt;mso-wrap-distance-bottom:0pt;margin-top:334.5pt;mso-position-vertical-relative:page;margin-left:2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42920</wp:posOffset>
                </wp:positionH>
                <wp:positionV relativeFrom="page">
                  <wp:posOffset>1398270</wp:posOffset>
                </wp:positionV>
                <wp:extent cx="2137410" cy="26123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05.7pt;mso-wrap-distance-left:9.05pt;mso-wrap-distance-right:9.05pt;mso-wrap-distance-top:0pt;mso-wrap-distance-bottom:0pt;margin-top:110.1pt;mso-position-vertical-relative:page;margin-left:2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42920</wp:posOffset>
                </wp:positionH>
                <wp:positionV relativeFrom="page">
                  <wp:posOffset>1517015</wp:posOffset>
                </wp:positionV>
                <wp:extent cx="2018665" cy="2612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05.7pt;mso-wrap-distance-left:9.05pt;mso-wrap-distance-right:9.05pt;mso-wrap-distance-top:0pt;mso-wrap-distance-bottom:0pt;margin-top:119.45pt;mso-position-vertical-relative:page;margin-left:2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99075</wp:posOffset>
                </wp:positionH>
                <wp:positionV relativeFrom="page">
                  <wp:posOffset>1398270</wp:posOffset>
                </wp:positionV>
                <wp:extent cx="1899920" cy="10687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84.15pt;mso-wrap-distance-left:9.05pt;mso-wrap-distance-right:9.05pt;mso-wrap-distance-top:0pt;mso-wrap-distance-bottom:0pt;margin-top:110.1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75885</wp:posOffset>
                </wp:positionH>
                <wp:positionV relativeFrom="page">
                  <wp:posOffset>3531235</wp:posOffset>
                </wp:positionV>
                <wp:extent cx="2027555" cy="8401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val="en" w:bidi="th-TH"/>
                              </w:rPr>
                              <w:t xml:space="preserve">บาร์บาราพูดว่า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มนี้สอนฉันเรื่องเศษส่วนที่เท่าเทียมกัน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59.65pt;height:66.15pt;mso-wrap-distance-left:9.05pt;mso-wrap-distance-right:9.05pt;mso-wrap-distance-top:0pt;mso-wrap-distance-bottom:0pt;margin-top:278.05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val="en" w:bidi="th-TH"/>
                        </w:rPr>
                        <w:t xml:space="preserve">บาร์บาราพูดว่า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th-TH"/>
                        </w:rPr>
                        <w:t>“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th-TH"/>
                        </w:rPr>
                        <w:t>เกมนี้สอนฉันเรื่องเศษส่วนที่เท่าเทียมกัน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lang w:bidi="th-TH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/>
                        <w:jc w:val="center"/>
                        <w:rPr>
                          <w:i/>
                          <w:i/>
                          <w:iCs/>
                          <w:sz w:val="32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82320</wp:posOffset>
                </wp:positionH>
                <wp:positionV relativeFrom="page">
                  <wp:posOffset>7924800</wp:posOffset>
                </wp:positionV>
                <wp:extent cx="6064885" cy="7213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bodytext5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5"/>
                              <w:widowControl w:val="false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จัสตินกล่าวว่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“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มนี้เป็นเหมือนลูกระเบิ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”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ชิ้นพิซซ่าช่วยฉันเข้าใจเรื่องเศษส่วนได้จริง ๆ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“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77.55pt;height:56.8pt;mso-wrap-distance-left:9.05pt;mso-wrap-distance-right:9.05pt;mso-wrap-distance-top:0pt;mso-wrap-distance-bottom:0pt;margin-top:624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Msobodytext5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Msobodytext5"/>
                        <w:widowControl w:val="false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จัสตินกล่าวว่า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“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>เกมนี้เป็นเหมือนลูกระเบิด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”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ชิ้นพิซซ่าช่วยฉันเข้าใจเรื่องเศษส่วนได้จริง ๆ </w:t>
                      </w:r>
                      <w:r>
                        <w:rPr>
                          <w:sz w:val="32"/>
                          <w:sz w:val="32"/>
                          <w:szCs w:val="32"/>
                          <w:lang w:bidi="th-TH"/>
                        </w:rPr>
                        <w:t xml:space="preserve">“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30290</wp:posOffset>
                </wp:positionH>
                <wp:positionV relativeFrom="page">
                  <wp:posOffset>9235440</wp:posOffset>
                </wp:positionV>
                <wp:extent cx="1187450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หน้า </w:t>
                            </w:r>
                            <w:r>
                              <w:rPr>
                                <w:sz w:val="18"/>
                                <w:sz w:val="18"/>
                                <w:szCs w:val="1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4"/>
                                <w:lang w:val="e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.7pt;mso-wrap-distance-left:9.05pt;mso-wrap-distance-right:9.05pt;mso-wrap-distance-top:0pt;mso-wrap-distance-bottom:0pt;margin-top:727.2pt;mso-position-vertical-relative:page;margin-left:4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หน้า </w:t>
                      </w:r>
                      <w:r>
                        <w:rPr>
                          <w:sz w:val="18"/>
                          <w:sz w:val="18"/>
                          <w:szCs w:val="14"/>
                          <w:lang w:val="en"/>
                        </w:rPr>
                        <w:t xml:space="preserve"> </w:t>
                      </w:r>
                      <w:r>
                        <w:rPr>
                          <w:sz w:val="18"/>
                          <w:szCs w:val="14"/>
                          <w:lang w:val="e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  <w:lang w:val="en"/>
                        </w:rPr>
                      </w:pPr>
                      <w:r>
                        <w:rPr>
                          <w:sz w:val="18"/>
                          <w:szCs w:val="1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Arial Rounded MT Bold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Arial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">
    <w:name w:val="Body Text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erdana" w:hAnsi="Verdana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sWeekHeading">
    <w:name w:val="This Week Heading"/>
    <w:qFormat/>
    <w:pPr>
      <w:widowControl/>
      <w:bidi w:val="0"/>
      <w:spacing w:before="0" w:after="0"/>
      <w:jc w:val="center"/>
    </w:pPr>
    <w:rPr>
      <w:rFonts w:ascii="Comic Sans MS" w:hAnsi="Comic Sans MS" w:eastAsia="Times New Roman" w:cs="Arial"/>
      <w:b/>
      <w:color w:val="3366FF"/>
      <w:sz w:val="32"/>
      <w:szCs w:val="20"/>
      <w:lang w:val="en-US" w:bidi="ar-SA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</w:rPr>
  </w:style>
  <w:style w:type="paragraph" w:styleId="Weekday">
    <w:name w:val="Weekday"/>
    <w:next w:val="BodyText2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Arial"/>
      <w:b/>
      <w:color w:val="3366FF"/>
      <w:sz w:val="20"/>
      <w:szCs w:val="16"/>
      <w:lang w:val="en-US" w:bidi="ar-SA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Arial"/>
      <w:color w:val="FF0000"/>
      <w:sz w:val="28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8"/>
    </w:rPr>
  </w:style>
  <w:style w:type="paragraph" w:styleId="BodyText2">
    <w:name w:val="Body Text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jc w:val="center"/>
    </w:pPr>
    <w:rPr>
      <w:rFonts w:ascii="Trebuchet MS" w:hAnsi="Trebuchet MS" w:eastAsia="Times New Roman" w:cs="Trebuchet MS"/>
      <w:b/>
      <w:bCs/>
      <w:color w:val="009900"/>
      <w:kern w:val="2"/>
      <w:sz w:val="44"/>
      <w:szCs w:val="44"/>
      <w:lang w:val="en-US" w:bidi="he-IL" w:eastAsia="zh-CN"/>
    </w:rPr>
  </w:style>
  <w:style w:type="paragraph" w:styleId="Msoaccenttext7">
    <w:name w:val="msoaccenttext7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16"/>
      <w:szCs w:val="16"/>
      <w:lang w:val="en-US" w:bidi="he-IL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Trebuchet MS" w:hAnsi="Trebuchet MS" w:eastAsia="Times New Roman" w:cs="Trebuchet MS"/>
      <w:b/>
      <w:bCs/>
      <w:color w:val="009900"/>
      <w:kern w:val="2"/>
      <w:sz w:val="24"/>
      <w:szCs w:val="24"/>
      <w:lang w:val="en-US" w:bidi="he-IL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Century Schoolbook" w:hAnsi="Century Schoolbook" w:eastAsia="Times New Roman" w:cs="Century Schoolbook"/>
      <w:i/>
      <w:iCs/>
      <w:color w:val="000000"/>
      <w:kern w:val="2"/>
      <w:sz w:val="18"/>
      <w:szCs w:val="18"/>
      <w:lang w:val="en-US" w:bidi="he-IL" w:eastAsia="zh-CN"/>
    </w:rPr>
  </w:style>
  <w:style w:type="paragraph" w:styleId="Msobodytext5">
    <w:name w:val="msobodytext5"/>
    <w:qFormat/>
    <w:pPr>
      <w:widowControl/>
      <w:bidi w:val="0"/>
      <w:spacing w:lineRule="auto" w:line="283"/>
      <w:jc w:val="center"/>
    </w:pPr>
    <w:rPr>
      <w:rFonts w:ascii="Century Schoolbook" w:hAnsi="Century Schoolbook" w:eastAsia="Times New Roman" w:cs="Century Schoolbook"/>
      <w:i/>
      <w:iCs/>
      <w:color w:val="000000"/>
      <w:kern w:val="2"/>
      <w:sz w:val="21"/>
      <w:szCs w:val="21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room new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24:00Z</dcterms:created>
  <dc:creator>Margaret Ann Grant</dc:creator>
  <dc:description/>
  <cp:keywords/>
  <dc:language>en-US</dc:language>
  <cp:lastModifiedBy>Passara</cp:lastModifiedBy>
  <cp:lastPrinted>2002-12-15T16:48:00Z</cp:lastPrinted>
  <dcterms:modified xsi:type="dcterms:W3CDTF">2008-10-18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33</vt:lpwstr>
  </property>
</Properties>
</file>