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"/>
        <w:gridCol w:w="1944"/>
        <w:gridCol w:w="1944"/>
        <w:gridCol w:w="2180"/>
        <w:gridCol w:w="1946"/>
      </w:tblGrid>
      <w:tr>
        <w:trPr>
          <w:trHeight w:val="530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ascii="Arial Rounded MT Bold;Calibri" w:hAnsi="Arial Rounded MT Bold;Calibri" w:cs="Arial Rounded MT Bold;Calibri"/>
                <w:b/>
                <w:b/>
                <w:shadow/>
                <w:color w:val="FFFFFF"/>
                <w:sz w:val="28"/>
                <w:sz w:val="28"/>
                <w:szCs w:val="28"/>
                <w:lang w:bidi="th-TH"/>
              </w:rPr>
              <w:t>รูบริกโครงงานเศษส่วนที่มองเห็นได้</w:t>
            </w:r>
            <w:r>
              <w:rPr>
                <w:rFonts w:ascii="Arial Rounded MT Bold;Calibri" w:hAnsi="Arial Rounded MT Bold;Calibri" w:cs="Arial Rounded MT Bold;Calibri"/>
                <w:b/>
                <w:b/>
                <w:shadow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color w:val="FFFFFF"/>
                <w:sz w:val="20"/>
                <w:szCs w:val="20"/>
                <w:lang w:bidi="th-TH"/>
              </w:rPr>
            </w:pPr>
            <w:r>
              <w:rPr>
                <w:rFonts w:ascii="Arial Rounded MT Bold;Calibri" w:hAnsi="Arial Rounded MT Bold;Calibri" w:cs="Arial Rounded MT Bold;Calibri"/>
                <w:b/>
                <w:b/>
                <w:shadow/>
                <w:sz w:val="28"/>
                <w:sz w:val="28"/>
                <w:szCs w:val="28"/>
                <w:lang w:bidi="th-TH"/>
              </w:rPr>
              <w:t>เกณฑ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1</w:t>
            </w:r>
          </w:p>
        </w:tc>
      </w:tr>
      <w:tr>
        <w:trPr>
          <w:trHeight w:val="1862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b/>
                <w:b/>
                <w:shadow/>
                <w:sz w:val="28"/>
                <w:sz w:val="28"/>
                <w:szCs w:val="28"/>
                <w:lang w:bidi="th-TH"/>
              </w:rPr>
              <w:t>เนื้อหางานนำเสนอ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คำบรรยายการใช้เศษส่วนในงานและคำอธิบายความสำคัญของความถูกต้องที่ละเอียดและสมบูรณ์ในการปฏิบัติงา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มีงานวิจัยสนับสนุนประเด็นสำคัญและข้อสรุปทั้งหมด งานวิจัยรวบรวมจากแหล่งเรียนรู้ที่หลากหลายและจากผู้เชี่ยวชาญในสาข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ขั้นตอนก่อนมาเป็นแนวทางแก้ไขปัญหาเศษส่วนมีรายละเอียดและชัดเจน และครอบคลุมทุกขั้นตอนที่จำเป็นสำหรับแก้ปัญหาเศษส่ว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มีการกล่าวถึงคำถามสร้างพลังคิดและคำถามประจำหน่วยทั้งหมด ในงานนำเสนอมีงานวิจัยสนับสนุ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ตอบคำถามประจำบทหลายคำถามหลายคำถามและตอบในงานนำเสนออย่างละเอียดถี่ถ้วน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คำบรรยายการใช้เศษส่วนในงานและคำอธิบายความสำคัญของความถูกต้องที่ชัดเจนในการปฏิบัติงา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มีงานวิจัยสนับสนุนประเด็นสำคัญและข้อสรุปส่วนมาก งานวิจัยรวบรวมจากแหล่งเรียนรู้ที่หลากหลาย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คำอธิบายปัญหาเศษส่วนในโลกความเป็นจริง และการรู้เรื่องเศษส่วนช่วยแก้ปัญหาชัดเจน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มีการกล่าวถึงคำถามสร้างพลังคิดและคำถามประจำหน่วยทั้งหมด คำถามส่วนใหญ่มีงานวิจัยสนับสนุ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ตอบคำถามประจำบทเพียงหนึ่งหรือมากกว่าและตอบในงานนำเสนออย่างละเอียดถี่ถ้วน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คำบรรยายการใช้เศษส่วนในงานและคำอธิบายความสำคัญของความถูกต้องไม่ชัดเจนในการปฏิบัติงาน</w:t>
            </w: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แต่ครอบคลุมส่วนประกอบที่สำคัญ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มีงานวิจัยสนับสนุนประเด็นสำคัญและข้อสรุปบางข้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คำอธิบายปัญหาเศษส่วนในโลกความเป็นจริง และการรู้เรื่องเศษส่วนช่วยแก้ปัญหาลำบากเล็กน้อยที่จะเข้าใจ แต่ครอบคลุมส่วนประกอบที่สำคัญ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มีการกล่าวถึงคำถามสร้างพลังคิดและคำถามประจำหน่วยทั้งหมด แต่ไม่มีงานวิจัยสนับสนุนเพียงพอ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ตอบคำถามประจำบทเพียงหนึ่งหรือมากกว่าและตอบในงานนำเสน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คำบรรยายการใช้เศษส่วนในงานและคำอธิบายความสำคัญของความถูกต้องในการปฏิบัติงานนั้นยากที่จะเข้าใจ และขาดส่วนประกอบหลายอย่า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ประเด็นสำคัญและข้อสรุปไม่มีงานวิจัยสนับสนุ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คำอธิบายปัญหาเศษส่วนในโลกความเป็นจริง และการรู้เรื่องเศษส่วนช่วยแก้ปัญหานั้นยากที่จะเข้าใจ และขาดส่วนประกอบที่สำคัญ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ไม่มีการกล่าวถึงคำถามสร้างพลังคิดหรือคำถามประจำหน่วย ขาดงานวิจัยสนับสนุนคำตอบ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ไม่ตอบหรือไม่กล่าวถึงคำถามประจำบทในงานนำเสน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</w:tr>
      <w:tr>
        <w:trPr>
          <w:trHeight w:val="140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  <w:lang w:bidi="th-TH"/>
              </w:rPr>
            </w:pPr>
            <w:r>
              <w:rPr>
                <w:rFonts w:ascii="Arial" w:hAnsi="Arial" w:cs="Arial"/>
                <w:b/>
                <w:b/>
                <w:shadow/>
                <w:sz w:val="18"/>
                <w:sz w:val="18"/>
                <w:lang w:bidi="th-TH"/>
              </w:rPr>
              <w:t>แนวคิดทางคณิตศาสตร์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ำอธิบายแสดงความเข้าใจที่สมบูรณ์ในเรื่องแนวคิดรวบยอดทางคณิตศาสตร์ที่ใช้แก้ปัญหาเศษส่วน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ำอธิบายแสดงความเข้าใจที่สำคัญในเรื่องแนวคิดรวบยอดทางคณิตศาสตร์ที่ใช้แก้ปัญหาเศษส่วน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ำอธิบายแสดงความเข้าใจในเรื่องแนวคิดรวบยอดทางคณิตศาสตร์ที่จำเป็นในการแก้ปัญหาเป็นบางอย่า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คำอธิบายแสดงความเข้าใจจำกัดในเรื่องแนวคิดรวบยอดทางคณิตศาสตร์ที่จำเป็นในการแก้ปัญหา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</w:tr>
      <w:tr>
        <w:trPr>
          <w:trHeight w:val="2069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  <w:lang w:bidi="th-TH"/>
              </w:rPr>
            </w:pPr>
            <w:r>
              <w:rPr>
                <w:rFonts w:ascii="Arial" w:hAnsi="Arial" w:cs="Arial"/>
                <w:b/>
                <w:b/>
                <w:shadow/>
                <w:sz w:val="18"/>
                <w:sz w:val="18"/>
                <w:lang w:bidi="th-TH"/>
              </w:rPr>
              <w:t>กราฟและสื่อที่สร้า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  <w:lang w:bidi="th-TH"/>
              </w:rPr>
            </w:pPr>
            <w:r>
              <w:rPr>
                <w:rFonts w:ascii="Arial" w:hAnsi="Arial" w:cs="Arial"/>
                <w:b/>
                <w:b/>
                <w:shadow/>
                <w:sz w:val="18"/>
                <w:sz w:val="18"/>
                <w:lang w:bidi="th-TH"/>
              </w:rPr>
              <w:t xml:space="preserve">จินตภาพ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าฟ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าพเคลื่อนไห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สื่อที่สร้างจินตภาพอื่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ที่ชัดเจ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เพิ่มเติมความเข้าใจให้กับผู้ชมในเรื่องขั้นตอนทางคณิตศาสตร์ที่ใช้แก้ปัญหาเศษส่วนอย่างมาก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าฟ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าพเคลื่อนไห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สื่อที่สร้างจินตภาพอื่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ชัดเจ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ง่ายที่จะเข้าใ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าฟ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าพเคลื่อนไห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สื่อที่สร้างจินตภาพอื่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่อนข้างยากที่จะเข้าใ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ราฟ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าพเคลื่อนไหว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สื่อที่สร้างจินตภาพอื่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ยากที่จะเข้าใจ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รือไม่ได้ใช้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</w:tr>
      <w:tr>
        <w:trPr>
          <w:trHeight w:val="121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  <w:lang w:bidi="th-TH"/>
              </w:rPr>
            </w:pPr>
            <w:r>
              <w:rPr>
                <w:rFonts w:ascii="Arial" w:hAnsi="Arial" w:cs="Arial"/>
                <w:b/>
                <w:b/>
                <w:shadow/>
                <w:sz w:val="18"/>
                <w:sz w:val="18"/>
                <w:lang w:bidi="th-TH"/>
              </w:rPr>
              <w:t>คำศัพท์ทางคณิตศาสตร์และการบันทึก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คำศัพท์ทางคณิตศาสตร์และคำอ้างอิงที่ถูกต้องเสมอ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ทำให้งานนำเสนอง่ายที่จะเข้าใจ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โดยปกติมักใช้คำศัพท์ทางคณิตศาสตร์และคำอ้างอิงที่ถูกต้อ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ทำให้งานนำเสนอค่อนข้างง่ายที่จะเข้าใจ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คำศัพท์ทางคณิตศาสตร์และคำอ้างอิงที่ถูกต้อ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งานนำเสนอบางครั้งยากที่จะเข้าใจ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ใช้คำศัพท์ทางคณิตศาสตร์และคำอ้างอิงอย่างไม่เหมาะสม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รือด้วยความสามารถที่จำกัดมาก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  <w:lang w:bidi="th-TH"/>
              </w:rPr>
            </w:pPr>
            <w:r>
              <w:rPr>
                <w:rFonts w:ascii="Arial" w:hAnsi="Arial" w:cs="Arial"/>
                <w:b/>
                <w:b/>
                <w:shadow/>
                <w:sz w:val="18"/>
                <w:sz w:val="18"/>
                <w:lang w:bidi="th-TH"/>
              </w:rPr>
              <w:t>การนำเสนอด้วยปากเปล่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นำเสนอน่าสนใจและซักซ้อมอย่างดี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ำเสนออย่างราบรื่นทำให้ตรึงความสนใจของผู้ฟัง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นำเสนอค่อนข้างน่าสนใจและมีการซักซ้อม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นำเสนอค่อนข้างราบรื่นทำให้โดยทั่วไปตรึงความสนใจของผู้ฟังได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นำเสนอไม่ราบรื่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เวลาส่วนใหญ่ตรึงความสนใจของผู้ฟังได้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นำเสนอไม่ราบรื่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ไม่อาจดึงความตั้งใจของผู้ฟังได้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</w:tr>
      <w:tr>
        <w:trPr>
          <w:trHeight w:val="125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  <w:lang w:bidi="th-TH"/>
              </w:rPr>
            </w:pPr>
            <w:r>
              <w:rPr>
                <w:rFonts w:ascii="Arial" w:hAnsi="Arial" w:cs="Arial"/>
                <w:b/>
                <w:b/>
                <w:shadow/>
                <w:sz w:val="18"/>
                <w:sz w:val="18"/>
                <w:lang w:bidi="th-TH"/>
              </w:rPr>
              <w:t>เนื้อหาจดหมายข่าว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ทสรุปของกิจกรรมเศษส่ว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รอบคลุมรายละเอียดมากมายพร้อมตัวอย่า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ของการประเมินลึกซึ้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รวมทั้งรายละเอียดที่จะสนับสนุนบทบรรณาธิการของผู้เขียน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  <w:lang w:bidi="th-TH"/>
              </w:rPr>
              <w:t>บทสรุปของกิจกรรมเศษส่ว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รอบคลุมรายละเอียดพร้อมตัวอย่างบางอย่า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ของการประเมิ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รวมทั้งรายละเอียดที่จะสนับสนุนบทบรรณาธิการของผู้เขียน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  <w:lang w:bidi="th-TH"/>
              </w:rPr>
              <w:t>บทสรุปของกิจกรรมเศษส่ว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รอบคลุมรายละเอียด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รือตัวอย่างเล็กน้อย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รวมทั้งกิจกรรมของการประเมินของ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ขาดรายละเอียดที่จะสนับสนุนทัศนคติของผู้เขียน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บทสรุปของกิจกรรมเศษส่ว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ครอบคลุมรายละเอียด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ตัวอย่างเล็กน้อยหรือไม่มีเลย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ของการประเมินไม่ชัดเจ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ไม่สนับสนุ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หรือไม่ครอบคลุมในบทความ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/>
                <w:b/>
                <w:b/>
                <w:shadow/>
                <w:sz w:val="18"/>
                <w:sz w:val="18"/>
                <w:lang w:bidi="th-TH"/>
              </w:rPr>
              <w:t xml:space="preserve">เนื้อหา </w:t>
            </w:r>
            <w:r>
              <w:rPr>
                <w:rFonts w:cs="Arial" w:ascii="Arial" w:hAnsi="Arial"/>
                <w:b/>
                <w:shadow/>
                <w:sz w:val="18"/>
              </w:rPr>
              <w:t xml:space="preserve">Wiki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ระบุเว็บไซต์อย่างดี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วัตถุประสงค์ชัดเจนและครอบคลุมปริศนาเศษส่ว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ฟอร์มการโต้ตอบ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คำเฉลยที่เป็นกลอุบายและจูงใจผู้ชมให้มีส่วนร่วม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ว็บไซต์ระบุวัตถุประสงค์อย่างชัดเจนและครอบคลุมปริศนาเศษส่ว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ฟอร์มการโต้ตอบ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คำเฉลยที่กระตุ้นผู้ชมให้มีส่วนร่วม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วัตถุประสงค์ของเว็บไซต์ค่อนข้างไม่มีสาระ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ต่ครอบคลุมปริศนาเศษส่วน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บบฟอร์มการโต้ตอบ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คำเฉลย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ว็บไซต์ขาดวัตถุประสงค์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และขาดองค์ประกอบที่ต้องการหนึ่งข้อหรือมากกกว่า</w:t>
            </w:r>
            <w:r>
              <w:rPr>
                <w:rFonts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24:00Z</dcterms:created>
  <dc:creator>Debbie Candau</dc:creator>
  <dc:description/>
  <cp:keywords/>
  <dc:language>en-US</dc:language>
  <cp:lastModifiedBy>Monchai Kunteekanok</cp:lastModifiedBy>
  <cp:lastPrinted>2006-12-14T09:51:00Z</cp:lastPrinted>
  <dcterms:modified xsi:type="dcterms:W3CDTF">2008-10-29T03:41:00Z</dcterms:modified>
  <cp:revision>3</cp:revision>
  <dc:subject/>
  <dc:title> </dc:title>
</cp:coreProperties>
</file>